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 xml:space="preserve">przebudowa drogi powiatowej nr 1704B Dołubowo – Zaminowo  - Sielc – Solniki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na odcinku od drogi powiatowej nr 1694B do m. Zaminowo 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3-10-23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  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powiatowej nr 1704B Dołubowo – Zaminowo  - Sielc – Sol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drogi powiatowej nr 1694B do m. Zaminowo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677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kod ogólnej specyfikacji  technicznej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pozycja przedmiar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czowanie pni o śr. 56-65 cm koparką podsiębierną w gruntach kat. III-IV o normalnej wilgot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arczowanie pni po ściętych drzewach o śr. 66-75 cm koparką podsiębierną w gruntach kat. III-IV o normalnej wilgot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wożenie karpi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1.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rczowanie krzaków i podszy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,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czne karczowanie krzaków i podszyć rzadkich od 10% do 30 % powierzchni ( w przedmiarze uwzględniono podcięcie nawisających konarów drzew nad skrajnią pionową drogi ) wraz z wywiezieniem gałę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zebranie nawierzchni bitum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nawierzchni z mas mineralno-bitumicznych gr. 4 cm mechanicznie z wywiezieniem gruzu z terenu rozbi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ebranie nawierzchni z brukow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Rozebranie nawierzchni z brukowca gr. 16-20 cm mechanicznie</w:t>
              <w:br/>
              <w:t xml:space="preserve"> z wywiezieniem gruzu z terenu rozbiórki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Rozebranie słupków do znaków dro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ebranie słupków do znaków z wywiezieniem gruzu z terenu rozbi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jęcie tarcz znaków dro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 - zdjęcie znaków lub drogowska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D.02.00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BOTY ZIEM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 poprz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odsiębiernymi o poj. łyżki 0.15 m3 w gr. kat. III z wbudowaniem w miejsc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ykopów z gr. kat. I-V z transportem (odkł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Roboty ziemne wykonywane koparkami podsiębiernymi o poj. łyżki 0.15 m3 w gr..kat. III z transp.urobku sam. samowyładowczymi na odległość do 1 km  ; grunt z poczystki rowów  - w/g tabeli objętości robót ziemnych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ykopów z gr. kat. I-V z transportem do 1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Roboty ziemne wykonywane koparkami podsiębiernymi o poj. łyżki 0.15 m3 w gr..kat. III z transp.urobku sam. samowyładowczymi na odległość do 1 km  w/g tabeli objętości robót ziemnych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D.02.0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nasypów w gr. w kat. I – 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czne plantowanie terenu i przygotowanie podłoża spycharkami gąsienicowymi o mocy 74 kW ( 100 KM ) , grunt kat. III – IV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gęszczanie nasypów walcami samojezdnymi statycznymi , grunt spoisty kat.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WODNIENIE KORPUSU DRO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onanie ścianek czołowych przepustów fi 8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Wykopy jamiste o głęb. do 3.0 m wyk . na odkład koparkami podsiębiernymi o poj. łyżki 0.15 - 0.25 m3 w gr. kat. III, wykonanie wykopów pod przepu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Przygotowanie zbrojenia na budowie ( ścianki czołowe przepustu )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- pręty o śr. 10-14 mm obmiar wg wykazu zbroj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Montaż zbrojenia (ścianki czołowe przepustu) - pręty o śr. 10-1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tonowanie ścianek czołowych przepu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Zasypanie wykopy fundamentowe podłużnych punktowych ,rowów , wykopów obiektowych spycharkami z zagęszczaniem .mechanicznym ubijakami (gr. warstwy w stanie luźnym 25 cm) - kat. gr. III-IV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3.0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umocnienia wlotu i wylotu przepu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Nawierzchnia z brukowca z kamienia narzutowego lub łamanego o wys. 16-20 cm na podsypce cementowo-piask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powiatowej nr 1704B Dołubowo – Zaminowo  - Sielc – Sol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drogi powiatowej nr 1694B do m. Zaminow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677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pozycja przedmiar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koryta mechanicznie wraz z profilowaniem i zagęszczaniem podłoża w gr. kat. I-VI gł. koryta 21 -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oryta wykonywane mechanicznie gł. 30 cm w gruncie kat. II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zyszczenie warstw konstru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mechaniczne nawierzchni drogowych bitumicznych i brukow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kropienie warstw konstrukcyjnych emulsja asfal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kropienie asfaltem nawierzchni dro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podbudowy warstwa gór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Warstwa górna podbudowy z kruszywa naturalnego z dodatkiem 35% kruszyw łamanych gr. 10 cm km i obmiar z pozycji – kory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podbudowy warstwa dol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Warstwa dolna podbudowy z kruszywa naturalnego z dodatkiem 35% kruszyw łamanych gr. 20 cm  km i obmiar z pozycji – kory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wnanie podbudowy kruszywem natur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, 30 ,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wnanie podbudowy kruszywem z 35% dodatkiem kruszywa łamanego, stabilizowanym mechanicznie wg. tabeli objętości międzyprzekrojowych warstw konstrukcyjnych jezd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Wykonanie nawierzchni z betonu asfaltowego, warstwa wiążąca gr. w-wy 5 cm. na ruch K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, 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wiążąca) wraz z transportem masy mineralno - asfal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wierzchni z betonu asfaltowego, warstwa ścieralna gr. w-wy 4 cm. na ruch K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,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bitumicznych asfaltowych o grubości 4 cm (warstwa ścieralna) wraz z transportem masy mineralno - asfal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zowanie nawierzchni asfalt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sz w:val="16"/>
                <w:szCs w:val="16"/>
              </w:rPr>
              <w:t xml:space="preserve">Nawiązanie do istniejącej nawierzchni bitumicznej - cięcie piłą nawierzchni bitumicznych na gł. do 5 cm z odwiezieniem urob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ązanie do istniejącej nawierzchni bitumicznej - frezowanie nawierzchni bitumicznej o gr. 5 cm z wywozem materiału z rozbiórki (miejsca zawyżone miedzy przekrojam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TY WYKOŃCZENIOWE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06.03.0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oboczy z pospó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poboczy z pospółki gr. 10cm zagęszczane mechanicznie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cnienie ska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lantowanie (obrobienie na czysto) skarp i dna wykopów wykonywanych ręcznie w gruntach kat.I-III</w:t>
              <w:br/>
              <w:t>wg. tabeli objętości robót zi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6.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usty pod zjazdami(przebud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py liniowe o szerokości 0,8-2,5 m i głębokości do 1,5 m o ścianach pionowych w gruntach suchych kat. I-II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 - rury betonowe o średnicy 30 cm</w:t>
              <w:br/>
              <w:t>zjazdy w/g wykazu z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 - ławy fundamentowe żwirowe gr.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ypywanie wykopów ze skarpami z przerzutem na odl. do 3 m z zagęszczeniem ; kat. gr. I-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powiatowej nr 1704B Dołubowo – Zaminowo  - Sielc – Sol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drogi powiatowej nr 1694B do m. Zaminow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677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pozycja przedmiar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ścianek czołowych przepustów wraz z fundamentam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ki czołowe z bloczków bet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fundamentu pod ściankę z bloczków bet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4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zyszczenie przepus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przepustu ø100 cm rurowych z namułu , grubość namułu do 50 % jego średni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07.00.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OZNAKOWANIE DRÓG I URZĄDZENIA BEZPIECZEŃSTWA RUCH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7.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tawienie pionowych znaków drogowych na słupkach z rur stal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 - słupki z rur stalowych śr. rury 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7.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tawienie pionowych znaków drog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 - znaki zakazu, nakazu, ostrzegawcze i informacyjne o pow. do 0.3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 - znaki zakazu, nakazu, ostrzegawcze i informacyjne o pow. ponad 0.3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.07.05.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IERY OCHRONNE STA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7.05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iery ochronne stalowe jednostr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ienie barier ochronnych stalowych  jednostronnych  typu SP09/2  o masie 1 m 24 kg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ROBO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Inwentaryzacja geodezyjna powykonawcz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pl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łownie 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opublikowania ogłoszenia o zamówieniu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świadczam , 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wykonaniu zamówienia będą uczestniczyć </w:t>
      </w:r>
      <w:r>
        <w:rPr/>
        <w:t>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842"/>
        <w:gridCol w:w="3828"/>
      </w:tblGrid>
      <w:tr>
        <w:trPr>
          <w:trHeight w:val="132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)</w:t>
            </w:r>
          </w:p>
        </w:tc>
      </w:tr>
      <w:tr>
        <w:trPr>
          <w:trHeight w:val="19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przebudowę drogi powiatowej nr 1704B Dołubowo – Zaminowo – Sielc – Solniki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 xml:space="preserve">Przebudowa drogi powiatowej nr 1704B Dołubowo – Zaminowo  - Sielc – Solniki </w:t>
    </w:r>
  </w:p>
  <w:p>
    <w:pPr>
      <w:pStyle w:val="Normal"/>
      <w:jc w:val="center"/>
      <w:rPr/>
    </w:pPr>
    <w:r>
      <w:rPr>
        <w:color w:val="0033CC"/>
      </w:rPr>
      <w:t>na odcinku od drogi powiatowej nr 1694B do m. Zaminow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2.R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9:00Z</dcterms:created>
  <dc:creator>$</dc:creator>
  <dc:description/>
  <cp:keywords/>
  <dc:language>en-US</dc:language>
  <cp:lastModifiedBy>.</cp:lastModifiedBy>
  <cp:lastPrinted>2013-06-17T11:31:00Z</cp:lastPrinted>
  <dcterms:modified xsi:type="dcterms:W3CDTF">2013-06-28T07:39:00Z</dcterms:modified>
  <cp:revision>2</cp:revision>
  <dc:subject/>
  <dc:title>-  1  -</dc:title>
</cp:coreProperties>
</file>