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DMIAR ROBÓT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lang w:val="pl-PL"/>
        </w:rPr>
      </w:r>
    </w:p>
    <w:p>
      <w:pPr>
        <w:pStyle w:val="Subtitle"/>
        <w:rPr/>
      </w:pPr>
      <w:r>
        <w:rPr>
          <w:rFonts w:cs="Arial" w:ascii="Arial" w:hAnsi="Arial"/>
          <w:sz w:val="20"/>
        </w:rPr>
        <w:t xml:space="preserve">remont nawierzchni gruntowej na odcinku drogi powiatowej nr 1718B Tołwin – Romanówka,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zez dożwirowanie warstwą kruszywa naturalnego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lokalizacja wg wskazań Zamawiającego )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04"/>
        <w:gridCol w:w="6096"/>
        <w:gridCol w:w="1134"/>
        <w:gridCol w:w="1276"/>
      </w:tblGrid>
      <w:tr>
        <w:trPr>
          <w:trHeight w:val="9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1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1-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Roboty pomiarowe przy liniowych robotach ziemnych - trasa dróg w terenie równinnym wraz z odtworzeniem pasa drogoweg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7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D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4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KORYTO WRAZ Z PROFILOWA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I ZAGĘSZCZANIEM PODŁOŻ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4.01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rofilowanie i zagęszczanie podłoż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05-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ilowanie i zagęszczanie podłoża pod warstwy konstrukcyjne wykonywane mechanicznie w gruncie kat II-I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0,00 m x 4,50 m jezdnia = 3 375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0,00 m x 1,00 x 2 str. ( pobocza ) = 1 5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WAGA : uwzględnić w cenie ofertowej ewentualne  wykonanie równarką obustronnego  rowu odwodnieni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 87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4.08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yrównanie podbudowy kruszywem naturalnym stabilizowanym mecha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08-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równanie istniejącej podbudowy kruszywem naturalnym stabilizowanym mechanicz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równanie podbudowy pospółką , grubość warstwy wyrównania 25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0,00 m x 4,50 m x 0,25 m = 843,75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zupełnienie poboczy pospółką , grubość warstwy 10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0,00 m x 1,00 m x 0,10 m x 2 str. = 15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93,75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iemiatycze 2013-06-07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win7</dc:creator>
  <dc:description/>
  <cp:keywords/>
  <dc:language>en-US</dc:language>
  <cp:lastModifiedBy>.</cp:lastModifiedBy>
  <cp:lastPrinted>2013-06-14T13:53:00Z</cp:lastPrinted>
  <dcterms:modified xsi:type="dcterms:W3CDTF">2013-06-14T11:53:00Z</dcterms:modified>
  <cp:revision>3</cp:revision>
  <dc:subject/>
  <dc:title/>
</cp:coreProperties>
</file>