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ferujemy wykonanie</w:t>
      </w:r>
      <w:r>
        <w:rPr>
          <w:rFonts w:cs="Times New Roman" w:ascii="Times New Roman" w:hAnsi="Times New Roman"/>
          <w:b/>
          <w:sz w:val="22"/>
          <w:szCs w:val="22"/>
        </w:rPr>
        <w:t xml:space="preserve"> remontu nawierzchni gruntowej na odcinku drogi powiatowej nr 1718B Tołwin – Romanówka poprzez dożwirowanie warstwą kruszywa naturalnego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 xml:space="preserve"> 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dnia 2013-09-30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OSZTORYS OFERTOW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>
          <w:rFonts w:cs="Arial"/>
          <w:sz w:val="20"/>
        </w:rPr>
        <w:t xml:space="preserve">remont nawierzchni gruntowej na odcinku drogi powiatowej nr 1718B Tołwin – Romanówka, </w:t>
      </w:r>
    </w:p>
    <w:p>
      <w:pPr>
        <w:pStyle w:val="Subtitl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przez dożwirowanie warstwą kruszywa naturalnego</w:t>
      </w:r>
    </w:p>
    <w:p>
      <w:pPr>
        <w:pStyle w:val="Subtitl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 lokalizacja wg wskazań Zamawiającego )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6"/>
          <w:szCs w:val="16"/>
        </w:rPr>
      </w:pPr>
      <w:r>
        <w:rPr>
          <w:rFonts w:cs="Arial"/>
          <w:b w:val="false"/>
          <w:sz w:val="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63"/>
        <w:gridCol w:w="4536"/>
        <w:gridCol w:w="885"/>
        <w:gridCol w:w="900"/>
        <w:gridCol w:w="1050"/>
        <w:gridCol w:w="1276"/>
      </w:tblGrid>
      <w:tr>
        <w:trPr>
          <w:trHeight w:val="91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obliczenie ilości , szkice i rysunki 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jednostki obmi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 obmia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zł]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1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BOTY PRZYGOTOWAWCZ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1.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oboty pomiarowe przy liniowych robotach ziemnych - trasa dróg w terenie równinnym wraz z odtworzeniem pasa drogow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boty pomiarowe przy liniowych robotach ziemnych - trasa dróg w terenie równinnym wraz z odtworzeniem pasa drog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4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BUDOW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4.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RYTO WRAZ Z PROFILOWAN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 ZAGĘSZCZANIEM PODŁOŻ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4.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ilowanie i zagęszczanie podłoż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wykonywane mechanicznie w gruncie kat II-IV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0,00 m x 4,50 m jezdnia = 3 375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0,00 m x 1,00 x 2 str. ( pobocza ) = 1 5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 : uwzględnić w cenie ofertowej ewentualne  wykonanie równiarką obustronnego  rowu odwodnienioweg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87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04.0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podbudowy kruszywem naturalnym stabilizowanym mechanicz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8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kruszywem naturalnym stabilizowanym mechaniczni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podbudowy pospółką , grubość warstwy wyrównania 25 cm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m x 4,50 m x 0,25 m = 843,7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enie poboczy pospółką , grubość warstwy 10 c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m x 1,00 m x 0,10 m x 2 str. = 15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 </w:t>
            </w:r>
            <w:r>
              <w:rPr>
                <w:rFonts w:cs="Arial" w:ascii="Arial" w:hAnsi="Arial"/>
                <w:sz w:val="16"/>
                <w:szCs w:val="16"/>
              </w:rPr>
              <w:t>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ownie :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porządził  :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                                                   ……………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 pieczątka i podpis )                                                              ( pieczątka i podpis upełnomocnionego  przedstawiciela Wykonawcy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nawierzchni gruntowej na odcinku drogi powiatowej nr 1718B Tołwin – Romanówka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dożwirowanie warstwą kruszywa naturalneg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nawierzchni gruntowej na odcinku drogi powiatowej nr 1718B Tołwin – Romanówka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dożwirowanie warstwą kruszywa naturalneg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nawierzchni gruntowej na odcinku drogi powiatowej nr 1718B Tołwin – Romanówka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dożwirowanie warstwą kruszywa naturalneg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color w:val="C00000"/>
          <w:sz w:val="30"/>
        </w:rPr>
      </w:pPr>
      <w:r>
        <w:rPr>
          <w:rFonts w:cs="Times New Roman" w:ascii="Times New Roman" w:hAnsi="Times New Roman"/>
          <w:bCs/>
          <w:color w:val="C00000"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nawierzchni gruntowej na odcinku drogi powiatowej nr 1718B Tołwin – Romanówka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dożwirowanie warstwą kruszywa naturalneg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wniark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 xml:space="preserve">Remont nawierzchni gruntowej na odcinku drogi powiatowej nr 1718B Tołwin – Romanówka </w:t>
    </w:r>
  </w:p>
  <w:p>
    <w:pPr>
      <w:pStyle w:val="Footer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poprzez dożwirowanie warstwą kruszywa natur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1.R.2013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1:00Z</dcterms:created>
  <dc:creator>$</dc:creator>
  <dc:description/>
  <cp:keywords/>
  <dc:language>en-US</dc:language>
  <cp:lastModifiedBy>.</cp:lastModifiedBy>
  <cp:lastPrinted>2013-05-10T10:35:00Z</cp:lastPrinted>
  <dcterms:modified xsi:type="dcterms:W3CDTF">2013-06-14T11:56:00Z</dcterms:modified>
  <cp:revision>6</cp:revision>
  <dc:subject/>
  <dc:title>-  1  -</dc:title>
</cp:coreProperties>
</file>