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d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POWIATOWEGO ZARZĄDU DRÓG</w:t>
      </w:r>
    </w:p>
    <w:p>
      <w:pPr>
        <w:pStyle w:val="Normal"/>
        <w:jc w:val="center"/>
        <w:rPr>
          <w:sz w:val="32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w Siemiatycza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2"/>
          <w:szCs w:val="22"/>
        </w:rPr>
        <w:t xml:space="preserve">2. Oferujemy wykonan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stawy </w:t>
      </w:r>
      <w:r>
        <w:rPr>
          <w:rFonts w:cs="Times New Roman" w:ascii="Times New Roman" w:hAnsi="Times New Roman"/>
          <w:b/>
          <w:sz w:val="22"/>
          <w:szCs w:val="22"/>
        </w:rPr>
        <w:t>materiałów do remontu chodników w ciągach dróg powiatowych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ubtitle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iCs/>
          <w:sz w:val="12"/>
          <w:szCs w:val="16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4"/>
        </w:rPr>
        <w:t>za cenę 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danie 1:</w:t>
      </w:r>
      <w:r>
        <w:rPr>
          <w:rFonts w:cs="Times New Roman" w:ascii="Times New Roman" w:hAnsi="Times New Roman"/>
          <w:sz w:val="22"/>
          <w:szCs w:val="22"/>
        </w:rPr>
        <w:t xml:space="preserve"> Dostawa materiałów do remontu chodnika w ciągu drogi powiatowej nr 1710B i 1711B Drohiczyn – Ostrożany – Grodzisk w msc. Grodzisk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ena (brutto) :  .................................. 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Footnote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Footnote"/>
        <w:jc w:val="center"/>
        <w:rPr>
          <w:sz w:val="14"/>
        </w:rPr>
      </w:pPr>
      <w:r>
        <w:rPr>
          <w:sz w:val="1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2:</w:t>
      </w:r>
      <w:r>
        <w:rPr>
          <w:rFonts w:cs="Times New Roman" w:ascii="Times New Roman" w:hAnsi="Times New Roman"/>
          <w:sz w:val="22"/>
          <w:szCs w:val="22"/>
        </w:rPr>
        <w:t xml:space="preserve"> Dostawa materiałów do remontu nawierzchni chodnika w ciągu drogi powiatowej nr 1764B Boratyniec Ruski – Szerszenie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na (brutto) :  .................................. 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Footnote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Footnote"/>
        <w:ind w:left="284" w:hanging="284"/>
        <w:rPr>
          <w:b/>
          <w:b/>
          <w:bCs/>
          <w:sz w:val="24"/>
          <w:szCs w:val="22"/>
        </w:rPr>
      </w:pPr>
      <w:r>
        <w:rPr>
          <w:sz w:val="22"/>
          <w:szCs w:val="22"/>
        </w:rPr>
        <w:t xml:space="preserve">3. Zobowiązujemy się do realizacji zadania </w:t>
      </w:r>
      <w:r>
        <w:rPr>
          <w:b/>
          <w:bCs/>
          <w:sz w:val="22"/>
          <w:szCs w:val="22"/>
        </w:rPr>
        <w:t xml:space="preserve">od dnia podpisania umowy do 2013-10-25 </w:t>
      </w:r>
      <w:r>
        <w:rPr>
          <w:sz w:val="22"/>
          <w:szCs w:val="24"/>
        </w:rPr>
        <w:t>(dostawa w ciągu 3 dni od daty uzgodnienia z Zamawiającym)</w:t>
      </w:r>
    </w:p>
    <w:p>
      <w:pPr>
        <w:pStyle w:val="Footnot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ind w:left="142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4. Oświadczamy, że zapoznaliśmy się </w:t>
      </w:r>
      <w:r>
        <w:rPr>
          <w:rFonts w:cs="Times New Roman" w:ascii="Times New Roman" w:hAnsi="Times New Roman"/>
          <w:b w:val="false"/>
          <w:bCs/>
          <w:sz w:val="22"/>
        </w:rPr>
        <w:t xml:space="preserve">ze Specyfikacją Istotnych Warunków Zamówienia (SIWZ)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dostępnioną przez zamawiającego i </w:t>
      </w:r>
      <w:r>
        <w:rPr>
          <w:rFonts w:cs="Times New Roman" w:ascii="Times New Roman" w:hAnsi="Times New Roman"/>
          <w:b w:val="false"/>
          <w:sz w:val="22"/>
          <w:szCs w:val="22"/>
        </w:rPr>
        <w:t>uznajemy s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za zw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zanych okre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onymi w nich postanowieniami i zasadami post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wania.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6. W przypadku uznania naszej oferty za najkorzystniejszą zobowiązujemy się do podpisania umowy            </w:t>
      </w:r>
    </w:p>
    <w:p>
      <w:pPr>
        <w:pStyle w:val="Normal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na warunkach zawartych w SIWZ,  w miejscu  i  terminie  określonym  przez  Zamawiającego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/>
      </w:pPr>
      <w:r>
        <w:rPr>
          <w:sz w:val="22"/>
        </w:rPr>
        <w:t>-   2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8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Footnote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9. </w:t>
      </w:r>
      <w:r>
        <w:rPr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>sposób reprezentacji Wykonawcy*) / Wykonawców wspólnie ubieg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o udzielenie zamówienia*) dla potrzeb zamówienia jest na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:</w:t>
      </w:r>
    </w:p>
    <w:p>
      <w:pPr>
        <w:pStyle w:val="Normal"/>
        <w:autoSpaceDE w:val="false"/>
        <w:spacing w:lineRule="auto" w:line="36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Wypeł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wyłącznie przed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i/>
          <w:iCs/>
        </w:rPr>
        <w:t>biorcy skła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i/>
          <w:iCs/>
        </w:rPr>
        <w:t>cy wspól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- spółki cywilne lub konsorcja)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rPr/>
      </w:pPr>
      <w:r>
        <w:rPr>
          <w:sz w:val="22"/>
        </w:rPr>
        <w:t>10. Ofertę wraz z załącznikami składamy na …..  stronach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</w:rPr>
      </w:pPr>
      <w:r>
        <w:rPr>
          <w:rFonts w:cs="TTE1DC32C0t00;Times New Roman" w:ascii="TTE1DC32C0t00;Times New Roman" w:hAnsi="TTE1DC32C0t00;Times New Roman"/>
          <w:sz w:val="1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1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>Załącznik  B_1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ARZ CENOWY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>na  :</w:t>
      </w:r>
    </w:p>
    <w:p>
      <w:pPr>
        <w:pStyle w:val="Subtitle"/>
        <w:rPr/>
      </w:pPr>
      <w:r>
        <w:rPr>
          <w:rFonts w:cs="Times New Roman" w:ascii="Times New Roman" w:hAnsi="Times New Roman"/>
          <w:sz w:val="22"/>
        </w:rPr>
        <w:t>dostawę materiałów do remontu chodnika w ciągu drogi powiatowej nr 1710B i 1711B Drohiczyn – Ostrożany – Grodzisk w msc. Grodzisk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458"/>
        <w:gridCol w:w="851"/>
        <w:gridCol w:w="850"/>
        <w:gridCol w:w="1134"/>
        <w:gridCol w:w="1276"/>
      </w:tblGrid>
      <w:tr>
        <w:trPr>
          <w:trHeight w:val="8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zad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jednostki obmia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jednostek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kostki brukowej o grubości 6 cm HOLLAND  -  szar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up kostki brukowej o grubości 6 cm kolorowej HOLLAND - graf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kostki brukowej o grubości 6 cm  kolorowej NOSTALIT - graf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kup kostki brukowej o grubości 6 cm kolorowej NOSTALIT  -  żół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kostki brukowej o grubości 8 cm kolorowej NOSTALIT  -  grafi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kostki brukowej o grubości 8 cm kolorowej HOLLAND   -  grafi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Zakup obrzeży   betonowych  o  wymiarach 20 x 6 c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Zakup obrzeży   betonowych  o  wymiarach 30 x 8 cm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Zakup krawężników betonowych o wymiarach 15x30 cm 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Wartość zadania (netto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Podatek VAT  </w:t>
            </w:r>
            <w:r>
              <w:rPr>
                <w:color w:val="000000"/>
                <w:sz w:val="18"/>
              </w:rPr>
              <w:t xml:space="preserve">....... </w:t>
            </w:r>
            <w:r>
              <w:rPr>
                <w:b/>
                <w:color w:val="000000"/>
                <w:sz w:val="18"/>
              </w:rPr>
              <w:t>%  ( zgodnie z  obowiązującymi  przepisami 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Wartość całkowita zadania z podatkiem  VAT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18"/>
              </w:rPr>
              <w:t xml:space="preserve">Słownie : </w:t>
            </w:r>
            <w:r>
              <w:rPr>
                <w:color w:val="00000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kstpodstawowy2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Sporządził :                                                                                               Wykonawca :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Footno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.....................................................                                    ...................................................................................................   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         </w:t>
            </w:r>
            <w:r>
              <w:rPr>
                <w:i/>
                <w:sz w:val="18"/>
              </w:rPr>
              <w:t xml:space="preserve">(  podpis i pieczątka  )                                                         ( podpis upełnomocnionego przedstawiciela Wykonawcy , pieczątka )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......................................................    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           </w:t>
            </w:r>
            <w:r>
              <w:rPr>
                <w:i/>
                <w:sz w:val="18"/>
              </w:rPr>
              <w:t>( miejscowość )                                    ( data )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Subtitle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ubtitle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>Załącznik  B_2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ARZ CENOWY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>na  :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stawę materiałów do remontu nawierzchni chodnika w ciągu drogi powiatowej nr 1764B </w:t>
      </w:r>
    </w:p>
    <w:p>
      <w:pPr>
        <w:pStyle w:val="Subtitle"/>
        <w:rPr/>
      </w:pPr>
      <w:r>
        <w:rPr>
          <w:rFonts w:cs="Times New Roman" w:ascii="Times New Roman" w:hAnsi="Times New Roman"/>
          <w:sz w:val="22"/>
        </w:rPr>
        <w:t xml:space="preserve">Boratyniec Ruski – Szerszenie 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035"/>
        <w:gridCol w:w="850"/>
        <w:gridCol w:w="1134"/>
        <w:gridCol w:w="1134"/>
        <w:gridCol w:w="1418"/>
      </w:tblGrid>
      <w:tr>
        <w:trPr>
          <w:trHeight w:val="136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zad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jednostki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jednostek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kostki brukowej o grubości 6 cm szarej na wykonanie nawierzchni chodni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kostki brukowej o grubości 8 cm kolorowej na wykonanie nawierzchni na wjazda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Zakup obrzeży   betonowych  o  wymiarach 20 x 6 c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Zakup obrzeży   betonowych  o  wymiarach 30 x 8 c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</w:t>
            </w:r>
          </w:p>
        </w:tc>
      </w:tr>
      <w:tr>
        <w:trPr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Wartość zadania (netto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</w:t>
            </w:r>
          </w:p>
        </w:tc>
      </w:tr>
      <w:tr>
        <w:trPr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Podatek VAT  </w:t>
            </w:r>
            <w:r>
              <w:rPr>
                <w:color w:val="000000"/>
                <w:sz w:val="18"/>
              </w:rPr>
              <w:t xml:space="preserve">....... </w:t>
            </w:r>
            <w:r>
              <w:rPr>
                <w:b/>
                <w:color w:val="000000"/>
                <w:sz w:val="18"/>
              </w:rPr>
              <w:t>%  ( zgodnie z  obowiązującymi  przepisami 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</w:t>
            </w:r>
          </w:p>
        </w:tc>
      </w:tr>
      <w:tr>
        <w:trPr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Wartość całkowita zadania z podatkiem  VAT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18"/>
              </w:rPr>
              <w:t xml:space="preserve">Słownie : </w:t>
            </w:r>
            <w:r>
              <w:rPr>
                <w:color w:val="00000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Arial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 xml:space="preserve">Sporządził :                                                                                               Wykonawca :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Footno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.....................................................                                    ...................................................................................................   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         </w:t>
            </w:r>
            <w:r>
              <w:rPr>
                <w:i/>
                <w:sz w:val="18"/>
              </w:rPr>
              <w:t xml:space="preserve">(  podpis i pieczątka  )                                                         ( podpis upełnomocnionego przedstawiciela Wykonawcy , pieczątka )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......................................................    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           </w:t>
            </w:r>
            <w:r>
              <w:rPr>
                <w:i/>
                <w:sz w:val="18"/>
              </w:rPr>
              <w:t>( miejscowość )                                    ( data )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Załącznik C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stawę </w:t>
      </w:r>
      <w:r>
        <w:rPr>
          <w:rFonts w:cs="Times New Roman" w:ascii="Times New Roman" w:hAnsi="Times New Roman"/>
          <w:sz w:val="24"/>
          <w:szCs w:val="24"/>
        </w:rPr>
        <w:t>materiałów do remontu chodników w ciągach dróg powiatowych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Subtitl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, że brak jest podstaw do wykluczenia nas </w:t>
      </w:r>
      <w:r>
        <w:rPr>
          <w:bCs/>
          <w:sz w:val="24"/>
          <w:szCs w:val="24"/>
        </w:rPr>
        <w:t xml:space="preserve">z postępowania </w:t>
      </w:r>
      <w:r>
        <w:rPr>
          <w:sz w:val="24"/>
          <w:szCs w:val="24"/>
        </w:rPr>
        <w:t>w oparciu o art. 24 ust. 1 ustawy Prawo zamówień publicznych .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( podpis upełnomocnionego przedstawiciela Wykonawcy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D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suppressAutoHyphens w:val="true"/>
        <w:ind w:left="708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formac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ykonawcy o przynależności do grupy kapitałowej w rozumieniu ustawy z dnia 16 lutego 2007 r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o ochronie konkurencji i konsumentów (Dz. U. nr 50, poz. 331 ze zm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stawę </w:t>
      </w:r>
      <w:r>
        <w:rPr>
          <w:rFonts w:cs="Times New Roman" w:ascii="Times New Roman" w:hAnsi="Times New Roman"/>
          <w:sz w:val="24"/>
          <w:szCs w:val="24"/>
        </w:rPr>
        <w:t>materiałów do remontu chodników w ciągach dróg powiatowych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Cs/>
          <w:sz w:val="22"/>
          <w:szCs w:val="22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informuję, że moja fir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nie należy do grupy kapitałowej, o której mowa w 24 ust. 2 pkt 5 ustawy Pzp </w:t>
      </w:r>
      <w:r>
        <w:rPr>
          <w:sz w:val="18"/>
        </w:rPr>
        <w:t>*)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leży do tej samej grupy kapitałowej, o której mowa w 24 ust. 2 pkt 5 ustawy Pzp </w:t>
      </w:r>
      <w:r>
        <w:rPr>
          <w:sz w:val="18"/>
        </w:rPr>
        <w:t xml:space="preserve">*)             </w:t>
      </w:r>
      <w:r>
        <w:rPr>
          <w:b/>
          <w:bCs/>
          <w:sz w:val="24"/>
          <w:szCs w:val="24"/>
        </w:rPr>
        <w:t>w skład której wchodzą następujące podmioty:</w:t>
      </w:r>
    </w:p>
    <w:p>
      <w:pPr>
        <w:pStyle w:val="Normal"/>
        <w:tabs>
          <w:tab w:val="clear" w:pos="708"/>
          <w:tab w:val="left" w:pos="4032" w:leader="none"/>
        </w:tabs>
        <w:ind w:left="720" w:hanging="0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1"/>
        <w:gridCol w:w="4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 niniejszą „Informację” składa każdy z Wykonawców wspólnie ubiegających się o udzielenie zamówienia.</w:t>
      </w:r>
    </w:p>
    <w:p>
      <w:pPr>
        <w:pStyle w:val="Heading2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E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 o spełnianiu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6"/>
        </w:rPr>
        <w:t>( o którym mowa w art. 44 ustawy Prawo zamówień publicznych 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2"/>
          <w:szCs w:val="26"/>
        </w:rPr>
      </w:pPr>
      <w:r>
        <w:rPr>
          <w:rFonts w:cs="Times New Roman" w:ascii="Times New Roman" w:hAnsi="Times New Roman"/>
          <w:i/>
          <w:color w:val="000000"/>
          <w:sz w:val="22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stawę </w:t>
      </w:r>
      <w:r>
        <w:rPr>
          <w:rFonts w:cs="Times New Roman" w:ascii="Times New Roman" w:hAnsi="Times New Roman"/>
          <w:sz w:val="24"/>
          <w:szCs w:val="24"/>
        </w:rPr>
        <w:t>materiałów do remontu chodników w ciągach dróg powiatowych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Subtitl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wiadczam, 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 spełniamy warunki udziału w wy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j wymienionym post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powaniu o udzielenie zamówie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TE1DC32C0t00">
    <w:altName w:val="Times New Roman"/>
    <w:charset w:val="00"/>
    <w:family w:val="auto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bCs/>
        <w:color w:val="0033CC"/>
        <w:sz w:val="20"/>
      </w:rPr>
      <w:t>„</w:t>
    </w:r>
    <w:r>
      <w:rPr>
        <w:rFonts w:cs="Times New Roman" w:ascii="Times New Roman" w:hAnsi="Times New Roman"/>
        <w:color w:val="0033CC"/>
        <w:sz w:val="20"/>
      </w:rPr>
      <w:t>Dostawa materiałów do remontu chodników w ciągach dróg powiatowych</w:t>
    </w:r>
    <w:r>
      <w:rPr>
        <w:rFonts w:eastAsia="Arial Unicode MS" w:cs="Times New Roman" w:ascii="Times New Roman" w:hAnsi="Times New Roman"/>
        <w:color w:val="0033CC"/>
        <w:sz w:val="20"/>
        <w:lang w:eastAsia="zxx" w:bidi="zxx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</w:t>
    </w:r>
    <w:r>
      <w:rPr>
        <w:color w:val="0033CC"/>
      </w:rPr>
      <w:t>PZD3.342.PN 10.D.2013</w:t>
    </w:r>
    <w:r>
      <w:rPr>
        <w:color w:val="0033CC"/>
        <w:szCs w:val="28"/>
      </w:rPr>
      <w:t xml:space="preserve"> 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basedOn w:val="Domylnaczcionkaakapitu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2"/>
    </w:rPr>
  </w:style>
  <w:style w:type="character" w:styleId="BezodstpwZnak">
    <w:name w:val="Bez odstępów Znak"/>
    <w:basedOn w:val="Domylnaczcionkaakapitu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38:00Z</dcterms:created>
  <dc:creator>$</dc:creator>
  <dc:description/>
  <cp:keywords/>
  <dc:language>en-US</dc:language>
  <cp:lastModifiedBy>.</cp:lastModifiedBy>
  <cp:lastPrinted>2013-04-16T13:35:00Z</cp:lastPrinted>
  <dcterms:modified xsi:type="dcterms:W3CDTF">2013-06-14T09:17:00Z</dcterms:modified>
  <cp:revision>5</cp:revision>
  <dc:subject/>
  <dc:title>-  1  -</dc:title>
</cp:coreProperties>
</file>