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ZCZEG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WA SPECYFIKACJA TECHNICZ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D-M-00.00.00        WYMAGANIA OGÓL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 W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1. Przedmiot Szczeg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wej Specyfikacji Technicz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a Specyfikacja Techniczna D.M.00.00.00 - „Wymagania Ogólne” odnosi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wyma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póln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la poszczególnych wyma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chnicznych doty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wykonania i odbioru robót, które zosta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z w:val="20"/>
        </w:rPr>
        <w:t xml:space="preserve">remontu nawierzchni chodnika w ciągu drogi powiatowej nr 1764B Boratyniec Ruski – Szerszeni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2. Zakres stosowania S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a Specyfikacja Techniczna jest stosowana jako dokument przetargowy i kontraktowy przy zlecaniu i realizacji robót wymienionych w pkt. 1.1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3. Zakres robót ob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ych S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alenia zawarte w n/n SST obejmu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magania wspólne dla robót ob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ych 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j wymienionymi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ymi Specyfikacjami   Technicznymi:       D.01.02.02 Zd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e warstwy humus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4. Okre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lenia podstawow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te w SST wymienione po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j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enia nal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rozum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ym przypadku na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u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o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. Budowla drogow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obiekt budowlany, nie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 budynkiem, stan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 c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chniczno-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tk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drog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) alb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ego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an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a odr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ny element konstrukcyjny lub technologiczny (obiekt mostowy, korpus ziemny,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2. Drog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 wydzielony pas terenu przeznaczony do ruchu lub postoju pojazdów oraz ruchu pieszych wraz z wszelkimi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mi technicznymi z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ymi z prowadzeniem i zabezpieczeniem ruch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3. Korona drogi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jezdnia z poboczami lub chodnikami, zatokami, pasami awaryjnego postoju i pasami dziel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mi jezdni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4. Konstrukcja nawierzchni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– u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 warstw nawierzchni wraz ze sposobem ich p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eni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5. Korpus drogow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nasyp lub ta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pu, która jest ograniczona koro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rogi i skarpami rowó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6. Koryto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element uformowany w korpusie drogowym w celu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a w nim konstrukcji nawierzchn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7. Materiał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wszelkie tworzywa niez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e do wykonania robót, zgodne z Dokument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jekt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ymi Specyfikacjami Technicznymi, zaakceptowane przez 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8. Nawierzchni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warstwa lub zes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arstw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do przejmowania i roz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ania ob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 ruchu na po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gruntowe i zapewn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dogodne warunki dla ruch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9. Niwelet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wyso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owe i geometryczne rozwi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e na 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szcz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pionowego przekroju w osi drogi lub obiektu mostoweg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0. Odpowiednia (bliska) zgodno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ywanych robót z dopuszczonymi tolerancjami, a j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 przedz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olerancji nie zost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y - z prze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nymi tolerancjami, przyjmowanymi zwyczajowo dla danego rodzaju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udowlanych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1. Pas drogow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wydzielony liniami rozgranic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mi pas terenu przeznaczony do umieszczania w nim drogi oraz drzew i krzewów. Pas drogowy m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równ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ejm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ren przewidziany do rozbudowy drogi i budowy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hro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ych ludzi i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o przed u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w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ami powodowanymi przez ruch na drodz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2. Pobocz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rony drogi przeznaczona do chwilowego zatrzymywania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jazdów, umieszczenia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ruchu i wykorzystywana do ruchu pieszych,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a jedno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 do bocznego oparcia konstrukcj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wierzchni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3. Inspektor Nadzor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osoba wymieniona w danych kontraktowych (wyznaczona przez Zamaw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go, o której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znaczeniu poinformowany jest Wykonawca), odpowiedzialna za nadzorowanie robót i administrowanie kontraktem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4. Polecenie Inspektora Nadzoru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- wszelkie polecenia przekazane Wykonawcy przez Inspektora Nadzoru, w formie pisemnej lub ustnej, doty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sposobu realizacji robót lub innych spraw z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ych z prowadzeniem budowy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1.4.15. Przetargowa Dokumentacja Projektow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–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umentacji Projektowej, która wskazuje lokaliz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charakterysty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wymiary obiektu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go przedmiotem robó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1.5. Ogólne wymagania dotycz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robót jest odpowiedzialny za j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ch wykonania oraz za ich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Dokument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jekt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SST i poleceniami Inspektora Nadzor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1. Zgodność robót z Dokumentacją Projektową i S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kumentacja Projektowa,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e Specyfikacje Techniczne oraz dodatkowe dokumenty przekazane przez Inspektora Nadzoru Wykonawcy stan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traktu, a wymagania wyszczególnione w ch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y jednym z nich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u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dla Wykonawcy tak jakby zawarte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w c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j dokumentacj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przypadku rozb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 ustaleniach poszczególnych dokumentów 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uje kolej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ch 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ymieniona w “ Ogólnych warunkach umowy”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nie m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wykorzysty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ów lub opusz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dokumentach kontraktowych, a o ich wykryciu winien natychmiast powiadom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spektora Nadzoru, który dokona odpowiednich zmian lub poprawek. \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4. Zabezpieczenie terenu bud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) Roboty modernizacyjne / przebudowa i remontowe („pod ruchem"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jest z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y do utrzymania ruchu publicznego oraz utrzymania istnie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ych obiektów(jezdnie, obiekty mostowe,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i rowerowe, 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gi piesze, znaki drogowe, bariery ochronne,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 odwodnienia, ziel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pozost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elementy wypos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a drogi itp.) na terenie budowy, w okresie od dnia prze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ia terenu budowy do dnia przekazania odcinka drogi w utrzymanie odpowiedniemu organowi administracji drogowej, po uprzednim uzyskaniu od Inspektora Nadzoru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iadectwa Prze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a Robót (lub odpowiednio: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robót albo odcinka). Wymaga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aby na odcinkach dróg dopuszczonych do ruchu Wykonawca nie pozostaw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zakresie nawierzchni i poboczy uskoków poprzecznych lub po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ych, mog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stan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gr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e warunków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ruchu drogowego lub utrudn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owadzenie robót utrzymaniowych na drodze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czasie wykonywania robót Wykonawca dostarczy, zainstaluje i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b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gi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tymczasowe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bezpiec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e takie jak: zapory,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ia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 ostrzegawcze, sygn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, itp., zapewn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 w ten sposób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o pojazdów i pieszych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zapewni st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warunki widocz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 dz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w nocy tych zapór i znaków, dla których jest to nieodzowne ze wzgl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ów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szt zabezpieczenia terenu budowy nie podlega odr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nej za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cie i przyjmuje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jest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ony w ce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trakt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ramach poszczególnych pozycji kosztorys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5. Ochrona środowiska w czasie wykonywania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ma 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ek zn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stos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czasie prowadzenia robót wszelkie przepisy doty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ce ochrony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odowiska naturalnego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8. Ochrona własności publicznej i prywat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odpowiada za ochro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stalacji napowietrznych, na powierzchni ziemi i za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 podziemne, takie jak : linie napowietrzne, ruro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gi, kable itp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 fakcie przypadkowego uszkodzenia tych instalacji Wykonawca bezz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cznie powiadomi Inspektora Nadzoru i zainteresowanego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ciela instalacji oraz (w zal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od potrzeb)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ze lokalne oraz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z nimi ws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ac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dostarc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 wszelkiej pomocy potrzebnej przy dokonywaniu napra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dpowiad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 wszelkie spowodowane przez jego dz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nia uszkodzenia instalacji napowietrznych, napowierzchni ziemi i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ziemnych. 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realiz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oty w sposób powodu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 minimalne niedo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dla miesz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ó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odpowiada za wszelkie uszkodzenia zabudowy mieszkaniowej w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iedztwie budowy, spowodowane jego dz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9. Ograniczenie obciążeń osi pojazdó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stos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ustawowych ograni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a na 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 transporcie mater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ów i wypos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a na i z terenu robót. Uzyska on wszelkie niez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e zezwolenia od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z co do przewozu nietypowych wagowo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unków i w sposób 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g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ym takim przewozie powiadam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ojazdy i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unki powodu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nadmierne ob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e osiowe nie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puszczone na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 u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ony fragment budowy i 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dpowiedzialny za napra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ch robót w ten sposób uszkodzonych, zgodnie z poleceniami Inspektora Nadzor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10. Bezpieczeństwo i higiena pra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czas realizacji robót 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przestrze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pisów doty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i higieny pracy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szczegó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ykonawca ma 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ek zadb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aby personel nie wykony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acy w warunkach niebezpiecznych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zkodliwych dla zdrowia oraz nie s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odpowiednich wyma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anitarnych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zapewni i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utrzymy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elkie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 zabezpiec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, socjalne oraz 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 i odpowied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z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la ochrony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cia i zdrowia osób zatrudnionych na budowie oraz dla zapewnienia 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publiczn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znaje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wszelkie koszty z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e z wy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niem wyma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ych pow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j nie podleg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r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nej za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cie i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zgl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ione w cenie kontraktowej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11. Ochrona i utrzymanie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dpowiedzialny za ochro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ót i za wszelkie mater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i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wane do robót od daty rozpo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a do daty wydania potwierdzenia z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enia przez 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utrzymy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oty do czasu ostatecznego odbioru. Utrzymanie powinno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wadzone w taki sposób, aby budowla drogowa lub jej elementy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w zadowal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m stanie przez c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czas, do momentu odbioru ostatecznego. J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 Wykonawca w jakimkolwiek czasie zaniedba utrzymanie, to na polecenie Inspektora Nadzoru powinien rozpo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oty utrzymaniowe nie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j 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24 godziny po otrzymaniu tego polec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>1.5.12. Stosowanie się do prawa i innych przepisó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z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y jest zn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szystkie za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a wydane przez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ze centralne i miejscowe oraz inne przepisy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egulaminy i wytyczne, które s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jakikolwiek sposób z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e z wykonywanymi robotami i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w 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 odpowiedzialny za przestrzeganie tych postanow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czas prowadzenia robó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2.  SPRZ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jest z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y do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wania jedynie takiego 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u, który nie spowoduje niekorzystnego w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wu na j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ć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ywanych robót. 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wany do robót powinien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odny z ofer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y i powinien odpowiad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 wzgl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em typów i il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skazaniom zawartym w SST,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zgodniony i zaakceptowany przez 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czba i wydaj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u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gwarant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prowadzenie robót, zgodnie z zasadami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ymi w Dokumentacj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jektowej, SST i wskazaniach Inspektora Nadzoru w terminie przewidzianym um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s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y lub wyn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y do wykonania robót ma 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trzymywany w dobrym stanie i gotow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do pracy.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zie on zgodny z normami ochrony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a i przepisami doty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mi jego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tkowa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3. TRANSPOR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stoso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do ustawowych ograni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a na 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y transporcie mater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ów/sp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u na i z terenu robót. Uzyska on wszelkie niez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e zezwolenia od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adz co do przewozu nietypowych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unków i w sposób 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g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 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ym takim przewozie powiadam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ł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jest zobow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any do stosowania jedynie takich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ków transportu, które nie w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korzystnie na j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ć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ywanych robót i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w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przew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nych mater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ów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Liczba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ków transportu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zapewn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wadzenie robót zgodnie z zasadami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ymi w Dokumentacji Projektowej, SST i wskazaniach Inspektora Nadzoru, w terminie przewidzianym um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ki transportu nie odpowiad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warunkom dopuszczalnych ob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osie mog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y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te przez Wykonawc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arunkiem przywrócenia do stanu pierwotnego u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ytkowanych dróg publicznych na koszt Wykonawcy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usuw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bi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o, na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sny koszt, wszelkie zanieczyszczenia spowodowane jego pojazdami na drogach publicznych oraz dojazdach do terenu budow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4. WYKONANIE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4.1. Ogólne zasady wykonywania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jest odpowiedzialny za prowadzenie robót zgodnie z warunkami umowy, oraz za j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stosowanych mater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ów i wykonywanych robót, za ich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Dokument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jekt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wymaganiami SST oraz poleceniami Inspektora Nadzoru. Wykonawca jest odpowiedzialny za stosowane metody wykonywania robó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ponosi odpowiedzia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 do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ne wytyczenie w terenie i wyznaczenie wyso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wszystkich elementów robót zgodnie z wymiarami i 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ymi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ymi w Dokumentacji Projektowej lub przekazanymi na p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ie przez 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y po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one przez Wykonawc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wytyczeniu i wyznaczaniu robót zosta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un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 przez Wykonawc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sny koszt, z wy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kiem, kiedy dany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 ok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kutkiem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u zawartego w danych dostarczonych Wykonawcy na p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mie przez Inspektora Nadzor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prawdzenie wytyczenia robót lub wyznaczenia wyso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przez Inspektora Nadzoru nie zwalnia Wykonawcy o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powiedzial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za ich do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ć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5. KONTROLA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I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5.1.  Zasady kontroli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i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lem kontroli robót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takie sterowanie ich przygotowaniem i wykonaniem, aby os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g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ak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ó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ykonawca jest odpowiedzialny za 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kontrol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bót . Wykonawca zapewni odpowiedni system kontroli.Wykonawca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przeprowadz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miary z 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otliw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pewni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wierdzenie,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 roboty wykonano zgodnie z wymaganiami zawartymi w Dokumentacji Projektowej i SS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6. OBMIAR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6.1. Ogólne zasady obmiaru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miar robót b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ie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faktyczny zakres wykonywanych robót zgodnie z Dokumentac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jekt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 SST, w jednostkach ustalonych w kosztorys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7. ODBIÓR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dbioru robót dokonuje Inspektor Nadzoru w obecności Wykonawcy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8. PODSTAWA P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TN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8.1. Ustalenia ogól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sta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t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jest rzeczywiście wykonany zakres robót oraz cena jednostkowa skalkulowana przez Wykonawc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 jednostk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bmiarow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stalon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la danej pozycji kosztorys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9. PRZEPISY ZW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. Ustawa z dnia 7 lipca 1994 r. -Prawo budowlane (Dz. U. Nr 89, poz. 414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jszymi zmianami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. Za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Ministra Infrastruktury z dnia 19 listopada 2001 r.wsprawie dziennika budowy, mont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. Ustawa z dnia 21marca 1985 r. o drogach publicznych (Dz. U. Nr 14, poz. 60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jszymi zmianami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Ustawa z dnia 27 kwietnia 2001 r. Prawo ochrony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o (Dz. U. Nr 62, poz. 627;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. Ustawa z dnia 27 lipca 2001 r. o wprowadzeniu ustawy - Prawo ochrony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a, ustawy o odpadach oraz o zmian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których ustaw (Dz. U. Nr 100, poz. 1085;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6. Ustawa z dnia 27 kwietnia 2001 r. o odpadach (Dz. U. Nr 62, poz. 628;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7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zenie Ministra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a z dnia 27wr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a 2001 r. wsprawie katalogu odpadów (Dz. U. nr 112, poz. 1206)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8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zenie Ministra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rodowiska z dnia 11 grudnia 2001 r. wsprawie wzorówdokumentó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osowanych na potrzeby ewidencji odpadów (Dz. U. nr 152, poz. 173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9. Ustawa z dnia 20 czerwca 1997 r. Prawo o ruchu drogowym (Dz. U. 1997 nr 98, poz. 602;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ejszymi zmianami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0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 Ministra Infrastruktury z dnia 3 lipca 2003 r. wsprawie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ychwarunków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technicznych dla znakówi sygn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ówdrogowych oraz u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ruchu drogowe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iwarunkówich umieszczania na drogach (Dz. U. 2003 nr 220, poz. 2181)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1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Ministra Infrastruktury z dnia 23wr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a 2003 r.wsprawie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ychwarunkówza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ania ruchem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drogach oraz wykonywania nadzoru nad tym za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aniem (Dz. U. 2003 nr 177, poz. 1729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2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m Ministra Infrastruktury z dn. 27 sierpnia 2002 r. w sprawie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ego zakresu i formy planu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i ochrony zdrowia oraz szczeg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wego zakresu rodzajów robót budowlanych stwarzaj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ch zagr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n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ezpiecz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twa i zdrowia ludzi (Dz. U. 151 poz. 1256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3. Ustawa owyrobach budowlanych z 16 kwietnia 2004r (Dz. U z 2004r., nr 92, poz. 881 z pó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ź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4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 Ministra Infrastruktury z dnia 11 sierpnia 2004r. w sprawie systemów oceny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, wymag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jaki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winny sp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a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jednostki uczestnic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w ocenie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oraz sposobu oznaczania wyrobów budowlan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znakowaniemCE. (Dz. Uz2004r.,nr 195, poz. 2011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5. Rozporz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zenieMinistra Infrastruktury z dnia 11 sierpnia 2004r. wsprawie deklarowania zgodno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wyrobówbudowla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az sposobu znakowania ich znakiembudowlanym (Dz. U. z 2004r., nr 198, poz. 2041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win7</dc:creator>
  <dc:description/>
  <cp:keywords/>
  <dc:language>en-US</dc:language>
  <cp:lastModifiedBy>win7</cp:lastModifiedBy>
  <dcterms:modified xsi:type="dcterms:W3CDTF">2013-06-07T07:34:00Z</dcterms:modified>
  <cp:revision>2</cp:revision>
  <dc:subject/>
  <dc:title/>
</cp:coreProperties>
</file>