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ujemy wykonanie </w:t>
      </w:r>
      <w:r>
        <w:rPr>
          <w:rFonts w:cs="Times New Roman" w:ascii="Times New Roman" w:hAnsi="Times New Roman"/>
          <w:b/>
          <w:sz w:val="22"/>
          <w:szCs w:val="22"/>
        </w:rPr>
        <w:t>remontu nawierzchni bitumicznych dróg powiatowych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 xml:space="preserve">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30 dni od podpisania umowy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</w:rPr>
        <w:t xml:space="preserve">ZBIORCZY KOSZTORYS OFERTOW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cs="Arial"/>
          <w:sz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>remont nawierzchni bitumicznych dróg powiatowych</w:t>
      </w:r>
      <w:r>
        <w:rPr>
          <w:rFonts w:cs="Times New Roman" w:ascii="Times New Roman" w:hAnsi="Times New Roman"/>
          <w:b w:val="false"/>
          <w:bCs/>
          <w:iCs/>
          <w:sz w:val="22"/>
          <w:szCs w:val="24"/>
        </w:rPr>
        <w:t xml:space="preserve"> </w:t>
      </w:r>
    </w:p>
    <w:p>
      <w:pPr>
        <w:pStyle w:val="Bezodstpw"/>
        <w:jc w:val="center"/>
        <w:rPr>
          <w:rFonts w:cs="Arial"/>
          <w:color w:val="C00000"/>
          <w:sz w:val="16"/>
        </w:rPr>
      </w:pPr>
      <w:r>
        <w:rPr>
          <w:rFonts w:cs="Arial"/>
          <w:color w:val="C00000"/>
          <w:sz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819"/>
        <w:gridCol w:w="1418"/>
        <w:gridCol w:w="1276"/>
        <w:gridCol w:w="141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kosztory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danie 1: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Remont nawierzchni bitumicznej drogi powiatowej nr 1710B Siemiatycze – Czartajew – Grodzisk, odcinek w ok. m. Krynki Sobole dł. 0,170 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16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danie 2: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Remont nawierzchni bitumicznej drogi powiatowej nr 1711B Drohiczyn – Ostrożany, odcinek w m. Miłkowice Maćki o dł. 0,1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danie 3: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Remont nawierzchni bitumicznej drogi powiatowej nr 1765B odcinek  w m. Nurzec-S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danie 4: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Remont nawierzchni bitumicznej drogi powiatowej nr 2101B odcinek w m. Ostrożany o dł. 0,200 km oraz drogi powiatowej nr 1711B o dł. 0,25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Zadanie 5: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Remont nawierzchni bitumicznej dróg powiatowych na terenie gminy Mielnik o łącznej długości 1,25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Wartość  kosztorysowa  zadania (łącznie)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0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/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1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nt nawierzchni bitumicznej drogi powiatowej nr 1710B Siemiatycze – Czartajew – Grodzisk,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odcinek w ok. m. Krynki Sobole dł. 0,170 km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8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datek VAT 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łownie :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.....................................................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 pieczątka i podpis )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2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SZTORYS OFERTOW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mont nawierzchni bitumicznej drogi powiatowej nr 1711B Drohiczyn – Ostrożany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cinek w m. Miłkowice Maćki o dł. 0,100 k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j specyfikacji  technicz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y grup rodzajowych robót , asortymen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bót podstawowych  ( elementów rozliczeniowych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zł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8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atek VAT  </w:t>
            </w:r>
            <w:r>
              <w:rPr>
                <w:sz w:val="18"/>
                <w:szCs w:val="18"/>
              </w:rPr>
              <w:t>........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łownie :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........................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 pieczątka i podpis )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3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b/>
          <w:bCs/>
        </w:rPr>
        <w:t xml:space="preserve">KOSZTORYS OFERTOWY 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mont nawierzchni bitumicznej drogi powiatowej nr 1765B odcinek  w m. Nurzec-Stacja  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8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atek VAT  </w:t>
            </w:r>
            <w:r>
              <w:rPr>
                <w:sz w:val="18"/>
                <w:szCs w:val="18"/>
              </w:rPr>
              <w:t>........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łownie :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........................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 miejscowość )                                   ( data )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4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b/>
          <w:bCs/>
        </w:rPr>
        <w:t xml:space="preserve">KOSZTORYS OFERT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mont nawierzchni bitumicznej drogi powiatowej nr 2101B odcinek w m. Ostrożany o dł. 0,200 km 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az drogi powiatowej nr 1711B o dł. 0,250 km 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8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warstwy wyrównawczo – wzmacniającej z mieszanki mineralno – asfaltowej ( skład masy jak dla warstwy ścieralnej ), 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atek VAT  </w:t>
            </w:r>
            <w:r>
              <w:rPr>
                <w:sz w:val="18"/>
                <w:szCs w:val="18"/>
              </w:rPr>
              <w:t>........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łownie :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........................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 miejscowość )                                   ( data )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5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b/>
          <w:bCs/>
        </w:rPr>
        <w:t xml:space="preserve">KOSZTORYS OFERTOWY </w:t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mont nawierzchni bitumicznej dróg powiatowych na terenie gminy Mielnik o łącznej długości 1,251 km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4536"/>
        <w:gridCol w:w="850"/>
        <w:gridCol w:w="851"/>
        <w:gridCol w:w="1134"/>
        <w:gridCol w:w="992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Y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3.0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8.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0.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5.03.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ie warstwy wyrównawczo – wzmacniającej z mieszanki mineralno – asfaltowej ( skład masy jak dla warstwy ścieralnej ), grubość warstwy 3 cm po zagęszczeniu wraz z transportem mieszanki mineralno – asfaltow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atek VAT  </w:t>
            </w:r>
            <w:r>
              <w:rPr>
                <w:sz w:val="18"/>
                <w:szCs w:val="18"/>
              </w:rPr>
              <w:t>........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łownie :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........................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 pieczątka i podpis )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 miejscowość )                                   ( data )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Arial"/>
          <w:sz w:val="16"/>
          <w:szCs w:val="18"/>
        </w:rPr>
      </w:pPr>
      <w:r>
        <w:rPr>
          <w:rFonts w:cs="Arial" w:ascii="Times New Roman" w:hAnsi="Times New Roman"/>
          <w:sz w:val="16"/>
          <w:szCs w:val="1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opublikowania ogłoszenia o zamówieniu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/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y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Remont nawierzchni bitumicznych dróg powia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8.R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0:00Z</dcterms:created>
  <dc:creator>$</dc:creator>
  <dc:description/>
  <cp:keywords/>
  <dc:language>en-US</dc:language>
  <cp:lastModifiedBy>.</cp:lastModifiedBy>
  <cp:lastPrinted>2013-06-11T13:28:00Z</cp:lastPrinted>
  <dcterms:modified xsi:type="dcterms:W3CDTF">2013-06-11T11:28:00Z</dcterms:modified>
  <cp:revision>7</cp:revision>
  <dc:subject/>
  <dc:title>-  1  -</dc:title>
</cp:coreProperties>
</file>