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pt;width:153pt;height:72pt" coordorigin="-10,40" coordsize="3060,1440">
                <v:rect id="shape_0" stroked="t" o:allowincell="f" style="position:absolute;left:-10;top:40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35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4"/>
        </w:rPr>
        <w:t xml:space="preserve">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kstpodstawowy3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Oferuję </w:t>
      </w:r>
      <w:r>
        <w:rPr>
          <w:rFonts w:cs="Times New Roman" w:ascii="Times New Roman" w:hAnsi="Times New Roman"/>
          <w:b/>
        </w:rPr>
        <w:t xml:space="preserve">pełnienie obowiązków nadzoru inwestorskiego - </w:t>
      </w:r>
      <w:r>
        <w:rPr>
          <w:rFonts w:cs="Times New Roman" w:ascii="Times New Roman" w:hAnsi="Times New Roman"/>
          <w:b/>
          <w:u w:val="single"/>
        </w:rPr>
        <w:t xml:space="preserve">Zadanie inwestycyjne nr 1: </w:t>
      </w:r>
      <w:r>
        <w:rPr>
          <w:rFonts w:cs="Times New Roman" w:ascii="Times New Roman" w:hAnsi="Times New Roman"/>
          <w:b/>
          <w:color w:val="000000"/>
          <w:u w:val="single"/>
        </w:rPr>
        <w:t>branża wodno-kanalizacyjna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przy realizacji przedsięwzięcia wykonanie zadań inwestycyjnych </w:t>
      </w:r>
      <w:r>
        <w:rPr>
          <w:rFonts w:cs="Times New Roman" w:ascii="Times New Roman" w:hAnsi="Times New Roman"/>
          <w:b/>
          <w:bCs/>
        </w:rPr>
        <w:t xml:space="preserve">w ramach Projektu „Bezpieczeństwo w ruchu drogowym”, poprawiających bezpieczeństwo ruchu pieszego na terenie powiatu siemiatyckiego,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spacing w:lineRule="auto" w:line="276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3. Oświadczam, że posiadam pełne kwalifikacje oraz wymagane odpowiednimi przepisami uprawnienia potrzebne do wykonania zadania 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bCs/>
          <w:sz w:val="22"/>
          <w:szCs w:val="22"/>
        </w:rPr>
        <w:t xml:space="preserve">4. Oświadczam, że zapoznałem/am się </w:t>
      </w:r>
      <w:r>
        <w:rPr>
          <w:bCs/>
          <w:sz w:val="22"/>
        </w:rPr>
        <w:t>z dokumentacją dotyczącą zamówienia</w:t>
      </w:r>
      <w:r>
        <w:rPr>
          <w:bCs/>
          <w:sz w:val="22"/>
          <w:szCs w:val="22"/>
        </w:rPr>
        <w:t xml:space="preserve"> udostępnioną przez zamawiającego i </w:t>
      </w:r>
      <w:r>
        <w:rPr>
          <w:sz w:val="22"/>
          <w:szCs w:val="22"/>
        </w:rPr>
        <w:t>uznaję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m/ą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onymi w nich postanowieniami i zasadami </w:t>
      </w:r>
      <w:r>
        <w:rPr>
          <w:sz w:val="22"/>
        </w:rPr>
        <w:t>post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 xml:space="preserve">powania i nie wnoszę do niego zastrzeżeń.    </w:t>
      </w:r>
    </w:p>
    <w:p>
      <w:pPr>
        <w:pStyle w:val="Normal"/>
        <w:ind w:left="72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m zgodę na warunki płatności określone w zapytaniu ofertowym.</w:t>
      </w:r>
    </w:p>
    <w:p>
      <w:pPr>
        <w:pStyle w:val="Normal"/>
        <w:ind w:left="720" w:hanging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/>
          <w:sz w:val="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ami do niniejszego formularza stanowiącego integralną część ofert są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,   .......................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 miejscowość )                ( data 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 podpis upełnomocnionego przedstawiciela Wykonawcy , pieczątka )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284" w:header="340" w:top="567" w:footer="22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4995" cy="5689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1" r="-2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PROJEKT KIK 76 „BEZPIECZEŃSTWO W RUCHU DROGOWYM”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SPÓŁFINANSOWANY PRZEZ SZWAJCARIĘ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 RAMACH SZWAJCARSKIEGO PROGRAMU WSPÓŁPRACY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6"/>
            </w:rPr>
            <w:t xml:space="preserve">Z NOWYMI KRAJAMI CZŁONKOWSKIMI UNII EUROPEJSKIEJ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Times New Roman" w:ascii="Times New Roman" w:hAnsi="Times New Roman"/>
        <w:b w:val="false"/>
        <w:i/>
        <w:iCs/>
        <w:color w:val="808080"/>
        <w:sz w:val="20"/>
      </w:rPr>
      <w:t xml:space="preserve">    </w:t>
    </w:r>
    <w:r>
      <w:rPr>
        <w:rFonts w:cs="Times New Roman" w:ascii="Times New Roman" w:hAnsi="Times New Roman"/>
        <w:b w:val="false"/>
        <w:color w:val="808080"/>
        <w:sz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1:00Z</dcterms:created>
  <dc:creator>PZD</dc:creator>
  <dc:description/>
  <cp:keywords/>
  <dc:language>en-US</dc:language>
  <cp:lastModifiedBy>.</cp:lastModifiedBy>
  <cp:lastPrinted>2012-07-04T12:46:00Z</cp:lastPrinted>
  <dcterms:modified xsi:type="dcterms:W3CDTF">2013-05-29T11:11:00Z</dcterms:modified>
  <cp:revision>10</cp:revision>
  <dc:subject/>
  <dc:title>-  1  -</dc:title>
</cp:coreProperties>
</file>