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7"/>
        <w:jc w:val="right"/>
        <w:rPr/>
      </w:pPr>
      <w:r>
        <w:rPr>
          <w:sz w:val="28"/>
          <w:szCs w:val="28"/>
          <w:lang w:val="de-DE"/>
        </w:rPr>
        <w:t>ZADANIE A</w:t>
      </w:r>
      <w:r>
        <w:rPr>
          <w:sz w:val="28"/>
          <w:szCs w:val="28"/>
        </w:rPr>
        <w:t xml:space="preserve">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SZTORYS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a  sprzedaż drzew „na pniu” z pasa drogowego dróg powiatowych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111"/>
        <w:gridCol w:w="850"/>
        <w:gridCol w:w="851"/>
        <w:gridCol w:w="1134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ycja przedmia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jednostkowa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zł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ADANIE A</w:t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PRZEDAŻ DRZEW – DRZEWA MIĘKKI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godnie z wykazem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wód Drogowo-Mostowy   w Siemiatyczac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TEREN GMINY SIEMIATYCZE I GMINY DROHICZYN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razem zadanie A – 35 szt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- drewno tartaczne : 65,44 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bCs/>
                <w:sz w:val="16"/>
              </w:rPr>
              <w:t>- drewno opałowe   : 52,74 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- drewno tartaczne : 65,44 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………………</w:t>
            </w:r>
            <w:r>
              <w:rPr>
                <w:sz w:val="16"/>
                <w:lang w:val="de-DE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 drewno opałowe   : 52,74 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………</w:t>
            </w:r>
            <w:r>
              <w:rPr>
                <w:sz w:val="16"/>
                <w:lang w:val="de-DE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kosztorysowa zadan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datek VAT   23 </w:t>
            </w:r>
            <w:r>
              <w:rPr/>
              <w:t xml:space="preserve"> </w:t>
            </w:r>
            <w:r>
              <w:rPr>
                <w:b/>
              </w:rPr>
              <w:t>%  ( zgodnie z  obowiązującymi  przepisami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Wartość zadania z podatkiem  VAT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Słownie :  </w:t>
            </w:r>
            <w:r>
              <w:rPr/>
              <w:t>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Cs w:val="16"/>
              </w:rPr>
              <w:t xml:space="preserve">                                                                                </w:t>
            </w:r>
            <w:r>
              <w:rPr>
                <w:b/>
                <w:szCs w:val="16"/>
              </w:rPr>
              <w:t>Kupujący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 pieczątka i podpis upoważnionego przedstawiciela Kupującego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  <w:r>
              <w:rPr>
                <w:color w:val="000000"/>
              </w:rPr>
              <w:t xml:space="preserve">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sz w:val="28"/>
          <w:szCs w:val="24"/>
          <w:lang w:val="de-DE"/>
        </w:rPr>
      </w:pPr>
      <w:r>
        <w:rPr>
          <w:sz w:val="28"/>
          <w:szCs w:val="24"/>
          <w:lang w:val="de-DE"/>
        </w:rPr>
      </w:r>
    </w:p>
    <w:p>
      <w:pPr>
        <w:pStyle w:val="Heading7"/>
        <w:jc w:val="right"/>
        <w:rPr>
          <w:sz w:val="28"/>
          <w:szCs w:val="24"/>
        </w:rPr>
      </w:pPr>
      <w:r>
        <w:rPr>
          <w:sz w:val="28"/>
          <w:szCs w:val="24"/>
          <w:lang w:val="de-DE"/>
        </w:rPr>
        <w:t>ZADANIE B</w:t>
      </w:r>
    </w:p>
    <w:p>
      <w:pPr>
        <w:pStyle w:val="Heading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SZTORYS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a  sprzedaż drzew „na pniu” z pasa drogowego dróg powiatowych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253"/>
        <w:gridCol w:w="850"/>
        <w:gridCol w:w="851"/>
        <w:gridCol w:w="1134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ycja przedmia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jednostkowa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zł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ADANIE B</w:t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PRZEDAŻ DRZEW – DRZEWA MIĘKKI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godnie z wykazem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bwód Drogowo-Mostowy   w Dziadkowica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TEREN GMIN : DZIADKOWICE, GRODZISK, PERLEJEWO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zem zadanie B –160 szt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- drewno tartaczne :  234,37 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bCs/>
                <w:sz w:val="16"/>
              </w:rPr>
              <w:t>- drewno opałowe   :  326,00 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- drewno tartaczne : 234,37 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3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………………</w:t>
            </w:r>
            <w:r>
              <w:rPr>
                <w:sz w:val="16"/>
                <w:lang w:val="de-DE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 drewno opałowe   : 326,00 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………</w:t>
            </w:r>
            <w:r>
              <w:rPr>
                <w:sz w:val="16"/>
                <w:lang w:val="de-DE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kosztorysowa zadan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atek VAT   23 </w:t>
            </w:r>
            <w:r>
              <w:rPr/>
              <w:t xml:space="preserve"> </w:t>
            </w:r>
            <w:r>
              <w:rPr>
                <w:b/>
              </w:rPr>
              <w:t>%  ( zgodnie z  obowiązującymi  przepisami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Wartość zadania z podatkiem  VAT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Słownie :  </w:t>
            </w:r>
            <w:r>
              <w:rPr/>
              <w:t>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Cs w:val="16"/>
              </w:rPr>
              <w:t xml:space="preserve">                                                                                </w:t>
            </w:r>
            <w:r>
              <w:rPr>
                <w:b/>
                <w:szCs w:val="16"/>
              </w:rPr>
              <w:t>Kupujący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 pieczątka i podpis upoważnionego przedstawiciela Kupującego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  <w:r>
              <w:rPr>
                <w:color w:val="000000"/>
              </w:rPr>
              <w:t xml:space="preserve">    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right"/>
        <w:rPr>
          <w:sz w:val="28"/>
          <w:szCs w:val="28"/>
        </w:rPr>
      </w:pPr>
      <w:r>
        <w:rPr>
          <w:sz w:val="28"/>
          <w:szCs w:val="28"/>
          <w:lang w:val="de-DE"/>
        </w:rPr>
        <w:t>ZADANIE C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KOSZTORYS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a  sprzedaż drzew „na pniu” z pasa drogowego dróg powiatowych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4394"/>
        <w:gridCol w:w="850"/>
        <w:gridCol w:w="851"/>
        <w:gridCol w:w="1134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ycja przedmia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jednostkowa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zł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ADANIE C</w:t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PRZEDAŻ DRZEW – DRZEWA MIĘKKI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godnie z wykazem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bwód Drogowo-Mostowy   w Milejczycac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TEREN GMIN :MILEJCZYCE, NURZEC STACJA, DZIADKOWICE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zem zadanie C –182 szt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- drewno tartaczne :  344,90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 drewno opałowe   :  259,50 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- drewno tartaczne : 344,90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………………</w:t>
            </w:r>
            <w:r>
              <w:rPr>
                <w:sz w:val="16"/>
                <w:lang w:val="de-DE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 drewno opałowe   : 259,50 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………</w:t>
            </w:r>
            <w:r>
              <w:rPr>
                <w:sz w:val="16"/>
                <w:lang w:val="de-DE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kosztorysowa zadan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atek VAT   23 </w:t>
            </w:r>
            <w:r>
              <w:rPr/>
              <w:t xml:space="preserve"> </w:t>
            </w:r>
            <w:r>
              <w:rPr>
                <w:b/>
              </w:rPr>
              <w:t>%  ( zgodnie z  obowiązującymi  przepisami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Wartość zadania z podatkiem  VAT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Słownie :  </w:t>
            </w:r>
            <w:r>
              <w:rPr/>
              <w:t>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Cs w:val="16"/>
              </w:rPr>
              <w:t xml:space="preserve">                                                                                </w:t>
            </w:r>
            <w:r>
              <w:rPr>
                <w:b/>
                <w:szCs w:val="16"/>
              </w:rPr>
              <w:t>Kupujący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 pieczątka i podpis upoważnionego przedstawiciela Kupującego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  <w:r>
              <w:rPr>
                <w:color w:val="000000"/>
              </w:rPr>
              <w:t xml:space="preserve">    </w:t>
            </w:r>
          </w:p>
        </w:tc>
      </w:tr>
    </w:tbl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7Znak">
    <w:name w:val="Nagłówek 7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9:00Z</dcterms:created>
  <dc:creator>Firma</dc:creator>
  <dc:description/>
  <cp:keywords/>
  <dc:language>en-US</dc:language>
  <cp:lastModifiedBy>.</cp:lastModifiedBy>
  <cp:lastPrinted>2012-02-23T12:28:00Z</cp:lastPrinted>
  <dcterms:modified xsi:type="dcterms:W3CDTF">2013-05-21T10:13:00Z</dcterms:modified>
  <cp:revision>6</cp:revision>
  <dc:subject/>
  <dc:title>Załącznik nr 5</dc:title>
</cp:coreProperties>
</file>