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</w:r>
    </w:p>
    <w:p>
      <w:pPr>
        <w:pStyle w:val="Heading7"/>
        <w:jc w:val="center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</w:r>
    </w:p>
    <w:p>
      <w:pPr>
        <w:pStyle w:val="Heading7"/>
        <w:jc w:val="center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 xml:space="preserve">PRZEDMIAR ROBÓT </w:t>
      </w:r>
    </w:p>
    <w:p>
      <w:pPr>
        <w:pStyle w:val="Normal"/>
        <w:jc w:val="center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A ( zakres A 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sz w:val="20"/>
          <w:szCs w:val="16"/>
        </w:rPr>
      </w:pPr>
      <w:r>
        <w:rPr>
          <w:sz w:val="20"/>
          <w:szCs w:val="16"/>
        </w:rPr>
        <w:t xml:space="preserve">wykonanie mechanicznego profilowania nawierzchni żwirowej dróg powiatowych w 2013 r. 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4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992"/>
        <w:gridCol w:w="6237"/>
        <w:gridCol w:w="1276"/>
        <w:gridCol w:w="1276"/>
      </w:tblGrid>
      <w:tr>
        <w:trPr>
          <w:trHeight w:val="91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azwy grup rodzajowych robót , asortymentów i robót podstawowych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</w:rPr>
              <w:t>D.10.1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MECHANICZNE PROFILOWANIE NAWIERZCHNI ŻWIROWYCH I GRU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</w:rPr>
              <w:t>D.10.1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Mechaniczne profilowanie nawierzchni żwirowych dróg powiatowych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Zgodnie z wykazem odcinków dróg objętych profilowaniem  - Zakres A  198 948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2 ( dwukrotne profilowanie ) = 397 896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 397 896,00</w:t>
            </w:r>
          </w:p>
        </w:tc>
      </w:tr>
      <w:tr>
        <w:trPr>
          <w:cantSplit w:val="true"/>
        </w:trPr>
        <w:tc>
          <w:tcPr>
            <w:tcW w:w="10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</w:t>
            </w:r>
            <w:r>
              <w:rPr>
                <w:sz w:val="16"/>
                <w:szCs w:val="16"/>
                <w:lang w:val="pl-PL"/>
              </w:rPr>
              <w:t xml:space="preserve">Opracował : 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miatycze 2013-02-1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7"/>
        <w:jc w:val="center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>PRZEDMIAR ROBÓT</w:t>
      </w:r>
    </w:p>
    <w:p>
      <w:pPr>
        <w:pStyle w:val="Normal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B ( zakres B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sz w:val="20"/>
          <w:szCs w:val="16"/>
        </w:rPr>
      </w:pPr>
      <w:r>
        <w:rPr>
          <w:sz w:val="20"/>
          <w:szCs w:val="16"/>
        </w:rPr>
        <w:t xml:space="preserve">wykonanie mechanicznego profilowania nawierzchni żwirowej dróg powiatowych w 2013 r.  </w:t>
      </w:r>
    </w:p>
    <w:p>
      <w:pPr>
        <w:pStyle w:val="Subtitl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6237"/>
        <w:gridCol w:w="1276"/>
        <w:gridCol w:w="1276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azwy grup rodzajowych robót , asortymentów i robót podstawowych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</w:rPr>
              <w:t>D.10.1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MECHANICZNE PROFILOWANIE NAWIERZCHNI ŻWIROWYCH I GRU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</w:rPr>
              <w:t>D.10.1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Mechaniczne profilowanie nawierzchni żwirowych dróg powiatowych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>Zgodnie z wykazem odcinków dróg objętych profilowaniem  - Zakres B  187 239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 dwukrotne profilowanie ) = 374 478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74 478,00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</w:t>
            </w:r>
            <w:r>
              <w:rPr>
                <w:sz w:val="16"/>
                <w:szCs w:val="16"/>
                <w:lang w:val="pl-PL"/>
              </w:rPr>
              <w:t xml:space="preserve">Opracował : 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miatycze 2013-02-1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7"/>
        <w:jc w:val="center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 xml:space="preserve">PRZEDMIAR ROBÓT </w:t>
      </w:r>
    </w:p>
    <w:p>
      <w:pPr>
        <w:pStyle w:val="Normal"/>
        <w:jc w:val="center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C ( zakres C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sz w:val="20"/>
          <w:szCs w:val="16"/>
        </w:rPr>
      </w:pPr>
      <w:r>
        <w:rPr>
          <w:sz w:val="20"/>
          <w:szCs w:val="16"/>
        </w:rPr>
        <w:t xml:space="preserve">wykonanie mechanicznego profilowania nawierzchni żwirowej dróg powiatowych w 2013 r.  </w:t>
      </w:r>
    </w:p>
    <w:p>
      <w:pPr>
        <w:pStyle w:val="Subtitl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4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992"/>
        <w:gridCol w:w="6379"/>
        <w:gridCol w:w="1276"/>
        <w:gridCol w:w="1134"/>
      </w:tblGrid>
      <w:tr>
        <w:trPr>
          <w:trHeight w:val="91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azwy grup rodzajowych robót , asortymentów i robót podstawowych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</w:rPr>
              <w:t>D.10.1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MECHANICZNE PROFILOWANIE NAWIERZCHNI ŻWIROWYCH I GRU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</w:rPr>
              <w:t>D.10.1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Mechaniczne profilowanie nawierzchni żwirowych dróg powiatowych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Zgodnie z wykazem odcinków dróg objętych profilowaniem  - Zakres C  392 613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 dwukrotne profilowanie ) = 785 226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85 226,00</w:t>
            </w:r>
          </w:p>
        </w:tc>
      </w:tr>
      <w:tr>
        <w:trPr>
          <w:cantSplit w:val="true"/>
        </w:trPr>
        <w:tc>
          <w:tcPr>
            <w:tcW w:w="10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</w:t>
            </w:r>
            <w:r>
              <w:rPr>
                <w:sz w:val="16"/>
                <w:szCs w:val="16"/>
                <w:lang w:val="pl-PL"/>
              </w:rPr>
              <w:t xml:space="preserve">Opracował : 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miatycze 2013-02-1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5:00Z</dcterms:created>
  <dc:creator>win7</dc:creator>
  <dc:description/>
  <cp:keywords/>
  <dc:language>en-US</dc:language>
  <cp:lastModifiedBy>.</cp:lastModifiedBy>
  <cp:lastPrinted>2012-12-11T12:53:00Z</cp:lastPrinted>
  <dcterms:modified xsi:type="dcterms:W3CDTF">2013-02-18T13:26:00Z</dcterms:modified>
  <cp:revision>3</cp:revision>
  <dc:subject/>
  <dc:title/>
</cp:coreProperties>
</file>