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D.08.01.01  KRAWĘŻNIKI BETONOWE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  WSTĘP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1.Przedmiot  Szczegółowej Specyfikacji Technicznej (SST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Przedmiotem niniejszą Szczegółowe; Specyfikacji Technicznej są wymagania dotyczące wykonania i odbioru robót związanych z wykonaniem krawężników betonowych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2.  Zakres stosowania SST</w:t>
      </w:r>
    </w:p>
    <w:p>
      <w:pPr>
        <w:pStyle w:val="TextBodyIndent"/>
        <w:rPr/>
      </w:pPr>
      <w:r>
        <w:rPr/>
        <w:t>Szczegółowa Specyfikacja Techniczna jest stosowana jako dokument przetargowy i kontraktowy przy zlecaniu i realizacji Robót wymienionych w p. 1.1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3.  Zakres Robót objętych SST</w:t>
      </w:r>
    </w:p>
    <w:p>
      <w:pPr>
        <w:pStyle w:val="FR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Ustalenia zawarte w n/n Szczegółowej Specyfikacji Technicznej dotyczą Robót związanych z ustawieniem krawężników beton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5x30 cm z ławą betonową z oporem  na podsypce cementowo-piaskowej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kładna lokalizacja w/g części rysunkowej Dokumentacji Projektow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510" w:hanging="51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kreślenia podstawowe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>1.4.1. Krawężniki uliczne</w:t>
      </w:r>
      <w:r>
        <w:rPr>
          <w:sz w:val="18"/>
          <w:szCs w:val="18"/>
        </w:rPr>
        <w:t xml:space="preserve"> - krawężniki składające się z elementów betonowych lub kamiennych i stanowiące odgraniczenie pasa jezdnego ulicy od pasów chodnikowych.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>1.4.2. Ława</w:t>
      </w:r>
      <w:r>
        <w:rPr>
          <w:sz w:val="18"/>
          <w:szCs w:val="18"/>
        </w:rPr>
        <w:t xml:space="preserve"> - warstwa nośna służąca do umocnienia krawężnika oraz przenosząca obciążenie krawężnika na grunt.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>1.4.3. Podsypka -</w:t>
      </w:r>
      <w:r>
        <w:rPr>
          <w:sz w:val="18"/>
          <w:szCs w:val="18"/>
        </w:rPr>
        <w:t xml:space="preserve"> warstwa wyrównawcza ułożona bezpośrednio na podłożu ziemnym lub ławie.</w:t>
      </w:r>
    </w:p>
    <w:p>
      <w:pPr>
        <w:pStyle w:val="Normal"/>
        <w:spacing w:lineRule="auto" w:line="240" w:before="0" w:after="0"/>
        <w:ind w:left="800" w:hanging="6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ozostałe określenia są zgodne z obowiązującymi, odpowiednimi polskimi normami i definicjami podanymi w SST DM.00.00.00 "Wymagania ogólne".</w:t>
      </w:r>
    </w:p>
    <w:p>
      <w:pPr>
        <w:pStyle w:val="Tekstpodstawowywcit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5.Ogólne wymagania dotyczące Robó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spacing w:lineRule="auto" w:line="240" w:before="0" w:after="0"/>
        <w:ind w:left="0" w:right="134" w:hanging="0"/>
        <w:jc w:val="both"/>
        <w:rPr>
          <w:sz w:val="18"/>
          <w:szCs w:val="18"/>
        </w:rPr>
      </w:pPr>
      <w:r>
        <w:rPr>
          <w:sz w:val="18"/>
          <w:szCs w:val="18"/>
        </w:rPr>
        <w:t>Ogólne wymagania dotyczące Robót podano SST DM 00.00.00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spacing w:lineRule="auto" w:line="240" w:before="0" w:after="0"/>
        <w:ind w:left="0" w:right="134" w:hanging="0"/>
        <w:jc w:val="both"/>
        <w:rPr/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2.   MATERIAŁ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.  Wymagania ogólne dotyczące materiałów</w:t>
      </w:r>
    </w:p>
    <w:p>
      <w:pPr>
        <w:pStyle w:val="FR1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agania, ogólne dotyczące materiałów podano w.SST DM 00.00.00</w:t>
      </w:r>
    </w:p>
    <w:p>
      <w:pPr>
        <w:pStyle w:val="FR1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  Materiały do wykonania krawężników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Materiałami stosowanymi przy budowie krawężników zgodnie z zasadami n/n SST s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1. Krawężniki betonowe</w:t>
      </w:r>
    </w:p>
    <w:p>
      <w:pPr>
        <w:pStyle w:val="TextBodyIndent"/>
        <w:rPr/>
      </w:pPr>
      <w:r>
        <w:rPr/>
        <w:t>Krawężniki betonowe prostokątne ścięte typu ulicznego (U) o wymiarach 20x30x100 cm, gat. I, z betonu klasy B30, powinny odpowiadać wymaganiom normy BN-80/6775-03/04 [12], BN-«0/6775-03/01 [11] oraz Komunikatu PKNMU z dnia 29 maja 1987 r. [15]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ytrzymałość betonu na ściskanie powinna być zgodna z PN-B-06250 [8] dla danej klasy betonu, nasiąkliwość nie powinna być większa niż 4 %.</w:t>
      </w:r>
    </w:p>
    <w:p>
      <w:pPr>
        <w:pStyle w:val="TextBodyIndent"/>
        <w:rPr/>
      </w:pPr>
      <w:r>
        <w:rPr/>
        <w:t>Odporność na działanie mrozu zgodnie z PN-B-06250 [8] - stopień mrozoodporności F 75.</w:t>
      </w:r>
    </w:p>
    <w:p>
      <w:pPr>
        <w:pStyle w:val="TextBodyIndent"/>
        <w:rPr/>
      </w:pPr>
      <w:r>
        <w:rPr/>
        <w:t>Ścieralność na tarczy Boehmego według BN-80/6775-03.04 [12] nie powinna przekraczać dla gatunku 1-3 mm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ośność elementów zgodnie z normą BN-80/6775-03.04 [12] oraz Komunikatem Polskiego Komitetu Normalizacji, Miar i Jakości z dnia 29 maja 1987 r. [15] nie powinna być mniejsza niż 31,6 kN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1.1. Dopuszczalne odchyłki wymiarów krawężnikowy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łki wymiarów krawężników betonowych dla gat. I, zgodnie z BN-80/6775-03/04 [12] powinny wynosić:</w:t>
      </w:r>
    </w:p>
    <w:p>
      <w:pPr>
        <w:pStyle w:val="Tekstblokowy"/>
        <w:spacing w:lineRule="auto" w:line="240"/>
        <w:ind w:left="0" w:right="-7" w:hanging="0"/>
        <w:rPr>
          <w:sz w:val="18"/>
          <w:szCs w:val="18"/>
        </w:rPr>
      </w:pPr>
      <w:r>
        <w:rPr>
          <w:sz w:val="18"/>
          <w:szCs w:val="18"/>
        </w:rPr>
        <w:t>-  długość                          ± 8 mm,</w:t>
        <w:br/>
        <w:t>- szerokość, wysokość      ± 3mm</w:t>
      </w:r>
    </w:p>
    <w:p>
      <w:pPr>
        <w:pStyle w:val="Tekstblokowy"/>
        <w:spacing w:lineRule="auto" w:line="240"/>
        <w:ind w:left="0"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 l. 2. Dopuszczalne wady i uszkodzenia krawężnikowy betonowych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owierzchnie elementów powinny być bez rys, pęknięć i ubytków betonu, o fakturze z formy. Krawędzie elementów powinny być równe i proste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wady oraz uszkodzenia powierzchni elementów nie powinny przekraczać wartości podanych w tablicy l.</w:t>
      </w:r>
    </w:p>
    <w:p>
      <w:pPr>
        <w:pStyle w:val="Heading2"/>
        <w:ind w:left="120" w:hanging="0"/>
        <w:rPr/>
      </w:pPr>
      <w:r>
        <w:rPr/>
        <w:t>Tablica l. Dopuszczalne wady i uszkodzenia krawężników</w:t>
      </w:r>
    </w:p>
    <w:p>
      <w:pPr>
        <w:pStyle w:val="Normal"/>
        <w:spacing w:lineRule="auto" w:line="240" w:before="0" w:after="0"/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252"/>
        <w:gridCol w:w="1985"/>
        <w:gridCol w:w="58"/>
        <w:gridCol w:w="1417"/>
      </w:tblGrid>
      <w:tr>
        <w:trPr>
          <w:trHeight w:val="580" w:hRule="exact"/>
          <w:cantSplit w:val="true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15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ad i uszkod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Dopuszczalna wielkość wad i uszkod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lęsłość lub wypukłość powierzchni górnej, wichrowatość</w:t>
              <w:br/>
              <w:t>powierzchni i krawę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rby i uszkodzenia krawędzi i naroż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80" w:hanging="0"/>
              <w:jc w:val="left"/>
              <w:rPr/>
            </w:pPr>
            <w:r>
              <w:rPr/>
              <w:t>ograniczające powierzchnie górne</w:t>
              <w:br/>
              <w:t>(ścieralne),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ające pozostałe krawędzie</w:t>
              <w:br/>
              <w:t>liczba, max</w:t>
              <w:br/>
              <w:t>- długość, mm, max</w:t>
              <w:br/>
              <w:t>- głębokość, mm, 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20</w:t>
              <w:br/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40</w:t>
              <w:br/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1.3. Składowanie</w:t>
      </w:r>
    </w:p>
    <w:p>
      <w:pPr>
        <w:pStyle w:val="Normal"/>
        <w:spacing w:lineRule="auto" w:line="240" w:before="0" w:after="0"/>
        <w:ind w:left="4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Krawężniki betonowe powinny być składowane w pozycji wbudowania na otwartej przestrzeni, na podłożu wyrównanym i odwodnionym z zastosowaniem podkładek i przekładek ułożonych w pionie jedna nad druga,</w:t>
      </w:r>
    </w:p>
    <w:p>
      <w:pPr>
        <w:pStyle w:val="Normal"/>
        <w:spacing w:lineRule="auto" w:line="24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  <w:t>Wymiary przekroju poprzecznego podkładek i przekładek nie powinny być mniejsze niż:  grubość 2,5 cm, szerokość 5 cm, a długość przekładek powinna być minimum 5 cm większa niż szerokość krawężnika.</w:t>
      </w:r>
    </w:p>
    <w:p>
      <w:pPr>
        <w:pStyle w:val="Normal"/>
        <w:spacing w:lineRule="auto" w:line="24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2.2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Beton zwykły kl. B15, spełniający wymagania PN-B-06250 [8]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2.3. Cemen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ement portlandzki do betonu i na podsypkę cementowo-piaskową powinien być maiła nie mniejszej niż 35,odpowiadający wymaganiom normy PN-B-19701 [6]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Cement użyty do wytwarzania zaprawy cementowo-piaskowęj do zalania spoin krawężników powinien odpowiadać norm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N-B</w:t>
      </w:r>
      <w:r>
        <w:rPr>
          <w:b/>
          <w:bCs/>
          <w:sz w:val="18"/>
          <w:szCs w:val="18"/>
        </w:rPr>
        <w:t>-</w:t>
      </w:r>
      <w:r>
        <w:rPr>
          <w:sz w:val="18"/>
          <w:szCs w:val="18"/>
        </w:rPr>
        <w:t>19701 [6]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kładowanie i okres przechowywania powinno być zgodne z BN-88/6731-08 [13]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4. Woda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Woda stosowana do podsypki i zaprawy cement owo-piaskowej, powinna być odmiany "l" i odpowiadać wymaganiom PN-B-32250 [7]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5. Piasek naturalny odpowiadający wymaganiom normy PN-R-06711 (3)</w:t>
      </w:r>
    </w:p>
    <w:p>
      <w:pPr>
        <w:pStyle w:val="Normal"/>
        <w:spacing w:lineRule="auto" w:line="240" w:before="0" w:after="0"/>
        <w:ind w:left="80" w:right="-7" w:hanging="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6.Masa zalewowa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zalewania spoin krawężników ustawianych na podsypce cementowo-piaskowej i o spoinach zalanych zaprawą,należy (co 50 m) nad szczeliną dylatacyjną lawy używać bitumicznej masy zalewowej 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g BN-74/6771 -04 [ l 0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SPRZĘT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1.   Wymagania ogólne dotyczące sprzętu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ymagania ogólne dotyczące sprzętu podano w SST D.M.00.00.00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2.  Sprzęt do ustawienia krawężników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boty można wykonywać ręcznie przy pomocy drobnego sprzętu z zastosowaniem betoniarek do wytwarzania betonu i zapraw oraz przygotowania podsypki cementowo- piaskowej, wibratorów płytowych, ubijaków ręcznych lub mechanicznych.</w:t>
      </w:r>
    </w:p>
    <w:p>
      <w:pPr>
        <w:pStyle w:val="FR1"/>
        <w:spacing w:lineRule="auto" w:line="240" w:before="0" w:after="0"/>
        <w:ind w:left="0" w:right="-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  TRANSPORT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1. Wymagania ogólne dotyczące transportu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agania ogólne dotyczące transportu podano w SST D.M-00.00.00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numPr>
          <w:ilvl w:val="1"/>
          <w:numId w:val="2"/>
        </w:numPr>
        <w:spacing w:lineRule="auto" w:line="240" w:before="0" w:after="0"/>
        <w:ind w:left="405" w:right="-7" w:hanging="405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nsport materiałów do wykonania krawężników.</w:t>
      </w:r>
    </w:p>
    <w:p>
      <w:pPr>
        <w:pStyle w:val="FR1"/>
        <w:spacing w:lineRule="auto" w:line="240" w:before="0" w:after="0"/>
        <w:ind w:left="0" w:right="-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2. 1 Krawężniki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awężniki można przewozić środkami transportu po osiągnięciu wytrzymałości minimum 0,7 średniej wytrzymałości badanej serii próbek.</w:t>
      </w:r>
    </w:p>
    <w:p>
      <w:pPr>
        <w:pStyle w:val="TextBodyIndent"/>
        <w:rPr/>
      </w:pPr>
      <w:r>
        <w:rPr/>
        <w:t>Krawężniki na środkach transportowych należy układać w pozycji pionowej z nachyleniem w kierunku jazdy. Powinny one być zabezpieczone przed przemieszczaniem się i uszkodzeniem w czasie transportu, górna warstwa nie powinna wystawać poza ściany środka transportu więcej niż 1/3 wysokości tej warstwy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2.2. Mieszanka betonowa kL B15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Ze względu na wykonywanie betonu o konsystencji wilgotnej może on być transportowany samochodami wywrotkami z wytwórni z zapewnieniem utrzymywania właściwej konsystencji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3. Cement</w:t>
      </w:r>
    </w:p>
    <w:p>
      <w:pPr>
        <w:pStyle w:val="TextBodyIndent"/>
        <w:rPr/>
      </w:pPr>
      <w:r>
        <w:rPr/>
        <w:t>Transport cementu powinien odbywać się w warunkach zgodnych z BN-88/6731-08 [13]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4. Piasek naturalny</w:t>
      </w:r>
    </w:p>
    <w:p>
      <w:pPr>
        <w:pStyle w:val="FR1"/>
        <w:spacing w:lineRule="auto" w:line="240" w:before="0" w:after="0"/>
        <w:ind w:left="0" w:right="-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port kruszywa powinien odbywać się w warunkach zabezpieczających je przed zanieczyszczeniem i zmieszaniem z innymi asortymentami kruszywa lub jego frakcjami.</w:t>
      </w:r>
    </w:p>
    <w:p>
      <w:pPr>
        <w:pStyle w:val="FR1"/>
        <w:spacing w:lineRule="auto" w:line="240" w:before="0" w:after="0"/>
        <w:ind w:left="0" w:right="-2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WYKONANIE ROBOT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1.  Ogólne zasady wykonywania Robót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gólne zasady wykonywania Robót podano w SST DM 00.00.00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Wykonawca przedstawi Inspektorowi Nadzoru do akceptacji projekt organizacji i harmonogram Robót, uwzględniające wszystkie warunki w jakich będą wykonywane Roboty związane z ustawianiem krawężników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 Zakres wykonywanych Robót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2.1. Wykonanie koryta pod ławy.</w:t>
      </w:r>
    </w:p>
    <w:p>
      <w:pPr>
        <w:pStyle w:val="TextBodyIndent"/>
        <w:rPr/>
      </w:pPr>
      <w:r>
        <w:rPr/>
        <w:t>Wykop koryta pod ławy należy wykonać zgodnie z PN-B-06050 [ l]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Wymiary wykopu powinny odpowiadać wymiarom ławy w planie z uwzględnieniem w szerokości dna wykopu  ew. konstrukcji szalu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kaźnik zagęszczenia dna wykonanego koryta pod ławę powinien wynosić co najmniej 0,97 według normalnej metody Proctora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2.2. Wykonanie ławy betonowej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Ławy betonowe z oporem należy wykonać z betonu klasy B 15 w szalowaniu. Beton rozścielony w szalowaniu lub bezpośrednio w korycie powinien być wyrównany warstwami. Ława powinna być zagęszczona przez ubicie lub  wibrowanie.</w:t>
      </w:r>
    </w:p>
    <w:p>
      <w:pPr>
        <w:pStyle w:val="TextBodyIndent"/>
        <w:rPr/>
      </w:pPr>
      <w:r>
        <w:rPr/>
        <w:t>Betonowanie ław należy wykonywać zgodnie z wymaganiami PN-B-06251 [2], przy czym należy co 50 m stosować szczeliny dylatacyjne, wypełnione bitumiczną masą zalewową, odpowiadającą wymaganiom BN-74/6771-04 [10]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Szczeliny należy starannie oczyścić na pełną wysokość lawy i osuszyć przed zalaniem ich bitumiczną masą zalewową Przed zalaniem należy podgrzać masę zalewową do </w:t>
      </w:r>
    </w:p>
    <w:p>
      <w:pPr>
        <w:pStyle w:val="Normal"/>
        <w:spacing w:lineRule="auto" w:line="240" w:before="0" w:after="0"/>
        <w:ind w:left="0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  <w:t>temperatury 150-170°C.</w:t>
      </w:r>
    </w:p>
    <w:p>
      <w:pPr>
        <w:pStyle w:val="Normal"/>
        <w:spacing w:lineRule="auto" w:line="240" w:before="0" w:after="0"/>
        <w:ind w:left="0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5.2.</w:t>
      </w:r>
      <w:r>
        <w:rPr>
          <w:rFonts w:cs="Times New Roman" w:ascii="Times New Roman" w:hAnsi="Times New Roman"/>
          <w:b/>
          <w:bCs/>
          <w:sz w:val="18"/>
          <w:szCs w:val="18"/>
        </w:rPr>
        <w:t>4. Ustawienie krawężnika.</w:t>
      </w:r>
    </w:p>
    <w:p>
      <w:pPr>
        <w:pStyle w:val="Normal"/>
        <w:spacing w:lineRule="auto" w:line="240" w:before="0" w:after="0"/>
        <w:ind w:left="0" w:right="-7" w:hanging="0"/>
        <w:jc w:val="both"/>
        <w:rPr/>
      </w:pPr>
      <w:r>
        <w:rPr>
          <w:sz w:val="18"/>
          <w:szCs w:val="18"/>
        </w:rPr>
        <w:t xml:space="preserve">Krawężniki należy ustawiać zgodnie z lokalizacją podaną w Dokumentacji Projektowej na ławach betonowych, na podsypce cementowo-piaskowej /l </w:t>
      </w:r>
      <w:r>
        <w:rPr>
          <w:i/>
          <w:iCs/>
          <w:sz w:val="18"/>
          <w:szCs w:val="18"/>
        </w:rPr>
        <w:t>:4/</w:t>
      </w:r>
      <w:r>
        <w:rPr>
          <w:sz w:val="18"/>
          <w:szCs w:val="18"/>
        </w:rPr>
        <w:t xml:space="preserve"> grubości 5 cm, po zagęszczeniu.</w:t>
      </w:r>
    </w:p>
    <w:p>
      <w:pPr>
        <w:pStyle w:val="TextBodyIndent"/>
        <w:ind w:left="0" w:right="-7" w:hanging="0"/>
        <w:rPr/>
      </w:pPr>
      <w:r>
        <w:rPr/>
        <w:t>W przypadku regulacji pionowej krawężników lawę betonową po usunięciu prefabrykatu należy oczyścić z luźnego materiału, a następnie uzupełnić betonem w szalunku do wymaganej niwelety. Tylna ścianka krawężnika od strony chodnika powinna być po ustawieniu krawężnika obsypana piaskiem, żwirem, tłuczniem lub miejscowym ubitym gruntem przepuszczalnym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Na łukach można ustawiać krawężniki łukowe lub krótkie, odpowiednio docięte. Łuki o promieniu powyżej 15 m można wykonać z krawężników ulicznych prostych.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0" w:right="-7" w:hanging="0"/>
        <w:rPr>
          <w:sz w:val="18"/>
          <w:szCs w:val="18"/>
        </w:rPr>
      </w:pPr>
      <w:r>
        <w:rPr>
          <w:sz w:val="18"/>
          <w:szCs w:val="18"/>
        </w:rPr>
        <w:t>Światło krawężników od strony jezdni powinno wynosić 12 cm, na przejściach dla pieszych - 2 cm.</w:t>
        <w:br/>
        <w:t>Niweleta podłużna krawężnika powinna być zgodna z projektowaną niweletą jezdni drogi.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0"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2.5. Wypełnienie spoin.</w:t>
      </w:r>
    </w:p>
    <w:p>
      <w:pPr>
        <w:pStyle w:val="Normal"/>
        <w:spacing w:lineRule="auto" w:line="24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  <w:t>Spoiny krawężników nie powinny przekraczać l cm Spoiny krawężników należy wypełnić zaprawą cementowo-piaskową, przygotowaną w stosunku 1:2.Spoiny przed wypełnieniem należy oczyścić i zmyć wodą Dla zabezpieczenia przed wpływami temperatury krawężniki o spoinach zalanych zaprawą należy zalewać co 50 m bitumiczną masą zalewową nad szczeliną dylatacyjną ławy.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KONTROLA JAKOŚCI ROBÓT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1.   Zasady ogólne kontroli jakości Robót</w:t>
      </w:r>
    </w:p>
    <w:p>
      <w:pPr>
        <w:pStyle w:val="TextBodyIndent"/>
        <w:rPr/>
      </w:pPr>
      <w:r>
        <w:rPr/>
        <w:t>Ogólne zasady kontroli jakości Robót podano w SST DM 00.00.00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2.   Kontrola przed przystąpieniem do Robót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uzyskać od dostawców materiałów deklaracje zgodności oraz wykonać badania materiałów przeznaczonych do wykonania Robót i przedstawić ich wyniki Inspektorowi Nadzoru w celu akceptacji materiałów, zgodnie z wymaganiami podanymi w p. 2 niniejszej SST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3.  Kontrola w czasie wykonywania Robót</w:t>
      </w:r>
    </w:p>
    <w:p>
      <w:pPr>
        <w:pStyle w:val="Normal"/>
        <w:spacing w:lineRule="auto" w:line="240" w:before="0" w:after="0"/>
        <w:ind w:left="0" w:right="-7" w:hanging="0"/>
        <w:jc w:val="both"/>
        <w:rPr/>
      </w:pPr>
      <w:r>
        <w:rPr>
          <w:sz w:val="18"/>
          <w:szCs w:val="18"/>
        </w:rPr>
        <w:t xml:space="preserve">W czasie wykonywania Robót Wykonawca powinien prowadzić doraźne kontrole wszystkich asortymentów Robót, składających się na ogólny element. Kontrola obejmować powinna zgodność wykonywanych Robót z Dokumentacją Projektową, ustaleniami zawartymi w p. 5 </w:t>
      </w:r>
      <w:r>
        <w:rPr>
          <w:i/>
          <w:iCs/>
          <w:sz w:val="18"/>
          <w:szCs w:val="18"/>
        </w:rPr>
        <w:t>n/n</w:t>
      </w:r>
      <w:r>
        <w:rPr>
          <w:b/>
          <w:bCs/>
          <w:sz w:val="18"/>
          <w:szCs w:val="18"/>
        </w:rPr>
        <w:t xml:space="preserve"> SST</w:t>
      </w:r>
      <w:r>
        <w:rPr>
          <w:sz w:val="18"/>
          <w:szCs w:val="18"/>
        </w:rPr>
        <w:t xml:space="preserve"> oraz w zakresie badań i tolerancji wykonania Robót podanych w p. 6.4. Częstotliwość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kontroli powinna być uzależniona od potrzeb gwarantujących wykonanie Robót zgodnie z wymaganiami, nie rzadziej jednak niż przed upływem każdego dnia roboczego.</w:t>
      </w:r>
    </w:p>
    <w:p>
      <w:pPr>
        <w:pStyle w:val="Normal"/>
        <w:spacing w:lineRule="auto" w:line="240" w:before="0" w:after="0"/>
        <w:ind w:left="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numPr>
          <w:ilvl w:val="1"/>
          <w:numId w:val="7"/>
        </w:numPr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ontrola po wykonaniu Robót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 l. Sprawdzenie law fundamentowych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 1.l. Sprawdzenie wytrzymałości gwarantowanej betonu ław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Badanie wytrzymałości betonu na ściskanie próbek normowych, tj. sześciennych o wymiarze boku 150 mm należy wykonać zgodnie z PN-B-06250 [8]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right="-7" w:hanging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1.2. Sprawdzanie profilu podłużnego górnej powierzchni ław z Dokumentacją Projektow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fil podłużny górnej powierzchni ławy powinien być zgodny z projektowaną niweletą. Dopuszczalne odchylenia mogą wynosić ± l cm na każde 100 m lawy. Sprawdzenie rzędnych niwelety należy wykonać za pomocą niwelatora.</w:t>
      </w:r>
    </w:p>
    <w:p>
      <w:pPr>
        <w:pStyle w:val="Normal"/>
        <w:spacing w:lineRule="auto" w:line="240" w:before="0" w:after="0"/>
        <w:ind w:left="80" w:hanging="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00" w:hanging="100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1.3. Sprawdzenie wymiarów ław z Dokumentacją Projektow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ymiary ław należy sprawdzić w dwóch dowolnie wybranych punktach na każde 100 m ławy. Tolerancje wymiarów wynoszą:</w:t>
      </w:r>
    </w:p>
    <w:p>
      <w:pPr>
        <w:pStyle w:val="Normal"/>
        <w:spacing w:lineRule="auto" w:line="240" w:before="0" w:after="0"/>
        <w:ind w:left="440" w:right="284" w:hanging="0"/>
        <w:rPr>
          <w:sz w:val="18"/>
          <w:szCs w:val="18"/>
        </w:rPr>
      </w:pPr>
      <w:r>
        <w:rPr>
          <w:sz w:val="18"/>
          <w:szCs w:val="18"/>
        </w:rPr>
        <w:t>- dla wysokości              ± 10 % wysokości  projektowanej,</w:t>
        <w:br/>
        <w:t>- dla szerokości ławy        +20% szerokości projektowanej.</w:t>
      </w:r>
    </w:p>
    <w:p>
      <w:pPr>
        <w:pStyle w:val="Normal"/>
        <w:spacing w:lineRule="auto" w:line="240" w:before="0" w:after="0"/>
        <w:ind w:left="440"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hanging="709"/>
        <w:rPr>
          <w:sz w:val="18"/>
          <w:szCs w:val="18"/>
        </w:rPr>
      </w:pPr>
      <w:r>
        <w:rPr>
          <w:b/>
          <w:bCs/>
          <w:sz w:val="18"/>
          <w:szCs w:val="18"/>
        </w:rPr>
        <w:t>6.4.1.4.  Sprawdzenie zgodności wymiarów szerokości górnej powierzchni ław z Dokumentacją Projektow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olerancja wymiarów szerokości górnej powierzchni ław z Dokumentacją Projektową wynosi ± 20 % szerokości projektowan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 l. 5. Sprawdzenie równości górnej powierzchni ławy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Równość górnej powierzchni ławy należy sprawdzać przez położenie w dwóch punktach, na każde 100 m ławy, czterometrowej łaty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ześwit pomiędzy górną powierzchnią ławy i przyłożoną łatą nie może przekraczać l cm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 4.1.6. Sprawdzenie odchylenia linii ławy od projektowanego kierunku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lenie linii ławy od projektowanego kierunku nie może przekraczać ± 2 cm na 100 m. wykonanej ławy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2. Sprawdzenie ustawienia krawężników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2.1. Dopuszczalne odchylenie linii krawężnika w planie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lenie linii krawężnika w planie od linii projektowanej może wynosić ± l cm na każde 100 m ustawienia krawężnika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2.2. Dopuszczalne odchylenie niwelety krawężników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lenie niwelety górnej płaszczyzny krawężnika od niwelety projektowanej może wynosić ± l cm na każde 100 m badanego niwelacją ciągu krawężnik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2.3. Równość górnej powierzchni krawężników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ść górnej powierzchni krawężników należy sprawdzać przez przyłożenie w dwóch punktach na każde 100 m krawężnika, 4-metrowej łaty.</w:t>
      </w:r>
    </w:p>
    <w:p>
      <w:pPr>
        <w:pStyle w:val="TextBodyIndent"/>
        <w:jc w:val="left"/>
        <w:rPr/>
      </w:pPr>
      <w:r>
        <w:rPr/>
        <w:t>Prześwit pomiędzy górną powierzchnią krawężnika i przyłożoną łatą nie może przekraczać l cm.</w:t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6.4.3.4. Dokładność wypełnienia spoin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kładność wypełnienia spoin należy badać na każdych 10 metrach ustawionego krawężnika. Spoiny muszą być wypełnione całkowicie na pełną głębokość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.   OBMIAR ROBÓT</w:t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sz w:val="18"/>
          <w:szCs w:val="18"/>
        </w:rPr>
        <w:t>Wymagania ogólne dotycząc obmiaru Robót podano w SST DM00 00.00 "Wymagania ogólne". Jednostką obmiarową jest l metr (m) krawężnika betonowego.</w:t>
      </w:r>
    </w:p>
    <w:p>
      <w:pPr>
        <w:pStyle w:val="Normal"/>
        <w:spacing w:lineRule="auto" w:line="240" w:before="0" w:after="0"/>
        <w:ind w:left="8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DBIÓR ROBÓT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8.1. Ogólne zasady odbioru Robó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gólne zasady odbioru Robót podano w SST DM 00.00.00.Do odbioru Wykonawca przedstawi wszystkie zaświadczenia o jakości materiałów, wyniki pomiarów i badań z bieżącej kontroli materiałów i Robót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8.2. Rodzaje odbiorów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oboty objęte niniejszą SST podlegają następującym odbiorom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a)   odbiór robót zanikających lub ulegających zakryciu (ława betonowa),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b)  odbiór ostateczny (wszystkie elementy Robót objętych n/n SST)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)  odbiór pogwarancyjny ,zgodnie z zasadami podanymi w SST D-M.00.00.00.</w:t>
      </w:r>
    </w:p>
    <w:p>
      <w:pPr>
        <w:pStyle w:val="FR1"/>
        <w:spacing w:lineRule="auto" w:line="240" w:before="0" w:after="0"/>
        <w:ind w:left="0" w:hanging="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9.</w:t>
      </w:r>
      <w:r>
        <w:rPr>
          <w:b/>
          <w:bCs/>
          <w:sz w:val="18"/>
          <w:szCs w:val="18"/>
        </w:rPr>
        <w:t xml:space="preserve"> PODSTAWA PŁATNOŚCI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łatność za l m krawężnika należy przyjmować zgodnie z obmiarem i oceną jakości wykonanych Robót na podstawie wyników pomiarów i badań laboratoryjnych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ena wykonania l m krawężnika betonowego obejm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dostarczenie na miejsce wbudowania materiałów podstawowych i pomocni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wykonanie szalunku ławy fundament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dostarczenie i wbudowanie mieszanki beton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sz w:val="18"/>
          <w:szCs w:val="18"/>
        </w:rPr>
        <w:t>przygotowanie i rozścielenie podsypki cementowo-piask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ustawienie krawężni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sz w:val="18"/>
          <w:szCs w:val="18"/>
        </w:rPr>
        <w:t>przygotowanie zaprawy cementowej i wypełnienie  spoin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lanie spoin bitumiczną masą zalewową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zasypanie zewnętrznej ściany krawężnika gruntem i ubic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14"/>
        <w:jc w:val="both"/>
        <w:rPr/>
      </w:pPr>
      <w:r>
        <w:rPr>
          <w:sz w:val="18"/>
          <w:szCs w:val="18"/>
        </w:rPr>
        <w:t>przeprowadzenie niezbędnych pomiarów i badań laboratoryjnych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18"/>
          <w:szCs w:val="18"/>
        </w:rPr>
        <w:t>Zgodnie z dokumentacją projektową roboty związane z ustawieniem krawężników wynosz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awężniki betonowe15x30 cm na podsypce cementowo – piaskowej</w:t>
        <w:tab/>
        <w:tab/>
        <w:tab/>
        <w:tab/>
        <w:t>4658,00</w:t>
      </w:r>
      <w:r>
        <w:rPr>
          <w:b/>
          <w:bCs/>
          <w:sz w:val="18"/>
          <w:szCs w:val="18"/>
        </w:rPr>
        <w:t xml:space="preserve"> 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ława pod krawężniki betonowa z oporem</w:t>
        <w:tab/>
        <w:tab/>
        <w:tab/>
        <w:tab/>
        <w:tab/>
        <w:tab/>
        <w:tab/>
        <w:t>287,40 m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PRZEPISY ZWIĄZANE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1. Normy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1.PN-B-06050</w:t>
        <w:tab/>
        <w:tab/>
        <w:t xml:space="preserve">Roboty </w:t>
      </w:r>
      <w:r>
        <w:rPr>
          <w:iCs/>
          <w:sz w:val="18"/>
          <w:szCs w:val="18"/>
        </w:rPr>
        <w:t>ziemne</w:t>
      </w:r>
      <w:r>
        <w:rPr>
          <w:sz w:val="18"/>
          <w:szCs w:val="18"/>
        </w:rPr>
        <w:t xml:space="preserve"> budowlane.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PN-B-06251</w:t>
        <w:tab/>
        <w:tab/>
        <w:t>Roboty betonowe i żelbetowe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PN-B-06711</w:t>
        <w:tab/>
        <w:tab/>
        <w:t>Kruszywo mineralne. Piasek do betonów i zapraw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PN-B-067i2</w:t>
        <w:tab/>
        <w:tab/>
        <w:t>Kruszywa mineralne do betonu zwykłego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  <w:t>5.PN-B-10021</w:t>
        <w:tab/>
        <w:t>Prefabrykaty budowlane z betonu. Metody pomiaru cech  geometrycznych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  <w:t>6.PN-B-19701</w:t>
        <w:tab/>
        <w:t>Cement powszechnego użytku. Skład, wymagania i ocena zgodności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PN-B-32250</w:t>
        <w:tab/>
        <w:tab/>
        <w:t>Materiały budowlane. Woda do betonów i zapraw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PN-B-06250</w:t>
        <w:tab/>
        <w:tab/>
        <w:t>Beton zwykły.</w:t>
      </w:r>
    </w:p>
    <w:p>
      <w:pPr>
        <w:pStyle w:val="FR1"/>
        <w:spacing w:lineRule="auto" w:line="240" w:before="0" w:after="0"/>
        <w:ind w:left="2127" w:hanging="21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PN-N-03010</w:t>
        <w:tab/>
        <w:t>Statystyczna kontrola jakości. Losowy wybór jednostek produktu do próbki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0.BN-74/6771-04</w:t>
        <w:tab/>
        <w:tab/>
        <w:t>Drogi samochodowe. Masa zalewowa-</w:t>
      </w:r>
    </w:p>
    <w:p>
      <w:pPr>
        <w:pStyle w:val="Normal"/>
        <w:spacing w:lineRule="auto" w:line="240" w:before="0" w:after="0"/>
        <w:ind w:left="2127" w:hanging="2127"/>
        <w:rPr>
          <w:sz w:val="18"/>
          <w:szCs w:val="18"/>
        </w:rPr>
      </w:pPr>
      <w:r>
        <w:rPr>
          <w:sz w:val="18"/>
          <w:szCs w:val="18"/>
        </w:rPr>
        <w:t>11.BN-80/6775-03/01</w:t>
        <w:tab/>
        <w:t>Prefabrykaty budowlane z betonu. Elementy nawierzchni dróg, ulic, parkingów i torowisk tramwajowych. Wspólne wymagania i badania.</w:t>
      </w:r>
    </w:p>
    <w:p>
      <w:pPr>
        <w:pStyle w:val="FR1"/>
        <w:spacing w:lineRule="auto" w:line="240" w:before="0" w:after="0"/>
        <w:ind w:left="2127" w:hanging="21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BN-80/6775-03/04</w:t>
        <w:tab/>
        <w:t>Prefabrykaty budowlane z betonu. Elementy nawierzchni dróg, ulic, parkingów i torowisk tramwajowych- Krawężniki i obrzeza chodnikowe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3.BN-88/6731-08</w:t>
        <w:tab/>
        <w:tab/>
        <w:t>Cement. Transport i przechowywanie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hanging="2127"/>
        <w:jc w:val="both"/>
        <w:rPr/>
      </w:pPr>
      <w:r>
        <w:rPr>
          <w:sz w:val="18"/>
          <w:szCs w:val="18"/>
        </w:rPr>
        <w:t>14.PN/EN 45014</w:t>
        <w:tab/>
        <w:tab/>
        <w:t>Ogólne kryteria dotyczące deklaracji zgodności wydawanej przez dostawców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0.2. Inne dokumenty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Komunikat Polskiego Komitetu Normalizacji, Miar i Jakości z dnia 29 maja 1987 r. i z dnia 30 lipca 1989r. sprawie zmian do norm branżowych</w:t>
      </w:r>
    </w:p>
    <w:p>
      <w:pPr>
        <w:pStyle w:val="Normal"/>
        <w:spacing w:lineRule="auto" w:line="240" w:before="0" w:after="0"/>
        <w:ind w:left="0" w:right="-8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662"/>
      <w:gridCol w:w="155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8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62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Krawężniki  betonowe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D-08.01.01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510" w:hanging="390"/>
      </w:pPr>
      <w:rPr/>
    </w:lvl>
    <w:lvl w:ilvl="2">
      <w:start w:val="1"/>
      <w:numFmt w:val="decimalZero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4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" w:after="0"/>
      <w:ind w:left="8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0"/>
      <w:ind w:left="0" w:hanging="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80" w:after="0"/>
      <w:ind w:left="160" w:hanging="14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hanging="0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59" w:before="40" w:after="0"/>
      <w:ind w:left="40" w:firstLine="60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0"/>
      <w:ind w:left="480" w:right="-7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59" w:before="40" w:after="0"/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left="0" w:right="-7" w:hanging="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8:00Z</dcterms:created>
  <dc:creator>Zbigniew Radziszewski</dc:creator>
  <dc:description/>
  <cp:keywords/>
  <dc:language>en-US</dc:language>
  <cp:lastModifiedBy>Radziszewski Zbigniew</cp:lastModifiedBy>
  <cp:lastPrinted>2005-04-11T12:00:00Z</cp:lastPrinted>
  <dcterms:modified xsi:type="dcterms:W3CDTF">2009-04-23T14:25:00Z</dcterms:modified>
  <cp:revision>8</cp:revision>
  <dc:subject/>
  <dc:title>D</dc:title>
</cp:coreProperties>
</file>