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D – 07.01.01.11 OZNAKOWANIE POZIOM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Przedmiotem niniejszej szczegółowej specyfikacji technicznej (SST) są wymagania dotyczące wykonania i odbioru oznakowania poziomego dróg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Standardowytekst"/>
        <w:rPr/>
      </w:pPr>
      <w:r>
        <w:rPr>
          <w:sz w:val="18"/>
          <w:szCs w:val="18"/>
        </w:rPr>
        <w:tab/>
        <w:t>Szczegółowa specyfikacja techniczna (SST) stanowi dokument przetargowy i kontraktowy przy zlecaniu i realizacji robót na drogach krajowych i wojewódzkich.</w:t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  <w:tab/>
        <w:t>Zaleca się wykorzystanie SST przy zlecaniu robót na drogach miejskich i gminnych.</w:t>
        <w:tab/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Ustalenia zawarte w niniejszej specyfikacji dotyczą zasad prowadzenia robót związanych z wykonywaniem i odbiorem oznakowania poziomego stosowanego na drogach o nawierzchni tward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. Oznakowanie poziome</w:t>
      </w:r>
      <w:r>
        <w:rPr>
          <w:b w:val="false"/>
          <w:sz w:val="18"/>
          <w:szCs w:val="18"/>
        </w:rPr>
        <w:t xml:space="preserve">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2. Znaki podłużne</w:t>
      </w:r>
      <w:r>
        <w:rPr>
          <w:b w:val="false"/>
          <w:sz w:val="18"/>
          <w:szCs w:val="18"/>
        </w:rPr>
        <w:t xml:space="preserve"> - linie równoległe do osi jezdni lub odchylone od niej pod niewielkim kątem, występujące jako linie segregacyjne lub krawędziowe, przerywane lub ciągł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3. Strzałki</w:t>
      </w:r>
      <w:r>
        <w:rPr>
          <w:b w:val="false"/>
          <w:sz w:val="18"/>
          <w:szCs w:val="18"/>
        </w:rPr>
        <w:t xml:space="preserve">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4. Znaki poprzeczne</w:t>
      </w:r>
      <w:r>
        <w:rPr>
          <w:b w:val="false"/>
          <w:sz w:val="18"/>
          <w:szCs w:val="18"/>
        </w:rPr>
        <w:t xml:space="preserve"> - znaki wyznaczające miejsca przeznaczone do ruchu pieszych i rowerzystów w poprzek jezdni oraz miejsca zatrzymania pojazdów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5. Znaki uzupełniające</w:t>
      </w:r>
      <w:r>
        <w:rPr>
          <w:b w:val="false"/>
          <w:sz w:val="18"/>
          <w:szCs w:val="18"/>
        </w:rPr>
        <w:t xml:space="preserve"> - znaki w postaci symboli, napisów, linii przystankowych oraz inne określające szczególne miejsca na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6. Materiały do poziomego znakowania dróg</w:t>
      </w:r>
      <w:r>
        <w:rPr>
          <w:b w:val="false"/>
          <w:sz w:val="18"/>
          <w:szCs w:val="18"/>
        </w:rPr>
        <w:t xml:space="preserve">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7. Materiały do znakowania cienkowarstwowego</w:t>
      </w:r>
      <w:r>
        <w:rPr>
          <w:b w:val="false"/>
          <w:sz w:val="18"/>
          <w:szCs w:val="18"/>
        </w:rPr>
        <w:t xml:space="preserve"> - farby nakładane warstwą grubości od 0,3 mm do 0,8 m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8. Materiały do znakowania grubowarstwowego</w:t>
      </w:r>
      <w:r>
        <w:rPr>
          <w:b w:val="false"/>
          <w:sz w:val="18"/>
          <w:szCs w:val="18"/>
        </w:rPr>
        <w:t xml:space="preserve"> - materiały nakładane warstwą grubości od 0,9 mm do 5 mm. Należą do nich chemoutwardzalne masy stosowane na zimno oraz masy termoplastycz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9. Materiały prefabrykowane</w:t>
      </w:r>
      <w:r>
        <w:rPr>
          <w:b w:val="false"/>
          <w:sz w:val="18"/>
          <w:szCs w:val="18"/>
        </w:rPr>
        <w:t xml:space="preserve">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0. Punktowe elementy odblaskowe</w:t>
      </w:r>
      <w:r>
        <w:rPr>
          <w:b w:val="false"/>
          <w:sz w:val="18"/>
          <w:szCs w:val="18"/>
        </w:rPr>
        <w:t xml:space="preserve">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1. Tymczasowe oznakowanie drogowe</w:t>
      </w:r>
      <w:r>
        <w:rPr>
          <w:b w:val="false"/>
          <w:sz w:val="18"/>
          <w:szCs w:val="18"/>
        </w:rPr>
        <w:t xml:space="preserve"> - oznakowanie z materiału o barwie żółtej, którego czas użytkowania wynosi do 3 miesięcy lub do czasu zakończenia robó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2. Okresowe oznakowanie drogowe</w:t>
      </w:r>
      <w:r>
        <w:rPr>
          <w:b w:val="false"/>
          <w:sz w:val="18"/>
          <w:szCs w:val="18"/>
        </w:rPr>
        <w:t xml:space="preserve"> - oznakowanie, którego czas użytkowania wynosi do 6 miesię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3. Kulki szklane</w:t>
      </w:r>
      <w:r>
        <w:rPr>
          <w:b w:val="false"/>
          <w:sz w:val="18"/>
          <w:szCs w:val="18"/>
        </w:rPr>
        <w:t xml:space="preserve"> - materiał do posypywania lub narzucania pod ciśnieniem na oznakowanie wykonane materiałami w stanie ciekłym, w celu uzyskania widzialności oznakowania w no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4. Materiał uszorstniający</w:t>
      </w:r>
      <w:r>
        <w:rPr>
          <w:b w:val="false"/>
          <w:sz w:val="18"/>
          <w:szCs w:val="18"/>
        </w:rPr>
        <w:t xml:space="preserve"> - kruszywo zapewniające oznakowaniu poziomemu właściwości antypoślizg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1.4.15. </w:t>
      </w:r>
      <w:r>
        <w:rPr>
          <w:b w:val="false"/>
          <w:sz w:val="18"/>
          <w:szCs w:val="18"/>
        </w:rPr>
        <w:t xml:space="preserve">Pozostałe określenia są zgodne z obowiązującymi, odpowiednimi polskimi normami i z definicjami podanymi w SST D-M-00.00.00 „Wymagania ogólne” pkt 1.4. 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Ogólne wymagania dotyczące robót podano w SST D-M-00.00.00 „Wymagania ogólne” pkt 1.5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wymagania dotyczące materiałów, ich pozyskiwania i składowania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Dokument dopuszczający do stosowani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Każdy materiał używany przez Wykonawcę do poziomego znakowania dróg musi posiadać aprobatę techniczną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Badanie materiałów, których jakość budzi wątpliwość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Oznakowanie opakowań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ę producenta i materiału do znakowania dróg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sę brutto i nett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umer partii i datę produkcj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formację o szkodliwości i klasie zagrożenia pożaroweg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wentualne wskazówki dla użytkowników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Przepisy określające wymagania dl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dstawowe wymagania dotyczące materiałów podano w punkcie 2.6, a szczegółowe wymagania określone są w „Warunkach technicznych POD-97”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6. Wymagania wobec materiałów do poziomego znakowania dróg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2.6.1.  Materiały do znakowania cienkowarstwow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łaściwości fizyczne materiałów do znakowania cienkowarstwowego określa aprobata techniczna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2. Materiały do znakowania grubowarstwowego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Materiałami do znakowania grubowarstwowego powinny być materiały umożliwiające nakładanie ich warstwą grubości od 0,9 mm do 5 mm, jak masy chemoutwardzalne stosowane na zimno oraz masy termoplastycz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łaściwości fizyczne materiałów do znakowania grubowarstwowego i wykonanych z nich elementów prefabrykowanych określa aprobata techniczna,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3. Zawartość   składników   lotnych  w  materiałach   do  znakowania   cienko-   i grubo-warstwow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cienkowarstwowego 30% (m/m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rubowarstwowego 2% (m/m)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4. Kulki szklan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Kulki szklane hydrofobizowane powinny ponadto wykazywać stopień hydrofobizacji co najmniej 80%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łaściwości kulek szklanych określa aprobata techniczna,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5. Materiał uszorstniający oznakowanie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  <w:b w:val="false"/>
          <w:sz w:val="18"/>
          <w:szCs w:val="18"/>
        </w:rPr>
        <w:t></w:t>
      </w:r>
      <w:r>
        <w:rPr>
          <w:b w:val="false"/>
          <w:sz w:val="18"/>
          <w:szCs w:val="18"/>
        </w:rPr>
        <w:t>m. Potrzeba stosowania materiału uszorstniającego powinna być określona w SS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6. Punktowe elementy odblaskow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Element odblaskowy (retroreflektor), będący częścią punktowego elementu odblaskowego może być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srebrzysta, a dla oznakowania czasowego - żół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łaściwości punktowego elementu odblaskowego określa aprobata techniczna,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7. Wymagania wobec materiałów ze względu na ochronę warunków pracy i środowisk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stosowane do znakowania nawierzchni nie powinny zawierać substancji zagrażających zdrowiu ludzi i powodujących skażenie środowisk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7. Przechowywanie i składowani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farb wodorozcieńczalnych od 5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 xml:space="preserve"> do 40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farb rozpuszczalnikowych od 0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 xml:space="preserve"> do 25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zostałych materiałów - poniżej 40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wymagania dotyczące sprzętu podano w SST D-M-00.00.00 „Wymagania ogólne” pkt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wykonania oznakowania poziomego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ykonawca przystępujący do wykonania oznakowania poziomego, w zależności od zakresu robót, powinien wykazać się możliwością korzystania z następującego sprzętu, zaakceptowanego przez Inspektora Nadzoru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rezarek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ężarek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lowarek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kładarek mas termoplastycznych i chemoutwardzalnych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zętu do badań, określonych w SS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wymagania dotyczące transportu podano w SST D-M-00.00.00 „Wymagania ogólne” pkt 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Przewóz materiałów do poziomego znakowania dróg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wykonania robót podano w SST D-M-00.00.00 „Wymagania ogólne” pkt 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Warunki atmosferyczn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czasie wykonywania oznakowania temperatura nawierzchni i powietrza powinna wynosić co najmniej 5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, a wilgotność względna powietrza powinna być zgodna z zaleceniami producenta lub wynosić co najwyżej 85%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Jednorodność nawierzchni znakowanej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4. Przygotowanie podłoża do wykonania 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wierzchnia nawierzchni przygotowana do wykonania oznakowania poziomego musi być czysta i such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5.5. Przedznakowani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6. Wykonanie znakowania drogi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5.6.1.  Dostarczenie materiałów i spełnienie zaleceń producent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2. Wykonanie znakowania drogi materiałami cienkowarstwowym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spektor Nadzory na wniosek Wykonaw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3. Wykonanie znakowania drogi materiałami grubowarstwowym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 znakujący należy nakładać równomierną warstwą o grubości ustalonej w SST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zastosować podkład (primer) poprawiający przyczepność nakładanego termoplastu do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dwuskładnikowych mas chemoutwardzalnych prace można wykonywać ręcznie, przy użyciu prostych urządzeń, np. typu „Plastomarker” lub w inny sposób zaakceptowany przez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4. Wykonanie znakowania drogi punktowymi elementami odblaskowym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znakowania nawierzchni betonowych należy zastosować podkład (primer) poprawiający przyczepność przyklejanych punktowych elementów odblaskowych do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7. Usuwanie oznakowania poziom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konieczności usunięcia istniejącego oznakowania poziomego, czynność tę należy wykonać jak najmniej uszkadzając nawierzchnię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leca się wykonywać usuwanie oznakowania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enkowarstwowego, metodą: frezowania, piaskowania, trawienia, wypalania lub zamalowani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rubowarstwowego, metodą frezowani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nktowego, prostymi narzędziami mechaniczny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Usuwanie oznakowania na czas robót drogowych może być wykonane przez zamalowanie nietrwałą farbą barwy czar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pozostałe po usunięciu oznakowania należy usunąć z drogi tak, aby nie zanieczyszczały środowiska, w miejsce zaakceptowane przez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kontroli jakości robót podano w SST D-M-00.00.00 „Wymagania ogólne” pkt 6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e przygotowania podłoża i przed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wierzchnia jezdni przed wykonaniem znakowania poziomego musi być całkowicie czysta i such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edznakowanie powinno być wykonane zgodnie z wymaganiami punktu 5.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Badania wykonania oznakowania poziom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 Wymagania wobec oznakowania poziom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6.3.1.1. Widzialność w dzień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idzialność oznakowania w dzień jest określona współczynnikiem luminancji i barwą oznakowa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Q - współczynnik luminancji w świetle rozproszonym,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L - luminancja pola w świetle rozproszonym, mcd/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>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 - oświetlenie płaszczyzny pola, lx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 na nawierzchni asfaltowej, co najmniej 13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 na nawierzchni betonowej, co najmniej 16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żółtej, co najmniej 1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 xml:space="preserve">Pomiar współczynnika luminancji w świetle rozproszonym może być zastąpiony pomiarem współczynnika luminancji </w:t>
      </w:r>
      <w:r>
        <w:rPr>
          <w:rFonts w:eastAsia="Symbol" w:cs="Symbol" w:ascii="Symbol" w:hAnsi="Symbol"/>
          <w:b w:val="false"/>
          <w:sz w:val="18"/>
          <w:szCs w:val="18"/>
        </w:rPr>
        <w:t></w:t>
      </w:r>
      <w:r>
        <w:rPr>
          <w:b w:val="false"/>
          <w:sz w:val="18"/>
          <w:szCs w:val="18"/>
        </w:rPr>
        <w:t xml:space="preserve">, wg POD-97 [4]. Wartość współczynnika </w:t>
      </w:r>
      <w:r>
        <w:rPr>
          <w:rFonts w:eastAsia="Symbol" w:cs="Symbol" w:ascii="Symbol" w:hAnsi="Symbol"/>
          <w:b w:val="false"/>
          <w:sz w:val="18"/>
          <w:szCs w:val="18"/>
        </w:rPr>
        <w:t></w:t>
      </w:r>
      <w:r>
        <w:rPr>
          <w:b w:val="false"/>
          <w:sz w:val="18"/>
          <w:szCs w:val="18"/>
        </w:rPr>
        <w:t xml:space="preserve"> powinna wynosić dla oznakowania świeżego, barw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ałej, co najmniej 0,60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żółtej, co najmniej 0,40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 xml:space="preserve">Wartość współczynnika </w:t>
      </w:r>
      <w:r>
        <w:rPr>
          <w:rFonts w:eastAsia="Symbol" w:cs="Symbol" w:ascii="Symbol" w:hAnsi="Symbol"/>
          <w:b w:val="false"/>
          <w:sz w:val="18"/>
          <w:szCs w:val="18"/>
        </w:rPr>
        <w:t></w:t>
      </w:r>
      <w:r>
        <w:rPr>
          <w:b w:val="false"/>
          <w:sz w:val="18"/>
          <w:szCs w:val="18"/>
        </w:rPr>
        <w:t xml:space="preserve"> powinna wynosić dla oznakowania używanego barw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ałej, po 12 miesiącach używalności, co najmniej 0,30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żółtej, po 1 miesiącu używalności, co najmniej 0,20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Barwa oznakowania powinna być określona wg POD-97 [4] przez współrzędne chromatyczności x i y, które dla suchego oznakowania powinny leżeć w obszarze zdefiniowanym przez cztery punkty narożne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276"/>
        <w:gridCol w:w="1134"/>
        <w:gridCol w:w="1134"/>
        <w:gridCol w:w="992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nkt naroż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kowanie biał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kowanie żółt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2. Widzialność w nocy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Za miarę widzialności w nocy przyjęto powierzchniowy współczynnik odblasku R</w:t>
      </w:r>
      <w:r>
        <w:rPr>
          <w:b w:val="false"/>
          <w:sz w:val="18"/>
          <w:szCs w:val="18"/>
          <w:vertAlign w:val="subscript"/>
        </w:rPr>
        <w:t>L</w:t>
      </w:r>
      <w:r>
        <w:rPr>
          <w:b w:val="false"/>
          <w:sz w:val="18"/>
          <w:szCs w:val="18"/>
        </w:rPr>
        <w:t>, określany wg POD-97 [4]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artość współczynnika R</w:t>
      </w:r>
      <w:r>
        <w:rPr>
          <w:b w:val="false"/>
          <w:sz w:val="18"/>
          <w:szCs w:val="18"/>
          <w:vertAlign w:val="subscript"/>
        </w:rPr>
        <w:t>L</w:t>
      </w:r>
      <w:r>
        <w:rPr>
          <w:b w:val="false"/>
          <w:sz w:val="18"/>
          <w:szCs w:val="18"/>
        </w:rPr>
        <w:t xml:space="preserve"> powinna wynosić dla oznakowania świeżego w stanie suchym, bar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, co najmniej 3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żółtej, co najmniej 2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artość współczynnika R</w:t>
      </w:r>
      <w:r>
        <w:rPr>
          <w:b w:val="false"/>
          <w:sz w:val="18"/>
          <w:szCs w:val="18"/>
          <w:vertAlign w:val="subscript"/>
        </w:rPr>
        <w:t>L</w:t>
      </w:r>
      <w:r>
        <w:rPr>
          <w:b w:val="false"/>
          <w:sz w:val="18"/>
          <w:szCs w:val="18"/>
        </w:rPr>
        <w:t xml:space="preserve"> powinna wynosić dla oznakowania używanego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cienko- i grubowarstwowego bar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, po 12 miesiącach eksploatacji, co najmniej 1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żółtej, po 1 miesiącu eksploatacji, co najmniej 15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foli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dla oznakowań trwałych i długotrwałych (białych), co najmniej 3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dla oznakowań tymczasowych (żółtych), co najmniej 3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3. Szorstkość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maga się, aby wartość wskaźnika szorstkości SRT wynosiła na oznakowaniu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świeżym, co najmniej 50 jednostek SRT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żywanym, w ciągu całego okresu użytkowania, co najmniej 45 jednostek SR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Dla punktowych elementów odblaskowych badań szorstkości nie wykonuje się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4. Trwałość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arbami wodorozcieńczalnymi, co najmniej 5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zostałymi materiałami, co najmniej 6.</w:t>
      </w:r>
    </w:p>
    <w:p>
      <w:pPr>
        <w:pStyle w:val="TextBody"/>
        <w:keepNext w:val="true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3.1.5. Czas schnięcia oznakowania (wzgl. czas przejezdności oznakowania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 czas schnięcia oznakowania przyjmuje się czas upływający między wykonaniem oznakowania a jego oddaniem do ruch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Czas schnięcia oznakowania nie powinien przekraczać czasu gwarantowanego przez producenta, z tym że nie może przekraczać 2 godzin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6. Grubość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18"/>
          <w:szCs w:val="18"/>
        </w:rPr>
        <w:t xml:space="preserve">oznakowania cienkowarstwowego (grubość na mokro bez kulek szklanych), co najwyżej 800 </w:t>
      </w:r>
      <w:r>
        <w:rPr>
          <w:rFonts w:eastAsia="Symbol" w:cs="Symbol" w:ascii="Symbol" w:hAnsi="Symbol"/>
          <w:b w:val="false"/>
          <w:sz w:val="18"/>
          <w:szCs w:val="18"/>
        </w:rPr>
        <w:t></w:t>
      </w:r>
      <w:r>
        <w:rPr>
          <w:b w:val="false"/>
          <w:sz w:val="18"/>
          <w:szCs w:val="18"/>
        </w:rPr>
        <w:t>m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znakowania grubowarstwowego, co najwyżej 5 mm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magania te nie obowiązują, jeśli nawierzchnia pod znakowaniem jest wyfrezowa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2. Badania wykonania znakowania poziomego z materiału cienkowarstwowego lub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grubowarstwow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wykonując znakowanie poziome z materiału cienko- lub grubowarstwowego przeprowadza przed rozpoczęciem każdej pracy oraz w czasie jej wykonywania, co najmniej raz dziennie, lub zgodnie z ustaleniem SST, następujące badania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przed rozpoczęciem prac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awdzenie oznakowania opakowa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stanu  materiału, w zakresie jego jednorodności i widocznych wad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wilgotności względnej powietrz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temperatury powietrza i nawierzchn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adanie lepkości farby (cienkowarstwowej), wg POD-97 [4]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w czasie wykonywania prac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grubości warstwy oznakowani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czasu schnięcia, wg POD-97 [4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równomierności rozłożenia kulek szklanych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poziomych wymiarów oznakowania, na zgodność z dokumentacją projektową i „Instrukcją o znakach drogowych poziomych” [3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znaczenia czasu przejezdności, wg POD-97 [4]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Protokół z przeprowadzonych badań wraz z jedną próbką na blasze (300 x 250 x 0,8 mm) Wykonawca powinien przechować do czasu upływu okresu gwarancj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 przypadku wątpliwości dotyczących wykonania oznakowania poziomego, Inspektor Nadzoru może zlecić wykonanie badań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dzie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no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orstkości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3. Badania wykonania znakowania poziomego z punktowych elementów odblaskowych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wykonując znakowanie z prefabrykowanych elementów odblaskowych przeprowadza, co najmniej raz dziennie lub zgodnie z ustaleniem SST, następujące badania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awdzenie oznakowania opakowa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awdzenie rodzaju stosowanego kleju lub innych elementów mocujących, zgodnie z zaleceniami SST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stanu elementów, w zakresie ich kompletności i braku wad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lgotności względnej powietrz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powietrza i nawierzchn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u czasu oddania do ruchu (schnięcia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liniowości przyklejenia elementów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ównomierności przyklejenia elementów na całej długości lini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godności wykonania oznakowania z dokumentacja projektową i „Instrukcją o znakach drogowych poziomych” [3]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tokół z przeprowadzonych badań wraz z próbkami przyklejanych elementów, w liczbie określonej w SST, Wykonawca przechowuje do czasu upływu okresu gwarancj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wątpliwości dotyczących wykonania oznakowania poziomego Inżynier  może zlecić wykonanie badań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dzie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nocy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dpowiadających wymaganiom podanym w punkcie 6.3.1 i wykonanych według metod określonych w „Warunkach technicznych POD-97” [4]. Jeśli wyniki tych badań wykażą wadliwość wykonanego oznakowania to koszt badań ponosi Wykonawca, w przypadku przeciwnym - Zamawiają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6.3.4. Zbiorcze zestawienie wymagań dla materiałów i wykonanego oznakowani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993"/>
        <w:gridCol w:w="992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ły do znakow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58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wymagan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cienkowarstwow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grubowarstwowego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wartość składników lotnych w materiałach do znakowani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rozpuszczalników organiczny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rozpuszczalników aromatyczny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benzenu i rozpuszczalników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chlorowanych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 (m/m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 (m/m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 (m/m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półczynnik załamania światła kulek szkla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półc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półczynnik luminancji Q w świetle rozproszonym dla oznakowania świeżego barwy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iałej na nawierzchni asfaltowej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żółt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Współczynnik luminancji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</w:t>
            </w:r>
            <w:r>
              <w:rPr>
                <w:b w:val="false"/>
                <w:sz w:val="18"/>
                <w:szCs w:val="18"/>
              </w:rPr>
              <w:t xml:space="preserve"> dla oznakowania świeżego barw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iałej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żółt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spółcz.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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spółcz.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6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6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erzchniowy współczynnik odblasku dla oznakowania świeżego w stanie suchym barwy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iałej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żółt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orstkość oznakowani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świeżeg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używanego (po 3 mies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kaźnik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R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wałość oznakowania wykonaneg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farbami wodorozcieńczalnym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pozostałymi materiał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kaźnik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kaź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as schnięcia materiału na nawierzch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ubość oznakowania nad powierzchnią nawierzchn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ez mikrokulek szklany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z mikrokulkami szklany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</w:t>
            </w:r>
            <w:r>
              <w:rPr>
                <w:b w:val="false"/>
                <w:sz w:val="18"/>
                <w:szCs w:val="18"/>
              </w:rPr>
              <w:t>m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stałości właściwości materiałów do znakowania przy składowani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się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4. Tolerancje wymiarów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6.4.1. Tolerancje nowo wykonanego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 xml:space="preserve">szerokość linii może różnić się od wymaganej o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5 mm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50 mm długości wymaga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50 mm dla wymiaru długości i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20 mm dla wymiaru szerokośc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y wykonywaniu nowego oznakowania poziomego, spowodowanego zmianami organizacji ruchu, należy dokładnie usunąć zbędne stare oznakowani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2. Tolerancje przy odnawianiu istniejącego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y odnawianiu istniejącego oznakowania należy dążyć do  pokrycia pełnej powierzchni istniejących znaków, przy zachowaniu dopuszczalnych tolerancji podanych w punkcie 6.4.1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obmiaru robót podano w SST D-M-00.00.00 „Wymagania ogólne” pkt 7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Jednostką obmiarową oznakowania poziomego jest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powierzchni naniesionych znaków lub liczba umieszczonych punktowych elementów odblaskowych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odbioru robót podano w SST D-M-00.00.00 „Wymagania ogólne” pkt 8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2. Odbiór robót zanikających i ulegających zakryci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u powierzchni nawierzchn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dznakowaniu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rezowaniu nawierzchni przed wykonaniem znakowania materiałem grubowarstwowym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unięciu istniejącego oznakowania poziomeg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niu podkładu (primera) na nawierzchni betonowej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3. Odbiór ostateczn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dbioru ostatecznego należy dokonać po całkowitym zakończeniu robót, na podstawie wyników pomiarów i badań jakościowych określonych w punktach od 2 do 6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4. Odbiór pogwarancyjn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dbioru pogwarancyjnego należy dokonać po upływie okresu gwarancyjnego, ustalonego w SST. Sprawdzeniu podlegają cechy oznakowania określone w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leca się stosowanie następujących minimalnych okresów gwarancyjnych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dla oznakowania cienkowarstwowego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odcinkach zamiejskich, z wyłączeniem przejść dla pieszych: co najmniej 12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odcinkach przejść przez miejscowości: co najmniej 6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przejściach dla pieszych na odcinkach zamiejskich: co najmniej 6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przejściach dla pieszych w miejscowościach: co najmniej 3 miesiąc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la oznakowania grubowarstwowego lub znakowania punktowymi elementami odblaskowymi: co najmniej 24 miesiąc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niektórych przypadkach można rozważać ograniczenia okresów gwarancyjnych dla oznakowań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cienkowarstwowych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grubowarstwowych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bitumicznych ułożonych do 1 miesiąca przed wykonaniem oznakowania masami chemoutwardzalnymi i termoplastycznymi pożądane jest skrócić okres gwarancyjny dla linii segregacyjnych do 1 roku, dla przejść dla pieszych i drobnych elementów do 9 miesięcy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Cena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wykonania robót obejmuje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ace pomiarowe, roboty przygotowawcze i oznakowanie robót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gotowanie i dostarczenie materiałów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e podłoża (nawierzchni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dznakowani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hrona znaków przed zniszczeniem przez pojazdy w czasie prowadzenia robót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prowadzenie pomiarów i badań laboratoryjnych wymaganych w specyfikacji technicznej.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Zgodnie z dokumentacja projektową roboty związane z wykonaniem oznakowania poziomego obejmują:</w:t>
        <w:tab/>
        <w:tab/>
        <w:t>oznakowanie poziome jezdni – linie ciągłe</w:t>
        <w:tab/>
        <w:tab/>
        <w:tab/>
        <w:tab/>
        <w:tab/>
        <w:tab/>
        <w:t>667,64m</w:t>
      </w:r>
      <w:r>
        <w:rPr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814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O-792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akowania transportowe z zawartością. Znaki i znakowanie. Wymagania podstawowe.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strukcja o znakach drogowych poziomych. Załącznik do zarządzenia Ministra Transportu i Gospodarki Morskiej z dnia 3 marca 1994 r. (M.P. Nr 16, poz. 120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unki techniczne. Poziome znakowanie dróg. POD-97. Seria „I” - Informacje, Instrukcje. Zeszyt nr 55. IBDiM, Warszawa, 1997.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371"/>
      <w:gridCol w:w="99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Oznakowanie poziome </w:t>
          </w:r>
        </w:p>
      </w:tc>
      <w:tc>
        <w:tcPr>
          <w:tcW w:w="99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7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1:00Z</dcterms:created>
  <dc:creator>Zbigniew Radziszewski</dc:creator>
  <dc:description/>
  <cp:keywords/>
  <dc:language>en-US</dc:language>
  <cp:lastModifiedBy>Radziszewski Zbigniew</cp:lastModifiedBy>
  <cp:lastPrinted>2009-04-23T16:28:00Z</cp:lastPrinted>
  <dcterms:modified xsi:type="dcterms:W3CDTF">2009-04-23T14:30:00Z</dcterms:modified>
  <cp:revision>8</cp:revision>
  <dc:subject/>
  <dc:title>1</dc:title>
</cp:coreProperties>
</file>