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 - 03.04.01 STUDNIE CHŁONNE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>1. WSTĘP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Przedmiotem niniejszej szczegółowej specyfikacji technicznej (SST) są wymagania dotyczące wykonania i odbioru robót związanych z wykonaniem studni chłonn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</w: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Ustalenia zawarte w niniejszej specyfikacji dotyczą zasad prowadzenia robót związanych z wykonywaniem studni chłonnych, które stosuje się w terenie równinnym, gdy istnieją trudności odprowadzenia wody rowami, a pod wierzchnią nieprzepuszczalną lub częściowo przepuszczalną warstwą gruntu znajduje się grunt przepuszczalny o dostatecznej chłonności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Studnie chłonne wykonuje się jako gruntowe (wykop jamisty ze skarpami), z kręgów betonowych lub żelbetowych, a także z muru klinkierowego, wiercone, wiercono-kopane i inn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ymiary studni należy określić obliczeniowo lub doświadczalnie, przy uwzględnieniu jej zdolności chłonnej, w założeniu przejęcia przez nią określonej objętości dopływającej wody. Zwykle studnie gruntowe mają przekrój kwadratowy lub prostokątny o wymiarach dna np. 1,0 x 1,0 m; 1,0 x 2,0 m lub 2,0 x 2,0 m, a studnie z kręgów  betonowych średnicę od  0,8 m do 1,5 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Studnię chłonną wypełnia się filtrem z przepuszczalnych warstw kruszyw od gruboziarnistych (z tłucznia i żwirów) położonych u spodu do drobnoziarnistych (z piasku) położonych u góry. Górną warstwę piasku okresowo wymienia się, po jej zamuleniu, ręcznie lub mechaniczni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Niniejsze SST dotyczą studni chłonnych gruntowych i studni chłonnych z kręgów betonowych lub żelbetowych, najczęściej stosowanych w drogownictwi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1.4. Określenia podstawow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268" w:leader="none"/>
          <w:tab w:val="right" w:pos="-1985" w:leader="dot"/>
          <w:tab w:val="left" w:pos="567" w:leader="none"/>
        </w:tabs>
        <w:rPr/>
      </w:pPr>
      <w:r>
        <w:rPr/>
        <w:t>Studnia chłonna - wykop jamisty lub studzienka z kręgów, przeznaczona do zbierania wody powierzchniowej i wchłaniania jej przez podłoże gruntow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  <w:tab w:val="left" w:pos="567" w:leader="none"/>
        </w:tabs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268" w:leader="none"/>
          <w:tab w:val="right" w:pos="-1985" w:leader="dot"/>
          <w:tab w:val="left" w:pos="567" w:leader="none"/>
        </w:tabs>
        <w:rPr/>
      </w:pPr>
      <w:r>
        <w:rPr/>
        <w:t>Pozostałe określenia podstawowe są zgodne z obowiązującymi, odpowiednimi polskimi normami i z definicjami podanymi w SST D-M-00.00.00 „Wymagania ogólne” pkt 1.4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wymagania dotyczące robót podano w SST D-M-00.00.00 „Wymagania ogólne” pkt 1.5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2. MATERIAŁY</w:t>
      </w:r>
    </w:p>
    <w:p>
      <w:pPr>
        <w:pStyle w:val="Heading2"/>
        <w:spacing w:before="0" w:after="0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2.2. Rodzaje materiałów stosowanych w studniach chłonnych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ateriałami stosowanymi przy wykonywaniu studni chłonnych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dla studni gruntowych - materiały filtr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dla studni z kręgów - kręgi betonowe lub żelbetowe i materiały filtracyjn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2.3. Materiał filtracyjny w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Jako materiał filtracyjny, którym zasypuje się studnię chłonną, stosuje się tłuczeń i żwir o frakcjach od 2 do 4, od 4 do 8, od 8 do 16, od 16 do 31,5, od 31,5 do 63 mm wg    PN-B-01100 [1] oraz piasek gruby wg PN-B-02480 [2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skaźnik  wodoprzepuszczalności piasków powinien wynosić co najmniej 8 m/dobę,  wg PN-B-04492 [3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Żwiry i piaski nie powinny mieć zawartości związków siarki w przeliczeniu na SO</w:t>
      </w:r>
      <w:r>
        <w:rPr>
          <w:vertAlign w:val="subscript"/>
        </w:rPr>
        <w:t>3</w:t>
      </w:r>
      <w:r>
        <w:rPr/>
        <w:t xml:space="preserve"> większej niż 0,2 % masy, wg PN-B-06714-28 [5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2.4. Kręgi betonowe i żelbetowe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Kręgi betonowe i żelbetowe powinny odpowiadać wymaganiom  określonym przez BN-86/8971-08 [7] i podanym w tablicach 1 i 2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 xml:space="preserve">Tablica 1. Wymiary kręgów betonowych i żelbetowych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1134"/>
        <w:gridCol w:w="1134"/>
        <w:gridCol w:w="1276"/>
        <w:gridCol w:w="1842"/>
      </w:tblGrid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podstawowe, mm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odchyłki, mm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ca wewnętrzna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kręgu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c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ci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bości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ęgu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o-wego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lbeto-wego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anki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Tablica 2. Dopuszczalne wady powierzchni kręgów betonowych i żelbetowych  studni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 xml:space="preserve">                 </w:t>
      </w:r>
      <w:r>
        <w:rPr/>
        <w:t xml:space="preserve">chłonnych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268"/>
        <w:gridCol w:w="311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ytek betonu na powierzchni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ca </w:t>
            </w:r>
          </w:p>
          <w:p>
            <w:pPr>
              <w:pStyle w:val="Normal"/>
              <w:jc w:val="center"/>
              <w:rPr/>
            </w:pPr>
            <w:r>
              <w:rPr/>
              <w:t>wewnętrzna kręgu, mm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y włoskowate skurczowe na dowolnej powierzchn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ego elementu złącza - nie więcej niż                              3 uszkodzenia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j - nie więcej niż 5 uszkodzeń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głębokości do 10 mm i powierzchni jednego uszkodzenia nie większej niż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ogranicza się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Kręgi betonowe powinny być wykonane z betonu klasy nie niższej niż  B 25, a kręgi żelbetowe B 20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Kręgi przeznaczone na studnię, do której wprowadza się wodę powierzchniową z rowu powinny być „typu I” wg BN-86/8971-08 [7], bez gniazd na stopnie złazowe (studnie chłonne przeznaczone do odbioru wody ze studzienek ściekowych powinny być „typu II” z gniazdami na stopnie złazowe)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Powierzchnie kręgów powinny być gładkie, jednolite, bez rys, pęknięć, ubytków i rozwarstwień. Wtrącenie ciał obcych widoczne na powierzchni wyrobu, np. drewno, odłamki cegły itp. należy traktować jako ubytki betonu o rozmiarach tych wtrąceń. Naddatki betonu na powierzchniach roboczych elementu złącza są niedopuszczaln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 xml:space="preserve">Prostopadłość czoła mierzona różnicą wysokości kręgu powinna wynosić </w:t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Kręg badany pod ciśnieniem 0,5 MPa nie powinien wykazywać przecieków wody. Dopuszcza się zawilgocenie zewnętrznej powierzchni kręgu, jednak bez występowania widocznych kropel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Składowanie kręgów powinno odbywać się na terenie utwardzonym z możliwością odprowadzenia wód opadowych. Składowanie na wyrównanym gruncie nieutwardzonym jest możliwe, jeśli naciski przekazywane na grunt nie przekroczą 0,5 MPa. Kręgi mogą być składowane, z zapewnieniem stateczności, w pozycji wbudowania (wielowarstwowo do wysokości 1,8 m) bez podkładów lub prostopadle do pozycji wbudowania (jednowarstwowo) z zabezpieczeniem przed przesunięcie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3. SPRZĘT</w:t>
      </w:r>
    </w:p>
    <w:p>
      <w:pPr>
        <w:pStyle w:val="Heading2"/>
        <w:spacing w:before="0" w:after="0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wymagania dotyczące sprzętu podano w SST D-M-00.00.00 „Wymagania ogólne”pkt 3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3.2. Sprzęt do wykonania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Studnie chłonne mogą być wykonane częściowo ręcznie i częściowo mechaniczni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ykonawca powinien dysponować następującym, sprawnym technicznie, sprzętem dowolnego typu, pod warunkiem zaakceptowania go przez Inspektora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koparką do mechanicznego wykonania wykopu pod studni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żurawiem samochodowym o udźwigu do 4 t, do ustawiania kręgów studni  w gotowym wykop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innym, jak: kołowrotem do wyciągania gruntu ze studni wykonywanej metodą studniarską, ubijakami ręcznymi, sprzętem do transportu kręgów  i materiałów filtracyjnych, itp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ind w:left="45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4. TRANSPORT</w:t>
      </w:r>
    </w:p>
    <w:p>
      <w:pPr>
        <w:pStyle w:val="Heading2"/>
        <w:spacing w:before="0" w:after="0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4.2. Transport przy wykonywaniu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 xml:space="preserve">Kręgi betonowe i żelbetowe w czasie transportu powinny być układane, przy zachowaniu warunków układania jak przy składowaniu (punkt 2.4) z tym, że górna warstwa kręgów nie może przewyższać ścian środka transportowego o więcej niż 1/3 średnicy zewnętrznej kręgu lub 1/3 jego wysokości. 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5. WYKONANIE ROBÓT</w:t>
      </w:r>
    </w:p>
    <w:p>
      <w:pPr>
        <w:pStyle w:val="Heading2"/>
        <w:spacing w:before="0" w:after="0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5.2. Zasady wykonania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Jeśli dokumentacja projektowa nie określa inaczej, studnię chłonną należy wykonać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zaistnieją trudności uzyskania odpowiedniego pochylenia podłużnego rowów drogowych lub drenów, względnie odprowadzenie wód opadowych z lokalnych zagłębień terenu w inny sposób byłoby nieuzasadnione technicznie lub ekonomicz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arstwa gruntu przepuszczalnego, o dostatecznej chłonności, znajduje się na głębokości od 1 do 5 m poniżej tere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poziom wody gruntowej, w warunkach niekorzystnych, znajduje się na głębokości zapewniającej możność wchłonięcia wody ze studn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nie występuje ruch wody gruntowej w kierunku do drog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studnię można zlokalizować w odległości nie mniejszej niż 10 m od podstawy nasypu drogowego lub zewnętrznej krawędzi skarpy rowu drog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nie ma przeciwwskazań sanitarnych do wprowadzenia spływów z drogi do grunt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Jeśli w dokumentacji projektowej nie określono inaczej, wykop pod studnię chłonną powinien być wykonany w sposób dostosowany do głębokości, danych geotechnicznych i posiadanego sprzętu. Zaleca się wykonanie wykopu ręcznie do głębokości nie większej niż 2 m. Studnia powinna być zagłębiona co najmniej 0,5 m w warstwie gruntu przepuszczalnego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ykonanie wykopu poniżej poziomu wód gruntowych bez odwodnienia wgłębnego jest dopuszczalne tylko do głębokości 1 m poniżej poziomu piezometrycznego wód gruntow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Nadmiar gruntu z wykopu należy odwieźć na miejsce odkładu lub rozplantować przy studni oraz przy rowach dopływow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ydobyty grunt powinien być składowany przy studni, z pozostawieniem wolnego pasa terenu o szerokości co najmniej 1 m, licząc od krawędzi wykopu - dla komunikacji; kąt nachylenia skarpy wydobytego gruntu nie powinien być większy od kąta jego stoku naturalnego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Studnię należy zabezpieczyć przed dopływem wód z otaczającego terenu przez nadanie odpowiednich spadków lub obwałowanie studni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5.3. Wykonanie studni chłonnej gruntow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Jeśli w dokumentacji projektowej nie określono inaczej, wykop pod studnię chłonną gruntową powinien być wykonany zgodnie z zaleceniami punktu 5.2 z tym, że nachylenie skarp powinno wynosić 2:1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Po wykonaniu wykopu należy możliwie jak najprędzej przystąpić do wypełnienia go materiałem filtracyjnym. Jeśli w dokumentacji projektowej nie określono inaczej, materiał filtracyjny powinien składać się z następujących warstw (od dołu ku górze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arstwa najniższa, położona w otoczeniu gruntu przepuszczalnego, ze żwiru grubego lub tłucznia 31,5 do 63 m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arstwa pośrednia, w zależności od całkowitej grubości, z warstw żwiru od 16 do 31,5 mm, od 8 do 16 mm, od 4 do 8 mm i od 2 do 4 m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arstwa najwyższa położona w otoczeniu gruntu nieprzepuszczalnego grubości 30 cm z piasku grubego (do okresowej wymiany po zamuleniu)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ateriał filtracyjny należy układać warstwami grubości od 20 do 25 cm w stanie luźnym, które należy lekko ubić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5.4. Wykonanie studni chłonnej z kręgów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Studnie chłonne z kręgów betonowych lub żelbetowych należy, jeśli dokumentacja projektowa nie określi tego inaczej, zagłębić w gruncie albo metodą studniarską albo poprzez wykonanie wykopu i opuszczenie do niego kręgów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etoda studniarska wykonania studni polega na kolejnym ustawianiu kręgów jednego na drugim, w miejscu lokalizacji studni, a następnie stopniowym ich opuszczaniu w miarę pogłębiania studni. Podbieranie gruntu spod krawędzi kręgu dokonuje się od wewnątrz studni przy pomocy kilofa i łopaty. Należy zwracać uwagę na równomierne podbieranie gruntu wzdłuż całego obwodu kręgu, żeby nie spowodować pochylenia studni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yciąganie gruntu odbyw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przy pomocy zwykłego kołowrotu z nawiniętą liną i dwoma kubłami. Kubły powinny być uwiązane na linie, a nie zawieszone na hakach, ze względu na bezpieczeństwo pra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poprzez wyciąg wolnostojący o udźwigu 0,5 t z napędem spalinowy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etody studniarskiej nie zaleca się stosować w gruncie, w którym można spodziewać się grubych korzeni, kamieni, resztek starych fundamentów, konstrukcji itp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etoda polegająca na wykonaniu wykopu i opuszczeniu do niego kręgów zakłada wykonanie wykopu w takim czasie, aby po jego zakończeniu szybko można było przystąpić do ustawiania kręgów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Jeśli w dokumentacji projektowej nie określono inaczej, wykop powinien być wykonany zgodnie z zaleceniami punktu 5.2 z tym, że bezpieczne nachylenia skarp powinny wynosi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 gruntach spoistych (glinach, iłach) niespękanych  -         2: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 gruntach małospoistych i słabych gruntach spoistych -    1:1,25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 xml:space="preserve">Ustawienie kręgów w wykopie wykonuje się za pomocą żurawia o udźwigu do 4 t lub innym sposobem uzgodnionym przez Inspektora Nadzoru. Należy zwracać uwagę na dokładne ustawienie poszczególnych kręgów ze złączami prawidłowo dopasowanymi.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ateriał filtracyjny należy ułożyć w studni w myśl zasad podanych w punkcie 5.3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Zasypanie wykopu wokół studni należy przeprowadzić możliwie jak najszybciej. Do zasypania powinien być użyty grunt z wykopu, bez zanieczyszczeń (np. torfu, darniny, korzeni, odpadków). Zasypywanie należy wykonać warstwami grubości od 15 do 20 cm i zagęszczać ubijakami ręcznymi. Wskaźnik zagęszczania gruntu mierzony  wg BN-77/8931-12 [6] powinien być określony w SST.  Nasypywanie warstwy gruntu i ich zagęszczanie w pobliżu studni należy wykonywać w taki sposób, aby nie spowodować uszkodzenia kręgów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6. KONTROLA JAKOŚCI ROBÓT</w:t>
      </w:r>
    </w:p>
    <w:p>
      <w:pPr>
        <w:pStyle w:val="Heading2"/>
        <w:spacing w:before="0" w:after="0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6.2. Kontrola wstępna przed wykonaniem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Kręgi betonowe powinny posiadać świadectwo jakości, wydane przez producenta, według zasad ustalonych w BN-86/8971-08 [7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Materiał filtracyjny (tłuczeń, żwir i piasek) powinien być zbadany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składu ziarnowego, wg PN-B-06714-15 [4]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zawartości związków siarki, wg PN-B-06714-28 [5]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skaźnika wodoprzepuszczalności piasków, wg PN-B-04492 [3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6.3. Kontrola w czasie wykonywania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W czasie wykonywania studni chłonnej należy zbad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zgodność wykonania studni z dokumentacją projektową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b) pochylenie skarp w studni gruntowej, według zasad podanych w p. 5.3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c) prawidłowość ułożenia warstw filtracyjnych, zgodnie z p. 5.3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d) poprawność zasypki wykopu wokół studni z kręgów, zgodnie z p. 5.4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e) chłonność warstwy przepuszczalnej w dnie studni (wizualnie)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ind w:left="284" w:hanging="284"/>
        <w:rPr/>
      </w:pPr>
      <w:r>
        <w:rPr/>
        <w:t>f)  zabezpieczenie studni przed dopływem wód z otaczającego terenu, według  zasady podanej w p. 5.2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7. OBMIAR ROBÓT</w:t>
      </w:r>
    </w:p>
    <w:p>
      <w:pPr>
        <w:pStyle w:val="Heading2"/>
        <w:spacing w:before="0" w:after="0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zasady obmiaru robót podano w SST D-M-00.00.00 „Wymagania ogólne” pkt 7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Jednostką obmiarową studni chłonnej jest - szt. (sztuka) określonego wymiar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bmiar polega na określeniu liczby sztuk całkowicie wykonanych studni chłonn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8. ODBIÓR ROBÓT</w:t>
      </w:r>
    </w:p>
    <w:p>
      <w:pPr>
        <w:pStyle w:val="Heading2"/>
        <w:spacing w:before="0" w:after="0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Roboty uznaje się za wykonane zgodnie z dokumentacją projektową, SST                       i wymaganiami Inspektora Nadzoru, jeżeli wszystkie pomiary i badania z zachowaniem tolerancji wg pkt 6 dały wyniki pozytywn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8.2. Odbiór robót zanikających i ulegających zakryciu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Odbiorowi robót zanikających i ulegających zakryciu dla studni chłonnej podleg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ind w:left="307" w:hanging="227"/>
        <w:rPr/>
      </w:pPr>
      <w:r>
        <w:rPr/>
        <w:t>wykonany wykop (dotyczy sprawdzenia, czy dno wykopu jest zagłębione co najmniej 0,5 m w warstwie gruntu przepuszczalnego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ind w:left="307" w:hanging="227"/>
        <w:rPr/>
      </w:pPr>
      <w:r>
        <w:rPr/>
        <w:t>ustawione kręg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ind w:left="307" w:hanging="227"/>
        <w:rPr/>
      </w:pPr>
      <w:r>
        <w:rPr/>
        <w:t>zasypana studnia  kolejnymi warstwami materiału filtracyjnego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ind w:left="8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9. PODSTAWA PŁATNOŚCI</w:t>
      </w:r>
    </w:p>
    <w:p>
      <w:pPr>
        <w:pStyle w:val="Heading2"/>
        <w:spacing w:before="0" w:after="0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 xml:space="preserve">Ogólne ustalenia dotyczące podstawy płatności podano w SST D-M-00.00.00 „Wymagania ogólne” pkt 9.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9.2. Cena jednostki obmiarowej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  <w:tab/>
        <w:t>Cena wykonania 1 szt. studni chłonnej obejm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yznaczenie studn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dostarczenie materiał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ykopanie studni z opuszczeniem kręgów (lub bez), z ewentualnym umocnieniem ścia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ypełnienie studni warstwami materiałem filtracyjnym z kruszywa, zgodnie z dokumentacją projektową i specyfikacją techniczn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ykonanie rowu doprowadzającego lub rowów doprowadzających wod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rozplantowanie gruntu z wykopu wzdłuż krawędzi studni lub rowu albo odwiezienie gruntu na odkład wraz z rozplantowani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/>
        <w:t>wykonanie pomiarów i badań laboratoryjnych wymaganych w specyfikacji technicznej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b/>
          <w:bCs/>
          <w:sz w:val="18"/>
        </w:rPr>
        <w:t>Zgodnie z dokumentacją projektową roboty związane z wykonaniem studni chłonnej obejmu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right" w:pos="-1985" w:leader="dot"/>
        </w:tabs>
        <w:rPr/>
      </w:pPr>
      <w:r>
        <w:rPr>
          <w:b/>
          <w:bCs/>
        </w:rPr>
        <w:t>wykonanie studni chłonnej ø150 cm na głębokość 3m</w:t>
        <w:tab/>
        <w:t xml:space="preserve"> </w:t>
        <w:tab/>
        <w:t>1szt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/>
      </w:pPr>
      <w:r>
        <w:rPr/>
        <w:t>10. PRZEPISY ZWIĄZANE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1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. Kruszywa skalne. Podział, nazwy                    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248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Grunty budowlane. Określenia, symbole, podział i opis grun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49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Grunty budowlane. Badania własności fizycznych. Oznaczanie wskaźnika wodoprzepuszczal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składu ziarn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2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siarki metodą bromow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znaczanie wskaźnika zagęszcza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6/897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Kręgi betonowe                               i żelbet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Studnie chłonn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4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237"/>
      <w:gridCol w:w="198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Studnie chłonne</w:t>
          </w:r>
        </w:p>
      </w:tc>
      <w:tc>
        <w:tcPr>
          <w:tcW w:w="198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4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328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33:00Z</dcterms:created>
  <dc:creator>BZD BDIM Sp. z o.o.</dc:creator>
  <dc:description>Studnie chłonne</dc:description>
  <cp:keywords>specyfikacje drogi drogownictwo ost</cp:keywords>
  <dc:language>en-US</dc:language>
  <cp:lastModifiedBy>Radziszewski Zbigniew</cp:lastModifiedBy>
  <cp:lastPrinted>1998-04-22T13:57:00Z</cp:lastPrinted>
  <dcterms:modified xsi:type="dcterms:W3CDTF">2009-04-23T13:40:00Z</dcterms:modified>
  <cp:revision>11</cp:revision>
  <dc:subject>ost</dc:subject>
  <dc:title>D-03.04.01</dc:title>
</cp:coreProperties>
</file>