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ferujemy wykonanie </w:t>
      </w:r>
      <w:r>
        <w:rPr>
          <w:b/>
          <w:sz w:val="22"/>
          <w:szCs w:val="24"/>
        </w:rPr>
        <w:t>rozbudowy drogi powiatowej nr 1715B Czarna Wielka – Czarna Średnia – Siemiony – Koryciny o długości 2,430 km</w:t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ind w:left="284" w:hanging="0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ind w:left="284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Zbiorczym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do </w:t>
      </w:r>
      <w:r>
        <w:rPr>
          <w:b/>
          <w:bCs/>
          <w:sz w:val="22"/>
          <w:szCs w:val="22"/>
        </w:rPr>
        <w:t>dnia 2013-08-30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ind w:left="284" w:hanging="284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ind w:left="284" w:hanging="284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ind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>10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W przypadku odstąpienia od zawarcia umowy nie będziemy rościć pretensji do wniesionego wadium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 W przypadku wybrania nas na Wykonawcę niniejszego zamówienia zobowiązujemy się do wnies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należytego wykonania umowy w wysokości </w:t>
      </w:r>
      <w:r>
        <w:rPr>
          <w:b/>
          <w:sz w:val="22"/>
        </w:rPr>
        <w:t>3%</w:t>
      </w:r>
      <w:r>
        <w:rPr>
          <w:sz w:val="22"/>
        </w:rPr>
        <w:t xml:space="preserve"> ceny ofertowej brutto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CZY 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Cs w:val="24"/>
        </w:rPr>
        <w:t>rozbudowę drogi powiatowej nr 1715B Czarna Wielka – Czarna Średnia – Siemiony – Koryciny o długości 2,430 k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536"/>
        <w:gridCol w:w="1275"/>
        <w:gridCol w:w="1418"/>
        <w:gridCol w:w="155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umer kosztory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ZĘŚĆ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VAT = </w:t>
            </w:r>
            <w:r>
              <w:rPr>
                <w:sz w:val="22"/>
              </w:rPr>
              <w:t>.....</w:t>
            </w:r>
            <w:r>
              <w:rPr>
                <w:b/>
                <w:bCs/>
                <w:sz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I:</w:t>
            </w:r>
            <w:r>
              <w:rPr>
                <w:sz w:val="22"/>
                <w:szCs w:val="22"/>
              </w:rPr>
              <w:t xml:space="preserve">  Rozbudowa drogi powiatowej nr 1715B Czarna Wielka – Czarna Średnia – Siemiony – Koryciny o długości 2,430 k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II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tawienie tablic informacyjnych w ramach rozbudowy drogi powiatowej nr 1715B Czarna Wielka – Czarna Średnia – Siemiony – Koryciny o długości 2,430 k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łownie (brutto)  : …………………………………..………………………………………………………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  <w:sz w:val="16"/>
                <w:szCs w:val="16"/>
              </w:rPr>
            </w:pPr>
            <w:r>
              <w:rPr>
                <w:bCs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16"/>
              </w:rPr>
              <w:t>Sporządził  :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</w:rPr>
              <w:t>..................................................                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 xml:space="preserve">( pieczątka i podpis )                                  </w:t>
            </w:r>
            <w:r>
              <w:rPr>
                <w:i/>
                <w:szCs w:val="22"/>
              </w:rPr>
              <w:t>( podpis upełnomocnionego przedstawiciela Wykonawcy , pieczątka )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o </w:t>
      </w:r>
      <w:r>
        <w:rPr>
          <w:i/>
          <w:sz w:val="22"/>
          <w:u w:val="single"/>
        </w:rPr>
        <w:t>Zbiorczego kosztorysu ofertowego</w:t>
      </w:r>
      <w:r>
        <w:rPr>
          <w:i/>
          <w:sz w:val="22"/>
        </w:rPr>
        <w:t xml:space="preserve"> należy załączyć  </w:t>
      </w:r>
      <w:r>
        <w:rPr>
          <w:i/>
          <w:sz w:val="22"/>
          <w:u w:val="single"/>
        </w:rPr>
        <w:t>Kosztorysy ofertowe</w:t>
      </w:r>
      <w:r>
        <w:rPr>
          <w:i/>
          <w:sz w:val="22"/>
        </w:rPr>
        <w:t xml:space="preserve">  na poszczególne „Zadania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zbudowę drogi powiatowej nr 1715B Czarna Wielka – Czarna Średni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Siemiony – Koryciny o długości 2,430 km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zbudowę drogi powiatowej nr 1715B Czarna Wielka – Czarna Średni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Siemiony – Koryciny o długości 2,430 km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E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zbudowę drogi powiatowej nr 1715B Czarna Wielka – Czarna Średni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Siemiony – Koryciny o długości 2,430 km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zCs w:val="24"/>
        </w:rPr>
        <w:t>zgodnie z zasadami sztuki budowlanej i prawidłowym ukończeniu 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Bezodstpw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693"/>
        <w:gridCol w:w="993"/>
        <w:gridCol w:w="992"/>
        <w:gridCol w:w="1843"/>
      </w:tblGrid>
      <w:tr>
        <w:trPr>
          <w:trHeight w:val="36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y 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azując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spełnienie warun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e potwierdzające spełnienie warunków określonych w rozdz. V, pkt 2, ppkt 2) ID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charakter robót, długość wykonanego odcinka)</w:t>
            </w: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6"/>
          <w:szCs w:val="19"/>
        </w:rPr>
      </w:pPr>
      <w:r>
        <w:rPr>
          <w:i/>
          <w:iCs/>
          <w:sz w:val="16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18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podpisania Protokołu odbioru robót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 w kolumnie 3 ten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i kurs</w:t>
      </w:r>
      <w:r>
        <w:rPr>
          <w:i/>
          <w:szCs w:val="18"/>
        </w:rPr>
        <w:t xml:space="preserve"> 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ń</w:t>
      </w:r>
      <w:r>
        <w:rPr>
          <w:sz w:val="24"/>
          <w:szCs w:val="24"/>
          <w:u w:val="single"/>
        </w:rPr>
        <w:t>czon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zbudowę drogi powiatowej nr 1715B Czarna Wielka – Czarna Średni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Siemiony – Koryciny o długości 2,430 km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W przypadku gdy Wykonawca będzie polegał na potencjale technicznym innych podmiotów zobowiązany jest udowodnić, iż będzie dysponował zasobami niezbędnymi do realizacji zamówienia, w szczególności przedstawiając w tym celu  pisemne zobowiązanie tych podmiotów do oddania do dyspozycji Wykonawcy, na okres korzystania z nich przy wykonywaniu zamówienia. Dokument powinien być załączony w orygin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G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zbudowę drogi powiatowej nr 1715B Czarna Wielka – Czarna Średni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Siemiony – Koryciny o długości 2,430 km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y dostęp do własnego laboratorium / będziemy korzystać z laboratorium Innego podmiotu </w:t>
      </w:r>
      <w:r>
        <w:rPr>
          <w:sz w:val="28"/>
          <w:vertAlign w:val="superscript"/>
        </w:rPr>
        <w:t>*)</w:t>
      </w:r>
      <w:r>
        <w:rPr>
          <w:sz w:val="18"/>
        </w:rPr>
        <w:t xml:space="preserve">   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b/>
          <w:i/>
          <w:sz w:val="21"/>
          <w:szCs w:val="21"/>
        </w:rPr>
        <w:t xml:space="preserve">UWAGA: </w:t>
      </w:r>
      <w:r>
        <w:rPr>
          <w:i/>
          <w:sz w:val="21"/>
          <w:szCs w:val="21"/>
        </w:rPr>
        <w:t>W przypadku z korzystania z laboratorium będącego własnością Innego podmiotu należy załączyć zobowiązanie tego podmiotu do współpracy przy badaniach laboratoryjnych w czasie wykonywania zamówienia.</w:t>
      </w:r>
    </w:p>
    <w:p>
      <w:pPr>
        <w:pStyle w:val="Normal"/>
        <w:rPr>
          <w:b/>
          <w:b/>
          <w:i/>
          <w:i/>
          <w:color w:val="000000"/>
          <w:sz w:val="16"/>
          <w:szCs w:val="21"/>
        </w:rPr>
      </w:pPr>
      <w:r>
        <w:rPr>
          <w:b/>
          <w:i/>
          <w:color w:val="000000"/>
          <w:sz w:val="16"/>
          <w:szCs w:val="21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Footnot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2"/>
        </w:rPr>
      </w:pPr>
      <w:r>
        <w:rPr>
          <w:sz w:val="2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zbudowę drogi powiatowej nr 1715B Czarna Wielka – Czarna Średni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Siemiony – Koryciny o długości 2,430 km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9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color w:val="FF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autoSpaceDE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 xml:space="preserve">W przypadku wpisania „będzie dysponował” należy przedłożyć pisemne zobowiązanie innych podmiotów do oddania personelu do dyspozycji Wykonawcy, na okres wykonania zamówienia. </w:t>
      </w:r>
    </w:p>
    <w:p>
      <w:pPr>
        <w:pStyle w:val="Footnot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zbudowę drogi powiatowej nr 1715B Czarna Wielka – Czarna Średni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Siemiony – Koryciny o długości 2,430 km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33CC"/>
        <w:sz w:val="19"/>
        <w:szCs w:val="19"/>
      </w:rPr>
    </w:pPr>
    <w:r>
      <w:rPr>
        <w:color w:val="0033CC"/>
        <w:sz w:val="19"/>
        <w:szCs w:val="19"/>
      </w:rPr>
      <w:t>„</w:t>
    </w:r>
    <w:r>
      <w:rPr>
        <w:color w:val="0033CC"/>
        <w:sz w:val="19"/>
        <w:szCs w:val="19"/>
      </w:rPr>
      <w:t>Rozbudowa drogi powiatowej nr 1715B Czarna Wielka – Czarna Średnia – Siemiony – Koryciny o długości 2,430 k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01.R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6:00Z</dcterms:created>
  <dc:creator>$</dc:creator>
  <dc:description/>
  <cp:keywords/>
  <dc:language>en-US</dc:language>
  <cp:lastModifiedBy>.</cp:lastModifiedBy>
  <cp:lastPrinted>2012-02-07T09:13:00Z</cp:lastPrinted>
  <dcterms:modified xsi:type="dcterms:W3CDTF">2013-02-14T10:29:00Z</dcterms:modified>
  <cp:revision>6</cp:revision>
  <dc:subject/>
  <dc:title>-  1  -</dc:title>
</cp:coreProperties>
</file>