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emiatycze, 2013-02-2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Zmiana treści SIWZ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Szanowni Państwo Wykonawcy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Powiatowy Zarząd Dróg w Siemiatyczach uprzejmie informuje, że naniesiono zmiany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</w:rPr>
        <w:t>Przedmiarze (poz. 79) stanowiącym integralną część Specyfikacji Istotnych Warunków Zamówienia oraz w Kosztorysie ofertowym – Zadanie I: B_1 (poz. 79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otyczących przetargu nieograniczonego nr PZD3.342.PN 01.R.2013 p.n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„Rozbudowa drogi powiatowej nr 1715B Czarna Wielka – Czarna Średnia – Siemiony – Koryciny o długości 2,430 km”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zycja 79 </w:t>
      </w:r>
      <w:r>
        <w:rPr>
          <w:rFonts w:cs="Times New Roman" w:ascii="Times New Roman" w:hAnsi="Times New Roman"/>
          <w:b/>
        </w:rPr>
        <w:t>Przedmiaru oraz Kosztorysu Ofertowego</w:t>
      </w:r>
      <w:r>
        <w:rPr>
          <w:rFonts w:cs="Times New Roman" w:ascii="Times New Roman" w:hAnsi="Times New Roman"/>
          <w:b/>
          <w:bCs/>
        </w:rPr>
        <w:t xml:space="preserve"> przed naniesieniem zmian miała następujący zapis: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Cytat: „</w:t>
      </w:r>
      <w:r>
        <w:rPr>
          <w:sz w:val="24"/>
          <w:szCs w:val="24"/>
        </w:rPr>
        <w:t>Krawężniki betonowe wystające o wymiarach 15x30 cm bez ław na podsypce cementowo-piaskowej”.</w:t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naniesieniu zmiany przyjmuje brzmie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yta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Krawężniki betonowe wystające o wymiarach 15x30 cm wraz z wykonaniem ławy                          z oporem z betonu C8/10 (B-10)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Na stronie internetowej Zamawiającego, na której opublikowano SIWZ dotyczącą przetargu zamieszczono pliki: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Zmiana treści SIWZ_2013-02-26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Po_KOREKCIE_2013-02-26_kosztorys ofertowy_roboty drogowe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Po_KOREKCIE_2013-02-26_przedmiar_roboty drogow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zględniające naniesione zmia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note"/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>Zamawiający, zgodnie z art. 38, ust. 4 informuje o zmianie treści SIWZ. Zmiana nie prowadzi do zmiany treści ogłoszenia o zamówieniu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Zamawiający nie przedłuża terminu składania ofert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Dyrektor Powiatoweg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Zarządu Dróg w Siemiatyczach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mgr inż. Jan Samojluk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8:00Z</dcterms:created>
  <dc:creator>PZD</dc:creator>
  <dc:description/>
  <cp:keywords/>
  <dc:language>en-US</dc:language>
  <cp:lastModifiedBy>.</cp:lastModifiedBy>
  <cp:lastPrinted>2011-08-03T08:32:00Z</cp:lastPrinted>
  <dcterms:modified xsi:type="dcterms:W3CDTF">2013-02-26T07:05:00Z</dcterms:modified>
  <cp:revision>5</cp:revision>
  <dc:subject/>
  <dc:title/>
</cp:coreProperties>
</file>