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Numer sprawy nadany przez Zamawiającego: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ZD3.342.PN 20.D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strony internetowej, na której Zamawiający udostępnia Specyfikację Istotnych Warunków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pzdsiemiatycze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iemiatycze: </w:t>
      </w:r>
      <w:r>
        <w:rPr>
          <w:rFonts w:cs="Times New Roman" w:ascii="Times New Roman" w:hAnsi="Times New Roman"/>
          <w:b/>
          <w:bCs/>
        </w:rPr>
        <w:t>Dostawa paliw płynnych i gazowych z dystrybutorów oraz akcesoriów na stacji paliw                           w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</w:rPr>
        <w:t>Numer ogłoszenia: 500686 - 2012; data zamieszczenia: 10.12.2012</w:t>
      </w:r>
      <w:r>
        <w:rPr>
          <w:rFonts w:cs="Times New Roman" w:ascii="Times New Roman" w:hAnsi="Times New Roman"/>
        </w:rPr>
        <w:br/>
        <w:t>OGŁOSZENIE O ZAMÓWIENIU – do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Powiatowy Zarząd Dróg w Siemiatyczach , ul. 11 Listopada 253, 17-300 Siemiatycze, woj. podlaskie, tel. 085 6552680, faks 085 65526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pzdsiemiatycz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;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://bip.st.siemiatycze.wrotapodlas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liw płynnych i gazowych                        z dystrybutorów oraz akcesoriów na stacji paliw w 2013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liw płynnych                   i gazowych z dystrybutorów oraz akcesoriów na stacji paliw w 2013 roku. 1. Zamówienie obejmuje zakup paliw płynnych i gazowych (sukcesywne tankowanie na stacjach paliw wykonawcy, pojazdów                 i maszyn będących w użytkowaniu Powiatowego Zarządu Dróg w Siemiatyczach w 2013 roku) oraz zakup akcesoriów tj.: oleje silnikowe i przekładniowe, płyn hamulcowy, płyn do spryskiwaczy, bezpieczniki, żarówki, filtry olejowe i powietrza, itp. 2. Przewidywane ilości zapotrzebowania zamawiającego na paliwo w roku 2013 r.: - Autogaz LPG - ok. 1 100 litrów, - Benzyna bezołowiowa PB 95 - ok. 2 000 litrów, - Olej napędowy ON - ok. 22 000 litrów. 3. Podane ilości paliw określają bieżące zapotrzebowanie zamawiającego w okresie od dnia zawarcia umowy do 2013-12-31. Oznacza to, że zamawiający nie jest zobowiązany do realizacji pełnego zakresu przedmiotu zamówienia (zamawiający zakupi ilości poszczególnych paliw wg bieżącego zapotrzebowania). 4. Zakup paliw                         i akcesoriów dokonywany będzie w sposób bezgotówkowy wg ceny obowiązującego cennika Wykonawcy z dnia zakupu, pomniejszonej o stały upust udzielony Zamawiającemu (określony                           w ofercie)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2.20.00-0, 09.13.21.00-4, 09.13.41.00-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dium nie jest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spełnienia warunku, wymagane jest posiadanie aktualnej koncesji na obrót paliwami ciekł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spełnienia warunku (z przyczyn ekonomicznych) , odległość stacji paliw nie może być większa niż 6 km od siedziby Powiatowego Zarządu Dróg w Siemiatycz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0" w:right="2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                o dopuszczenie do udziału w postępowaniu o udzielenie zamówienia albo składania ofert,   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0" w:right="2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                                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0" w:right="2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                       w postępowaniu o udzielenie zamówienia albo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umenty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                 w postaci kopii poświadczonej notarialnie. 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Dokument powinien być załączony w orygi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   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8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Stały upust procentowy udzielony przez Wykonawcę obowiązujący w 2013 roku -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                 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na podstawie art. 144 ust 1 ustawy przewiduje możliwość dokonania zmiany umowy w niżej wymienionych przypadkach: 1) zmiany spowodowane siłą wyższą uniemożliwiającą wykonanie przedmiotu umowy; 2) zmiany obowiązującej stawki podatku od towarów i usług (VAT); 3) inne przyczyny zewnętrzne niezależne od Zamawiającego i Wykonawcy skutkujące niemożliwością wykonania przedmiotu zamówienia. 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 Siemiatyczach ul. 11 Listopada 253, 17-300 Siemiatycze w godz. 7:00 ÷ 15:00 (godziny pracy PZD w Siemiatyczach - od poniedziałku do piątku)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12.2012 godzina 10:00, miejsce: Powiatowy Zarząd Dróg w Siemiatyczach (sekretariat),                            ul. 11 Listopada 253, 17-300 Siemiatycze, woj. podla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9:00Z</dcterms:created>
  <dc:creator>PZD</dc:creator>
  <dc:description/>
  <cp:keywords/>
  <dc:language>en-US</dc:language>
  <cp:lastModifiedBy>.</cp:lastModifiedBy>
  <cp:lastPrinted>2012-11-28T14:16:00Z</cp:lastPrinted>
  <dcterms:modified xsi:type="dcterms:W3CDTF">2012-12-10T13:19:00Z</dcterms:modified>
  <cp:revision>2</cp:revision>
  <dc:subject/>
  <dc:title/>
</cp:coreProperties>
</file>