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Numer sprawy nadany przez Zamawiającego: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ZD3.342.PN 19.D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strony internetowej, na której Zamawiający udostępnia Specyfikację Istotnych Warunków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pzdsiemiatycze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iemiatycze: </w:t>
      </w:r>
      <w:r>
        <w:rPr>
          <w:rFonts w:cs="Times New Roman" w:ascii="Times New Roman" w:hAnsi="Times New Roman"/>
          <w:b/>
          <w:bCs/>
        </w:rPr>
        <w:t>Dostawa materiałów do realizacji przedsięwzięcia pn. Budowa parkingu przy ulicy Przemysłowej w Mielniku wraz z przebudową sieci telefonicznej w rejonie parkin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</w:rPr>
        <w:t>Numer ogłoszenia: 478024 - 2012; data zamieszczenia: 28.11.2012</w:t>
      </w:r>
      <w:r>
        <w:rPr>
          <w:rFonts w:cs="Times New Roman" w:ascii="Times New Roman" w:hAnsi="Times New Roman"/>
        </w:rPr>
        <w:br/>
        <w:t>OGŁOSZENIE O ZAMÓWIENIU – do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Powiatowy Zarząd Dróg w Siemiatyczach , ul. 11 Listopada 253, 17-300 Siemiatycze, woj. podlaskie, tel. 085 6552680, faks 085 65526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pzdsiemiatycz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;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://bip.st.siemiatycze.wrotapodlas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do realizacji przedsięwzięcia pn. Budowa parkingu przy ulicy Przemysłowej w Mielniku wraz z przebudową sieci telefonicznej w rejonie parkin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objęte przedmiotem zamówienia polega na dostawie materiałów (zakup wraz z transportem do siedziby PZD                                 w Siemiatyczach): 1) kostka brukowa, szara o grubości 8 cm - 719,70m2; 2) kostka brukowa, kolorowa o grubości 8 cm - 17,28m2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.11.37.00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dium nie jest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20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20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20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umenty, z których będzie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w postaci kopii poświadczonej notarialnie. 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Dokument powinien być załączony w orygi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                      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na podstawie art. 144 ust 1 ustawy przewiduje możliwość dokonania zmiany umowy                   w niżej wymienionych przypadkach: 1) Zmiana adresu/siedziby Zamawiającego/Wykonawcy oraz innych danych ujawnionych w rejestrach publicznych, 2) zmiana osób występujących po stronie reprezentacji Zamawiającego/Wykonawcy, 3) zmiana terminu wykonania niniejszego zamówienia,                  w przypadku: a) wystąpienia okoliczności niezależnych od Wykonawcy skutkujących niemożliwością dotrzymania terminu określonego w § 2 pkt. 2, nie więcej jednak, niż o czas trwania tych okoliczności, b) przerw w realizacji robót, powstałych z przyczyn zależnych od Zamawiającego. 4) zmiany spowodowane warunkami atmosferycznymi w szczególności warunki atmosferyczne odbiegające od typowych, uniemożliwiające wykonanie przedmiotu zamówienia; 5) zmiany spowodowane siłą wyższą uniemożliwiającą wykonanie przedmiotu umowy; 6) zmiany obowiązującej stawki podatku od towarów i usług (VAT); 7) inne przyczyny zewnętrzne niezależne od Zamawiającego i Wykonawcy skutkujące niemożliwością wykonania przedmiotu zamówienia. 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zdsiemiaty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Zarząd Dróg w Siemiatyczach ul. 11 Listopada 253, 17-300 Siemiatycze w godz. 7:00 ÷ 15:00 (godziny pracy PZD w Siemiatyczach - od poniedziałku do piąt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12.2012 godzina 09:00, miejsce: Powiatowy Zarząd Dróg w Siemiatyczach (sekretariat),                                   ul. 11 Listopada 253, 17-300 Siemiatycze, woj. podla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5:00Z</dcterms:created>
  <dc:creator>PZD</dc:creator>
  <dc:description/>
  <cp:keywords/>
  <dc:language>en-US</dc:language>
  <cp:lastModifiedBy>.</cp:lastModifiedBy>
  <cp:lastPrinted>2012-11-28T14:16:00Z</cp:lastPrinted>
  <dcterms:modified xsi:type="dcterms:W3CDTF">2012-11-28T13:35:00Z</dcterms:modified>
  <cp:revision>2</cp:revision>
  <dc:subject/>
  <dc:title/>
</cp:coreProperties>
</file>