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łącznik do Zarządzenia nr 46 Ministra Transportu i Gospodarki Morskiej z dnia 25 października 1994 r.</w:t>
      </w:r>
    </w:p>
    <w:p>
      <w:pPr>
        <w:pStyle w:val="Zwykyteks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TANDARDY ZIMOWEGO UTRZYMANIA</w:t>
      </w:r>
    </w:p>
    <w:p>
      <w:pPr>
        <w:pStyle w:val="Zwykytekst"/>
        <w:jc w:val="center"/>
        <w:rPr/>
      </w:pPr>
      <w:r>
        <w:rPr/>
        <w:t>DRÓG   ZAMIEJSKICH</w:t>
      </w:r>
    </w:p>
    <w:tbl>
      <w:tblPr>
        <w:tblW w:w="9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3544"/>
        <w:gridCol w:w="2551"/>
        <w:gridCol w:w="2081"/>
      </w:tblGrid>
      <w:tr>
        <w:trPr>
          <w:trHeight w:val="3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s stanu utrzymania  drogi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la danego standardu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puszczalne odstępstwa od standardu 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 ustaniu opadów śniegu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stwierdzenia występowania zjawisk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zdnia czarna </w:t>
            </w:r>
          </w:p>
          <w:p>
            <w:pPr>
              <w:pStyle w:val="Zwykytek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cha </w:t>
            </w:r>
          </w:p>
          <w:p>
            <w:pPr>
              <w:pStyle w:val="Zwykytek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kra 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jezdność całodobowa 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czy jezdni i poboczy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uźny                     –  2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łoto pośniegowe –  4 godz.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</w:rPr>
              <w:t xml:space="preserve">- zajeżdżony            –  nigdy </w:t>
            </w:r>
          </w:p>
          <w:p>
            <w:pPr>
              <w:pStyle w:val="Zwykytekst"/>
              <w:tabs>
                <w:tab w:val="clear" w:pos="708"/>
                <w:tab w:val="left" w:pos="20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py                     –  nigd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łoledź       – 2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ron            – 2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dź              – 2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śniegowa  – 4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dowica      – 4 god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dnia odśnieżona na całej szerokości 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dnia posypana na całej długości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uźny                     – 4 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łoto pośniegowe  – 6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jeżdżony       – występuje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ienka  warstwa  nie     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trudniająca  ruchu  </w:t>
            </w:r>
          </w:p>
          <w:p>
            <w:pPr>
              <w:pStyle w:val="Zwykyteks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łoledź       – 3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ron            – 3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dź              – 3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śniegowa  – 4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dowica       – 4 god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dnia odśnieżona na całej szerokości 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dnia posypana na 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krzyżowaniach z drogami ,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krzyżowaniach z koleją ,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</w:rPr>
              <w:t>- odcinkach o pochyleniu &gt; 4 % ,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ystankach autobusowych ,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</w:rPr>
              <w:t xml:space="preserve">- innych miejscach ustalonych przez 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zarządcę drogi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uźny                 – 6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jeżdżony        – występuje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py , języki śniegowe 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lokalnie      – 6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rudnienie  dla samochodów osobowych 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iejscach wyznaczonych 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łoledź       – 5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zron            – 5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dź              – 5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śniegowa  – 6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dowica      – 5 god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dnia odśnieżona na całej szerokości 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zdnia posypana na odcinkach decydujących o możliwości ruchu 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uźny                 – 8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jeżdżony        – występuje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języki śnieżne   – występują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spy                 – do 8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 się przerwy w komunikacji do 8 godz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iejscach wyznaczonych 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łoledź       – 8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śniegowa –10 godz. 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dowica       – 8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Y  ZUD  DOTYCZĄCE DRÓG POWIATOWYCH  POWIATU SIEMIATYCKIEG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 SEZONIE 2012/20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dnia odśnieżona , w miejscach zasp odśnieżony co najmniej jeden pas ruchu z wykonaniem mijanek 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dnia posypana na odcinkach decydujących o możliwości ruchu 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uźny                 – 16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jeżdżony        – występuje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bój śnieżny    – występuje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spy                 - występują          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do 24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 się przerwy w komunikacji do 24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iejscach wyznaczonych 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ołoledź       – 8 godz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śliskość pośniegowa 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występuj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dnia zaśnieżona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i się interwencyjne odśnieżanie w zależności od potrzeb .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dnie posypane po odśnieżaniu w miejscach wyznaczonych przez zarządcę drogi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uźny                 – występuje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jeżdżony        – występuje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abój śnieżny     – występuje</w:t>
            </w:r>
          </w:p>
          <w:p>
            <w:pPr>
              <w:pStyle w:val="Zwykytekst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py            – występują   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do   48 godz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iejscach wyznaczonych: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szystkie  rodzaje   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śliskości  po  </w:t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odśnieżani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0:00:00Z</dcterms:created>
  <dc:creator>nnn</dc:creator>
  <dc:description/>
  <cp:keywords/>
  <dc:language>en-US</dc:language>
  <cp:lastModifiedBy>.</cp:lastModifiedBy>
  <cp:lastPrinted>2009-10-16T14:37:00Z</cp:lastPrinted>
  <dcterms:modified xsi:type="dcterms:W3CDTF">2012-10-10T10:47:00Z</dcterms:modified>
  <cp:revision>13</cp:revision>
  <dc:subject/>
  <dc:title>Załącznik do Zarządzenia nr 46 Ministra Transportu i Gospodarki Morskiej z dnia 25 października 1994 r</dc:title>
</cp:coreProperties>
</file>