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n na 2012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Brańsk – Popławy - Holonki – Dołubowo –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6 – Mień – Karp – Rudka – [ </w:t>
            </w:r>
            <w:r>
              <w:rPr>
                <w:rFonts w:cs="Arial" w:ascii="Arial" w:hAnsi="Arial"/>
                <w:b/>
                <w:bCs/>
                <w:sz w:val="16"/>
              </w:rPr>
              <w:t>Olędy – Szmurły</w:t>
            </w:r>
            <w:r>
              <w:rPr>
                <w:rFonts w:cs="Arial" w:ascii="Arial" w:hAnsi="Arial"/>
                <w:sz w:val="16"/>
              </w:rPr>
              <w:t xml:space="preserve"> ] – Płonowo- Nowe Puchały – Stare Puchały – Holonki – Widźgowo – Klichy – Wojtki – Solniki – Boć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hały Stare – Spieszyn - Koryciny – Czaje – Czaje Wól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ńsk – Lubieszcze - Olędy – Małyszczyn – Pobikry – Perlejewo – Gran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Zaminowo - Sielc – Soln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łubowo – Siekluki – droga  19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rohiczyn ( ul. bez nazwy w kierunku Dziadkowic ,  ul. Wojska Polskiego –  Sytki – Korzeniówka – Skiwy – Duże – Kłopoty Stanisławy – Malinowo – Korzeniówka –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3 Maja, Bartosza Głowackiego) – Czartajew – Kłopoty Stanisławy – Makarki – Grodzisk – Sypnie -  Pobikry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hiczyn (ul. Kopernika ) – Miłkowice – Smarklice  - Ostrożany - Drochlin - 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Czarna Średnia –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dzisk – Kozłowo – Olę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 – Czarna Wielka –  Aleksandrowo  - droga 1712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arna Wielka – Czarna Średnia – Siemiony – Korycin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droga 1766B – Nurczyk  - Żerczyce – Zabłocie – Żurobice – Lipiny – Malinowo – Biszewo – Makar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71B – Werpol – Litwin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Wiercień Duży – Kłopoty Patry – droga 170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łopoty Bujny -  Lachów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90 – Kułygi – Krase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09B – Zalesie – granica  Gminy Siemiaty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Stadni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690 – Kosianka Stara – droga 1711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ianka Stara – Żery – Pobik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Czartajew – droga 1710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hiczyn ( ul. Mieszka I ) – Kłyzówka – Lisowo –Siekierki – Miodusy Inochy – Twarogi Trąbnica – Twarogi Lacki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2 - Wólka  Zamkowa  – Minczewo–  Arbasy – Osnówka  – Granne – Głęboczek – Kobyla – Pełch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 ul. Kilińskiego )  – Rogawka – Korzeniówka Duża – Narojki - Miłkowice – Rotki – droga 1728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wy Duże – Cecele – Klukowo – Rogawka  - droga 172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gawka – Krupice – granica Gminy Siemiatycz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ica Drohiczyńska  ) – Krupice - Klekotowo - Ogrodniki –  Wólka Nadbużna  – Turna Mał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27B - Siekierki – Smorczewo –  droga 210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trożany – Jaszczołty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nkiele – Chrołowice – Chutkowice – Putkowice Nadol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27B – Obniże – Śledzianów – Bużys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ćki – Dubno – Nurzec – Sasiny – droga  693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roga 1740B – Sobiatyn – Kościukowicz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nowo – Choroszczewo – Pokaniewo  -Grabarka - Milejczy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Choroszczewo – Wygonowo – Andryjan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roszczewo – Wał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barka – Klimk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ul. Słowiczyńska) – Tołwin – Hornowo – Osmola - Dziadko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– Malewice – Horn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54B – Hornowszczyzna – Pokani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droga 690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iki Bliższe – Ossolin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3 - Baciki Bliższe – Baciki Średnie – droga 1754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. Wysoka)  – Boratyniec Lacki – Grabarka - Sokóle – droga 177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Siemiatycze ( ul. Armii Krajowej )  – Boratyniec Ruski – Stacja  Kolejowa -  Siemiatycze – droga 64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63B – Boratyniec Ruski – Szerszenie – droga 658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Żerczyce - Nurzec Stacja  - Augustynka – Siemichocze – droga 1766B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Nurczyk – Nurzec Wieś - Tymianka – Litwinowicze - Klukowicze – Wyczółk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n na 2012 rok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chocze – Wilanowo – droga 1769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Tokary – Klukowicze – Zubacze – Stawisz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anowo – droga 176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 droga 1765B ( Augustynka )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Tymianka – Wólka Nurzecka – Rogacze - Mikul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72B – Borow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Rogacze – Miedwieżyki – droga  66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Maćkowicze – Osłowo – Sutno – Niemir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usin – Olend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T. Kościuszki ) – Turna Duż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Mielni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Mętna – Adam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Wajk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chanowiec – Kosiorki – Perlej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ęboczek – Gło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jtkowice Stare – Pełch – Leszczka Duż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lejewo – Twarogi Lackie – Twarogi Wypychy  - droga 69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ożany – Koski Wypychy – Pokrzywne – Perlejewo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Borzym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Miodusy Dworak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E  MIEJSKIE  W CIĄGACH DRÓG POWIATOWYCH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NA TERENIE POWIATU SIEMIATYCKIEG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8625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 ulicy 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ASTO DROHICZY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bez nazwy w kierunku Dziadkowic , ul. Wojska Pol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. Koperni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ASTO SIEMIATYCZ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3 Maja , ul. B. Głowac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iliń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oh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yso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Armii Krajowej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T. Kościuszki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7:00Z</dcterms:created>
  <dc:creator>nnn</dc:creator>
  <dc:description/>
  <cp:keywords/>
  <dc:language>en-US</dc:language>
  <cp:lastModifiedBy>.</cp:lastModifiedBy>
  <cp:lastPrinted>2010-10-11T11:59:00Z</cp:lastPrinted>
  <dcterms:modified xsi:type="dcterms:W3CDTF">2012-10-10T10:48:00Z</dcterms:modified>
  <cp:revision>7</cp:revision>
  <dc:subject/>
  <dc:title>Uchwała nr 21/144/03 Zarządu Województwa Podlaskiego z dnia 18 marca 2003 roku</dc:title>
</cp:coreProperties>
</file>