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Oferujemy :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ace związane  z zimowym utrzymaniem dróg powiatowych w sezonie zimowym 2012/2013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</w:rPr>
        <w:t>na terenie działania Powiatowego Zarządu Dróg w Siemiatyczach</w:t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: Zakres 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3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3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: Zakres B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3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3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</w:t>
      </w:r>
      <w:r>
        <w:rPr/>
        <w:t xml:space="preserve">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3: Zakres 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3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3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3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ZĘŚĆ 4: Zakres 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3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3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</w:t>
      </w:r>
      <w:r>
        <w:rPr/>
        <w:t>nych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ZĘŚĆ 5: Zakres 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3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3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</w:t>
      </w:r>
      <w:r>
        <w:rPr/>
        <w:t xml:space="preserve">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4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ZĘŚĆ 6: Zakres F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3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3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 cenach  jed</w:t>
      </w:r>
      <w:r>
        <w:rPr/>
        <w:t>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2"/>
        </w:rPr>
      </w:pPr>
      <w:r>
        <w:rPr>
          <w:rFonts w:cs="Times New Roman"/>
          <w:b/>
          <w:bCs/>
          <w:color w:val="FF0000"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7: Zakres 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3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3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</w:t>
      </w:r>
      <w:r>
        <w:rPr/>
        <w:t>nych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5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8: Zakres 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3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3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9 : Zakres A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walczanie i zapobieganie powstawaniu śliskości przy użyciu solarek, z przygotowaniem i załadunkiem własnej soli lub solanki w okresie </w:t>
      </w:r>
      <w:r>
        <w:rPr>
          <w:rFonts w:cs="Times New Roman" w:ascii="Times New Roman" w:hAnsi="Times New Roman"/>
          <w:b/>
          <w:bCs/>
          <w:sz w:val="22"/>
          <w:szCs w:val="22"/>
        </w:rPr>
        <w:t>od podpisania umowy do 2013-04-30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</w:rPr>
        <w:t>Oferujemy następujący sprzęt, w układzie jak niżej, po  umownych cenach  jednostkowych (</w:t>
      </w:r>
      <w:r>
        <w:rPr/>
        <w:t xml:space="preserve"> netto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134"/>
        <w:gridCol w:w="2126"/>
        <w:gridCol w:w="184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olark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 typ i rodzaj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Ilość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jednoste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[szt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a za 1 km nawierzchni  szerokości 5,00 m  likwidacji śliskości wraz z ceną materiału  [zł/km]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1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2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</w:rPr>
              <w:t>Dawka 3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4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1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2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</w:rPr>
              <w:t>Dawka 3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4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ykonawca zobowiązany jest do zapewnienia całodobowej gotowości pracy solarki . 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</w:rPr>
        <w:t>Usługa posypywania powinna nastąpić w godz. 4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2"/>
        </w:rPr>
        <w:t xml:space="preserve">  - 6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8"/>
        </w:rPr>
      </w:pPr>
      <w:r>
        <w:rPr>
          <w:rFonts w:cs="Times New Roman"/>
          <w:i/>
          <w:color w:val="000000"/>
          <w:sz w:val="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Zamawiający dopuszcza zmianę technologii zwalczania śliskości w przypadku wystąpienia takiej potrzeby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6  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ZĘŚĆ 10 : Zakres B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walczanie i zapobieganie powstawaniu śliskości przy użyciu solarek, z przygotowaniem i załadunkiem własnej soli lub solanki w okresie </w:t>
      </w:r>
      <w:r>
        <w:rPr>
          <w:b/>
          <w:bCs/>
          <w:sz w:val="22"/>
          <w:szCs w:val="22"/>
        </w:rPr>
        <w:t>od podpisania umowy do 2013-04-30</w:t>
      </w:r>
    </w:p>
    <w:p>
      <w:pPr>
        <w:pStyle w:val="Normal"/>
        <w:rPr/>
      </w:pPr>
      <w:r>
        <w:rPr/>
        <w:t>Oferujemy następujący sprzęt, w układzie jak niżej, po  umownych cenach  jednostkowych ( netto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134"/>
        <w:gridCol w:w="2126"/>
        <w:gridCol w:w="184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olark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 typ i rodzaj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Ilość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jednoste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[szt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a za 1 km nawierzchni  szerokości 5,00 m  likwidacji śliskości wraz z ceną materiału  [zł/km]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1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2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</w:rPr>
              <w:t>Dawka 3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4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ykonawca zobowiązany jest do zapewnienia całodobowej gotowości pracy solarki . 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</w:rPr>
        <w:t>Usługa posypywania powinna nastąpić w godz. 4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2"/>
        </w:rPr>
        <w:t xml:space="preserve">  - 6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zwalczanie i  zapobieganie powstawaniu  śliskości  przy użyciu  piaskarek z przygotowaniem i załadunkiem własnej piaskosoli 30% w okresie </w:t>
      </w:r>
      <w:r>
        <w:rPr>
          <w:b/>
          <w:bCs/>
          <w:sz w:val="22"/>
          <w:szCs w:val="22"/>
        </w:rPr>
        <w:t>od podpisania umowy do 2013-04-30</w:t>
      </w:r>
    </w:p>
    <w:p>
      <w:pPr>
        <w:pStyle w:val="Normal"/>
        <w:rPr/>
      </w:pPr>
      <w:r>
        <w:rPr/>
        <w:t>Oferujemy następujący sprzęt, w układzie jak niżej, po  umownych cenach  jednostkowych ( netto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127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typ i rodzaj 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skar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własności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szt.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za 1 km nawierzch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szerokości 5,00 m likwidacji śliskości wraz z ceną materiału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zł / km 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kark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</w:t>
            </w:r>
          </w:p>
        </w:tc>
      </w:tr>
    </w:tbl>
    <w:p>
      <w:pPr>
        <w:pStyle w:val="Normal"/>
        <w:rPr/>
      </w:pPr>
      <w:r>
        <w:rPr>
          <w:bCs/>
          <w:sz w:val="22"/>
          <w:u w:val="single"/>
        </w:rPr>
        <w:t>UWAGA:</w:t>
      </w:r>
      <w:r>
        <w:rPr>
          <w:b/>
          <w:bCs/>
          <w:sz w:val="22"/>
          <w:u w:val="single"/>
        </w:rPr>
        <w:t xml:space="preserve">  piaskosól 30 % - zapewnia Wykonawca</w:t>
      </w:r>
    </w:p>
    <w:p>
      <w:pPr>
        <w:pStyle w:val="Tekstpodstawowy2"/>
        <w:rPr>
          <w:b w:val="false"/>
          <w:b w:val="false"/>
          <w:bCs/>
          <w:sz w:val="12"/>
          <w:u w:val="single"/>
        </w:rPr>
      </w:pPr>
      <w:r>
        <w:rPr>
          <w:b w:val="false"/>
          <w:bCs/>
          <w:sz w:val="1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ykonawca zobowiązany jest do zapewnienia całodobowej gotowości pracy piaskarki . 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</w:rPr>
        <w:t>Usługa posypywania powinna nastąpić w godz. 4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2"/>
        </w:rPr>
        <w:t xml:space="preserve">  - 6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2"/>
          <w:szCs w:val="16"/>
        </w:rPr>
      </w:pPr>
      <w:r>
        <w:rPr>
          <w:rFonts w:cs="Times New Roman"/>
          <w:b/>
          <w:color w:val="FF0000"/>
          <w:sz w:val="12"/>
          <w:szCs w:val="16"/>
        </w:rPr>
      </w:r>
    </w:p>
    <w:p>
      <w:pPr>
        <w:pStyle w:val="Normal"/>
        <w:jc w:val="both"/>
        <w:rPr>
          <w:b/>
          <w:b/>
          <w:color w:val="FF0000"/>
          <w:sz w:val="12"/>
          <w:szCs w:val="16"/>
        </w:rPr>
      </w:pPr>
      <w:r>
        <w:rPr>
          <w:b/>
          <w:color w:val="FF0000"/>
          <w:sz w:val="12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ZĘŚĆ 11 : Zakres C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walczanie i zapobieganie powstawaniu śliskości przy użyciu solarek, z przygotowaniem i załadunkiem własnej soli lub solanki w okresie </w:t>
      </w:r>
      <w:r>
        <w:rPr>
          <w:b/>
          <w:bCs/>
          <w:sz w:val="22"/>
          <w:szCs w:val="22"/>
        </w:rPr>
        <w:t>od podpisania umowy do 2013-04-30</w:t>
      </w:r>
    </w:p>
    <w:p>
      <w:pPr>
        <w:pStyle w:val="Normal"/>
        <w:rPr/>
      </w:pPr>
      <w:r>
        <w:rPr/>
        <w:t>Oferujemy następujący sprzęt, w układzie jak niżej, po  umownych cenach  jednostkowych ( netto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134"/>
        <w:gridCol w:w="2126"/>
        <w:gridCol w:w="184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olark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 typ i rodzaj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Ilość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jednoste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[szt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a za 1 km nawierzchni  szerokości 5,00 m  likwidacji śliskości wraz z ceną materiału  [zł/km]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1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2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</w:rPr>
              <w:t>Dawka 3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4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ykonawca zobowiązany jest do zapewnienia całodobowej gotowości pracy solarki . 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</w:rPr>
        <w:t>Usługa posypywania powinna nastąpić w godz. 4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2"/>
        </w:rPr>
        <w:t xml:space="preserve">  - 6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zwalczanie i  zapobieganie powstawaniu  śliskości  przy użyciu  piaskarek z przygotowaniem i załadunkiem własnej piaskosoli 30% w okresie </w:t>
      </w:r>
      <w:r>
        <w:rPr>
          <w:b/>
          <w:bCs/>
          <w:sz w:val="22"/>
          <w:szCs w:val="22"/>
        </w:rPr>
        <w:t>od podpisania umowy do 2013-04-30</w:t>
      </w:r>
    </w:p>
    <w:p>
      <w:pPr>
        <w:pStyle w:val="Normal"/>
        <w:rPr/>
      </w:pPr>
      <w:r>
        <w:rPr/>
        <w:t>Oferujemy następujący sprzęt, w układzie jak niżej, po  umownych cenach  jednostkowych ( netto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127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typ i rodzaj 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skar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własności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szt.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za 1 km nawierzch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szerokości 5,00 m likwidacji śliskości wraz z ceną materiału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zł / km 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kark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</w:t>
            </w:r>
          </w:p>
        </w:tc>
      </w:tr>
    </w:tbl>
    <w:p>
      <w:pPr>
        <w:pStyle w:val="Normal"/>
        <w:rPr/>
      </w:pPr>
      <w:r>
        <w:rPr>
          <w:bCs/>
          <w:sz w:val="22"/>
          <w:u w:val="single"/>
        </w:rPr>
        <w:t>UWAGA:</w:t>
      </w:r>
      <w:r>
        <w:rPr>
          <w:b/>
          <w:bCs/>
          <w:sz w:val="22"/>
          <w:u w:val="single"/>
        </w:rPr>
        <w:t xml:space="preserve">  piaskosól 30 % - zapewnia Wykonawca</w:t>
      </w:r>
    </w:p>
    <w:p>
      <w:pPr>
        <w:pStyle w:val="Tekstpodstawowy2"/>
        <w:rPr>
          <w:b w:val="false"/>
          <w:b w:val="false"/>
          <w:bCs/>
          <w:sz w:val="12"/>
          <w:u w:val="single"/>
        </w:rPr>
      </w:pPr>
      <w:r>
        <w:rPr>
          <w:b w:val="false"/>
          <w:bCs/>
          <w:sz w:val="1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ykonawca zobowiązany jest do zapewnienia całodobowej gotowości pracy piaskarki . 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</w:rPr>
        <w:t>Usługa posypywania powinna nastąpić w godz. 4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2"/>
        </w:rPr>
        <w:t xml:space="preserve">  - 6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7   -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3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12"/>
          <w:szCs w:val="16"/>
        </w:rPr>
      </w:pPr>
      <w:r>
        <w:rPr>
          <w:rFonts w:cs="Times New Roman" w:ascii="Times New Roman" w:hAnsi="Times New Roman"/>
          <w:b w:val="false"/>
          <w:sz w:val="1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4.   Uważamy się za związanych niniejszą ofertą przez okres  30  dni od upływu terminu składania ofert.</w:t>
      </w:r>
    </w:p>
    <w:p>
      <w:pPr>
        <w:pStyle w:val="Footnot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Footnote"/>
        <w:rPr>
          <w:sz w:val="22"/>
        </w:rPr>
      </w:pPr>
      <w:r>
        <w:rPr>
          <w:sz w:val="22"/>
        </w:rPr>
        <w:t>5.   Jesteśmy ubezpieczeni od odpowiedzialności cywilnej w zakresie prowadzonej działalności gospodarczej.</w:t>
      </w:r>
    </w:p>
    <w:p>
      <w:pPr>
        <w:pStyle w:val="Zwykytekst"/>
        <w:rPr>
          <w:rFonts w:ascii="Times New Roman" w:hAnsi="Times New Roman" w:cs="Times New Roman"/>
          <w:color w:val="008080"/>
          <w:sz w:val="14"/>
        </w:rPr>
      </w:pPr>
      <w:r>
        <w:rPr>
          <w:rFonts w:cs="Times New Roman" w:ascii="Times New Roman" w:hAnsi="Times New Roman"/>
          <w:color w:val="008080"/>
          <w:sz w:val="14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2"/>
          <w:szCs w:val="16"/>
          <w:lang w:eastAsia="en-US"/>
        </w:rPr>
      </w:pPr>
      <w:r>
        <w:rPr/>
      </w:r>
    </w:p>
    <w:p>
      <w:pPr>
        <w:pStyle w:val="Normal"/>
        <w:rPr/>
      </w:pPr>
      <w:r>
        <w:rPr>
          <w:sz w:val="22"/>
        </w:rPr>
        <w:t>7.   W razie wybrania naszej oferty zobowiązujemy się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 wyposażenia operatora sprzętu w telefon komórkowy celem umożliwienia szybkiego kontaktu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 przed zawarciem umowy ) 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o podpisania umowy na warunkach zawartych w dokumentacji  oraz  w miejscu  i  terminie  określonym  przez  Zamawiającego .</w:t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jedyni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i/>
          <w:iCs/>
        </w:rPr>
        <w:t>biorcy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i/>
          <w:iCs/>
        </w:rPr>
        <w:t>cy wspó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rPr>
          <w:i/>
          <w:i/>
          <w:iCs/>
          <w:sz w:val="12"/>
          <w:szCs w:val="16"/>
        </w:rPr>
      </w:pPr>
      <w:r>
        <w:rPr>
          <w:i/>
          <w:iCs/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Footnote"/>
        <w:jc w:val="center"/>
        <w:rPr>
          <w:color w:val="FF0000"/>
          <w:sz w:val="12"/>
          <w:szCs w:val="16"/>
        </w:rPr>
      </w:pPr>
      <w:r>
        <w:rPr>
          <w:color w:val="FF0000"/>
          <w:sz w:val="12"/>
          <w:szCs w:val="1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  Załącznikami do niniejszego formularza stanowiącymi integralną część oferty są:</w:t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Tekstpodstawowy3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B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prace związane  z zimowym utrzymaniem dróg powiatowych w sezonie zimowym 2012/2013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na terenie działania Powiatowego Zarządu Dróg w Siemiatycz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C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 dotyczy osób fizycznych prowadzących działalność gospodarczą 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prace związane  z zimowym utrzymaniem dróg powiatowych w sezonie zimowym 2012/2013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na terenie działania Powiatowego Zarządu Dróg w Siemiatycz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brak jest podstaw do wykluczenia nas </w:t>
      </w:r>
      <w:r>
        <w:rPr>
          <w:rFonts w:cs="Times New Roman" w:ascii="Times New Roman" w:hAnsi="Times New Roman"/>
          <w:bCs/>
          <w:color w:val="000000"/>
        </w:rPr>
        <w:t xml:space="preserve">z postępowania </w:t>
      </w:r>
      <w:r>
        <w:rPr>
          <w:rFonts w:cs="Times New Roman" w:ascii="Times New Roman" w:hAnsi="Times New Roman"/>
          <w:color w:val="000000"/>
        </w:rPr>
        <w:t>w oparciu o art. 24 ust.1 pkt 2 ustawy Prawo zamówień publicznych 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FF0000"/>
          <w:sz w:val="22"/>
        </w:rPr>
      </w:pPr>
      <w:r>
        <w:rPr>
          <w:rFonts w:cs="Times New Roman" w:ascii="Times New Roman" w:hAnsi="Times New Roman"/>
          <w:b w:val="false"/>
          <w:color w:val="FF0000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D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Calibri" w:hAnsi="Calibri" w:cs="Times New Roman"/>
          <w:color w:val="000000"/>
          <w:sz w:val="26"/>
          <w:szCs w:val="26"/>
        </w:rPr>
      </w:pPr>
      <w:r>
        <w:rPr>
          <w:rFonts w:cs="Times New Roman" w:ascii="Calibri" w:hAnsi="Calibri"/>
          <w:bCs/>
          <w:color w:val="000000"/>
          <w:sz w:val="26"/>
          <w:szCs w:val="26"/>
        </w:rPr>
        <w:t>o którym mowa w art. 44 ustawy Prawo zamówień publicznych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prace związane  z zimowym utrzymaniem dróg powiatowych w sezonie zimowym 2012/2013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na terenie działania Powiatowego Zarządu Dróg w Siemiatycz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Cs/>
        <w:color w:val="0033CC"/>
      </w:rPr>
    </w:pPr>
    <w:r>
      <w:rPr>
        <w:bCs/>
        <w:iCs/>
        <w:color w:val="0033CC"/>
      </w:rPr>
      <w:t>„</w:t>
    </w:r>
    <w:r>
      <w:rPr>
        <w:iCs/>
        <w:color w:val="0033CC"/>
      </w:rPr>
      <w:t>Prace związane z zimowym utrzymaniem dróg powiatowych w sezonie zimowym 2012/2013</w:t>
    </w:r>
  </w:p>
  <w:p>
    <w:pPr>
      <w:pStyle w:val="Footer"/>
      <w:jc w:val="center"/>
      <w:rPr/>
    </w:pPr>
    <w:r>
      <w:rPr>
        <w:color w:val="0033CC"/>
      </w:rPr>
      <w:t>na  terenie działania Powiatowego Zarządu Dróg w Siemiatycz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Cs/>
        <w:color w:val="0033CC"/>
      </w:rPr>
      <w:t xml:space="preserve">Numer sprawy PZD3.342.PN 18.U.2012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3:00Z</dcterms:created>
  <dc:creator>$</dc:creator>
  <dc:description/>
  <cp:keywords/>
  <dc:language>en-US</dc:language>
  <cp:lastModifiedBy>.</cp:lastModifiedBy>
  <cp:lastPrinted>2010-06-28T10:33:00Z</cp:lastPrinted>
  <dcterms:modified xsi:type="dcterms:W3CDTF">2012-10-10T11:15:00Z</dcterms:modified>
  <cp:revision>5</cp:revision>
  <dc:subject/>
  <dc:title>-  1  -</dc:title>
</cp:coreProperties>
</file>