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Text2"/>
          <w:rFonts w:cs="Times New Roman" w:ascii="Times New Roman" w:hAnsi="Times New Roman"/>
          <w:lang w:val="pl-PL"/>
        </w:rPr>
        <w:t>Ogłoszenie powiąza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hyperlink r:id="rId2" w:tgtFrame="_blank">
        <w:r>
          <w:rPr>
            <w:rStyle w:val="InternetLink"/>
            <w:rFonts w:cs="Times New Roman" w:ascii="Times New Roman" w:hAnsi="Times New Roman"/>
            <w:lang w:val="pl-PL"/>
          </w:rPr>
          <w:t>Ogłoszenie nr 398256-2012 z dnia 2012-10-15 r.</w:t>
        </w:r>
      </w:hyperlink>
      <w:r>
        <w:rPr>
          <w:rFonts w:cs="Times New Roman" w:ascii="Times New Roman" w:hAnsi="Times New Roman"/>
          <w:lang w:val="pl-PL"/>
        </w:rPr>
        <w:t xml:space="preserve"> Ogłoszenie o zamówieniu - Siemiatycze</w:t>
        <w:br/>
        <w:t>Prace związane z zimowym utrzymaniem dróg powiatowych w sezonie zimowym 2012/2013 na terenie działania Powiatowego Zarządu Dróg w Siemiatyczach. CZĘŚĆ 1: Zakres A - odśnieżanie dróg pługami Zamawiającego w okresie od podpisania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Termin składania ofert: 2012-10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umer ogłoszenia: </w:t>
      </w:r>
      <w:r>
        <w:rPr>
          <w:rFonts w:cs="Times New Roman" w:ascii="Times New Roman" w:hAnsi="Times New Roman"/>
          <w:b/>
          <w:lang w:val="pl-PL"/>
        </w:rPr>
        <w:t>398754 - 2012</w:t>
      </w:r>
      <w:r>
        <w:rPr>
          <w:rFonts w:cs="Times New Roman" w:ascii="Times New Roman" w:hAnsi="Times New Roman"/>
          <w:lang w:val="pl-PL"/>
        </w:rPr>
        <w:t xml:space="preserve">; data zamieszczenia: </w:t>
      </w:r>
      <w:r>
        <w:rPr>
          <w:rFonts w:cs="Times New Roman" w:ascii="Times New Roman" w:hAnsi="Times New Roman"/>
          <w:b/>
          <w:lang w:val="pl-PL"/>
        </w:rPr>
        <w:t>15.10.2012</w:t>
      </w:r>
      <w:r>
        <w:rPr>
          <w:rFonts w:cs="Times New Roman" w:ascii="Times New Roman" w:hAnsi="Times New Roman"/>
          <w:lang w:val="pl-PL"/>
        </w:rPr>
        <w:br/>
        <w:br/>
      </w: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Ogłoszenie dotyczy</w:t>
      </w:r>
      <w:r>
        <w:rPr>
          <w:rFonts w:cs="Times New Roman" w:ascii="Times New Roman" w:hAnsi="Times New Roman"/>
        </w:rPr>
        <w:t>: Ogłoszenia o zamówieni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mienianym ogłoszeniu: 398256 - 2012 data </w:t>
      </w:r>
      <w:r>
        <w:rPr>
          <w:rFonts w:cs="Times New Roman" w:ascii="Times New Roman" w:hAnsi="Times New Roman"/>
          <w:b/>
        </w:rPr>
        <w:t>15.10.2012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 w Siemiatyczach, ul. 11 Listopada 253, 17-300 Siemiatycze, woj. podlaskie, tel. 085 6552680, fax. 085 6552668.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Miejsce, w którym znajduje się zmieniany tekst: II.1.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W ogłoszeniu jest: II.1.3) Określenie przedmiotu oraz wielkości lub zakresu zamówienia:</w:t>
      </w:r>
      <w:r>
        <w:rPr>
          <w:rFonts w:cs="Times New Roman" w:ascii="Times New Roman" w:hAnsi="Times New Roman"/>
          <w:lang w:val="pl-PL"/>
        </w:rPr>
        <w:t xml:space="preserve"> Prace związane z zimowym utrzymaniem dróg powiatowych w sezonie zimowym 2012/2013 na terenie działania Powiatowego Zarządu Dróg w Siemiatycza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1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A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2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B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3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C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4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D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5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E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6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F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7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G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8: Zakres H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9 :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A - zwalczanie i zapobieganie powstawaniu śliskości przy użyciu solarek, z przygotowaniem i załadunkiem własnej soli lub solanki w okresie od podpisania umowy do 2012-04-30.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10 :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B - zwalczanie i zapobieganie powstawaniu śliskości przy użyciu solarek, z przygotowaniem i załadunkiem własnej soli lub solanki w okresie od podpisania umowy do 2012-04-30;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zwalczanie i zapobieganie powstawaniu śliskości przy użyciu piaskarek z przygotowaniem i załadunkiem własnej piaskosoli 30% w okresie od podpisania umowy do 2012-04-30.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11 :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C - zwalczanie i zapobieganie powstawaniu śliskości przy użyciu solarek, z przygotowaniem i załadunkiem własnej soli lub solanki w okresie od podpisania umowy do 2012-04-30;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walczanie i zapobieganie powstawaniu śliskości przy użyciu piaskarek z przygotowaniem i załadunkiem własnej piaskosoli 30% w okresie od podpisania umowy do 2012-04-30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W ogłoszeniu powinno być: II.1.3) Określenie przedmiotu oraz wielkości lub zakresu zamówienia:</w:t>
      </w:r>
      <w:r>
        <w:rPr>
          <w:rFonts w:cs="Times New Roman" w:ascii="Times New Roman" w:hAnsi="Times New Roman"/>
          <w:lang w:val="pl-PL"/>
        </w:rPr>
        <w:t xml:space="preserve"> Prace związane z zimowym utrzymaniem dróg powiatowych w sezonie zimowym 2012/2013 na terenie działania Powiatowego Zarządu Dróg w Siemiatycza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1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A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2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B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3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C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4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D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CZĘŚĆ 5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E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6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F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7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G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8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H - odśnieżanie dróg pługami Zamawiającego w okresie od podpisania umowy do 2013-04-30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dśnieżanie dróg pługami Wykonawcy w okresie od podpisania umowy do 2013-04-30.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9 :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A - zwalczanie i zapobieganie powstawaniu śliskości przy użyciu solarek, z przygotowaniem i załadunkiem własnej soli lub solanki w okresie od podpisania umowy do 2013-04-30.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10 :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B - zwalczanie i zapobieganie powstawaniu śliskości przy użyciu solarek, z przygotowaniem i załadunkiem własnej soli lub solanki w okresie od podpisania umowy do 2013-04-30;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zwalczanie i zapobieganie powstawaniu śliskości przy użyciu piaskarek z przygotowaniem i załadunkiem własnej piaskosoli 30% w okresie od podpisania umowy do 2013-04-30.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11 :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C - zwalczanie i zapobieganie powstawaniu śliskości przy użyciu solarek, z przygotowaniem i załadunkiem własnej soli lub solanki w okresie od podpisania umowy do 2013-04-30; </w:t>
      </w:r>
    </w:p>
    <w:p>
      <w:pPr>
        <w:pStyle w:val="Bezodstpw"/>
        <w:shd w:fill="CCECFF" w:val="clear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walczanie i zapobieganie powstawaniu śliskości przy użyciu piaskarek z przygotowaniem i załadunkiem własnej piaskosoli 30% w okresie od podpisania umowy do 2013-04-30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8256&amp;rok=2012-10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5:00Z</dcterms:created>
  <dc:creator> </dc:creator>
  <dc:description/>
  <cp:keywords/>
  <dc:language>en-US</dc:language>
  <cp:lastModifiedBy>.</cp:lastModifiedBy>
  <dcterms:modified xsi:type="dcterms:W3CDTF">2012-10-15T11:43:00Z</dcterms:modified>
  <cp:revision>3</cp:revision>
  <dc:subject/>
  <dc:title/>
</cp:coreProperties>
</file>