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dowa parkingu przy ulicy Przemysłowej w m. Mielnik w km rob. 0+000 - 0-0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nża telekomunikacyjn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214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obiektów podziemnych z rur A110PS pod drogami i ulicami w gruncie kategorii III, liczba ( warstw x rur w warstwie x rur w ciągu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10/303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anie rur ochronnych z HDPE125/7,1 w wykopie , rura o średnicy do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PSA 39/202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ęczne wciąganie rur kanalizacji wtórnej , otwór wolny , rury w zwojach o średnicy 1 szt x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614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ładanie kabla doziemnego , w gruncie kategorii III , kabel fi 30 – 50 mm , pierw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614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ładanie kabla doziemnego , w gruncie kategorii III , kabel fi do 30 mm , każdy na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615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łożenie kabla napowietrznego TKMo fi 15 mm ( analogi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PSA 40/506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eszanie kabli nadziemnych na podbudowie słupowej , podnoszenie z ziemi , kabel ósemkowy o średnicy zewnętrznej do 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PSA 40/606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puszki słup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3/312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i ustawienie słupów pojedynczych żelbetowych z dwoma belkami ustrojowymi w terenie płaskim , długość słupa 8,5 m , kategoria gruntu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3/40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haka na słupie leżącym, wielkość haka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3/61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emontowanie słupów pojedynczych bez szczudeł w terenie płaskim , długość 7,0 m , grunt kategorii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VAT   ……..  %  ( zgodnie z  obowiązującymi  przepisami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ownie :  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8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5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DMIAR ROBÓ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udowa parkingu przy ulicy Przemysłowej w Mielniku wraz z przebudową sieci telefonicznej </w:t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w rejonie parkingu (branża telekomunikacyjna</w:t>
      </w:r>
      <w:r>
        <w:rPr>
          <w:b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rona 1z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812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obliczenie ilości , szkice i rysunk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jednostki ob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jednostek obmia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21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obiektów podziemnych z rur A110PS pod drogami i ulicami w gruncie kategorii III, liczba ( warstw x rur w warstwie x rur w ciągu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10/303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anie rur ochronnych z HDPE125/7,1 w wykopie , rura o średnicy do 14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PSA 39/202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ęczne wciąganie rur kanalizacji wtórnej , otwór wolny , rury w zwojach o średnicy 1 szt x 4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614/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ładanie kabla doziemnego , w gruncie kategorii III , kabel fi 30 – 50 mm , pierw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614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ładanie kabla doziemnego , w gruncie kategorii III , kabel fi do 30 mm , każdy następ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1/61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łożenie kabla napowietrznego TKMo fi 15 mm ( analogi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PSA 40/506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eszanie kabli nadziemnych na podbudowie słupowej , podnoszenie z ziemi , kabel ósemkowy o średnicy zewnętrznej do 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PSA 40/606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puszki słup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3/312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i ustawienie słupów pojedynczych żelbetowych z dwoma belkami ustrojowymi w terenie płaskim , długość słupa 8,5 m , kategoria gruntu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3/402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haka na słupie leżącym, wielkość haka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NR 503/611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emontowanie słupów pojedynczych bez szczudeł w terenie płaskim , długość 7,0 m , grunt kategorii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emiatycze 2012-08-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6:00Z</dcterms:created>
  <dc:creator>win7</dc:creator>
  <dc:description/>
  <cp:keywords/>
  <dc:language>en-US</dc:language>
  <cp:lastModifiedBy>.</cp:lastModifiedBy>
  <dcterms:modified xsi:type="dcterms:W3CDTF">2012-08-08T12:27:00Z</dcterms:modified>
  <cp:revision>3</cp:revision>
  <dc:subject/>
  <dc:title/>
</cp:coreProperties>
</file>