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ZEDMI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0"/>
        </w:rPr>
        <w:t xml:space="preserve">Budowa parkingu przy ulicy Przemysłowej w Mielniku wraz z przebudową sieci telefonicznej </w:t>
      </w: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Cs w:val="20"/>
        </w:rPr>
        <w:t>w rejonie parkingu (branża drogow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rona 1z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637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obliczenie ilości , szkice i rysunk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ość jednostek obmia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BOTY PRZYGOTOWAWCZE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1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dtworzenie trasy i punktów wysokościowych w terenie równin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1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pomiarowe przy liniowych robotach ziemnych - trasa dróg w terenie równinnym.</w:t>
              <w:br/>
              <w:t>0+000 - 0+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BOTY ZIEM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boty ziemne poprzeczne na przerzut wykonane mechanicznie w gr. kat.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2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ziemne wykonywane koparkami podsiębiernymi o poj. łyżki 0.60 m3 w gr. kat. III z transp.urobku na odl. do 1 km samochodami samowyładowcz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wykopów mechanicznie w gr. kat.  I-V  z transportem urobku na nasyp na odległość do 1 km (odkł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2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ziemne wykonywane koparkami przedsiębiernymi o pojemności łyżki 0.60 m3 w gr. kat. III-IV z transp.urobku na odl. do 1 km sam. samowyładowczym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g tabeli 182,97m3+9,00m3 ( poczystka rowu odpływowego od studni chłonnej na długości 30m )=191,97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2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konanie nasyp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2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onanie nasypów mechaniczne, grunt kat. III-IV,   z transportem urobku na nasyp samochodami odl. 1 km. wraz z formowaniem i zagęszczaniem nasypu i zwilżeniem w miarę potrzeby warstw zagęszczanych wod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DWODNIENIE KORPUSU DROG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3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konanie ścianek czołowych przepustów wraz z fundamen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3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ki czołowe przy przykanaliku fi 30cm, z bloczków betonowych 25x14x25cm.</w:t>
              <w:br/>
              <w:t>wymiary;1,00m*1,20m*1szt=1,2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studzienek ście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py oraz przekopy o głębokości do 3.0 m wykonywane na odkład koparkami podsiębiernymi o poj. łyżki 0.25 - 0.60 m3 w gruncie kat. III-IV</w:t>
              <w:br/>
              <w:t>1,00m*1,00m*1,20m*1szt. = 1,20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łoża betonowe o grubości 10 cm</w:t>
              <w:br/>
              <w:t>0,05m3/szt. * 1szt. = 0,05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zienki ściekowe uliczne betonowe o śr.500 mm z osadnikiem bez syf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studni chło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py oraz przekopy o głębokości do 3.0 m wykonane na odkład koparkami podsiębiernymi o pojemności łyżki 0.25 - 0.60 m3 w gr. kat. III-IV</w:t>
              <w:br/>
              <w:t>3,14*1m*1m*2,00m(średnia głębokość)=6,28m3*1szt.=6,28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nia chłonna z kręgów betonowych o śr. 1500 mm w gotowym wykopie o głębokości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przykanalików z rur PCV fi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ały z rur PVC łączonych na wcisk o śr. zewn. 315 mm o dł. 7,00m+1,0m = 8,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budowa linii wodociąg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3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 pionowa pokryw dla zaworów wodociągowych.</w:t>
              <w:br/>
              <w:t>patrz :projekt zagospodarowania tere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 04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onanie koryta mechanicznie wraz z profilowaniem i zagęszczaniem podłoża w gr. kat. I-VI gł. koryta 3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 04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yta wykonywane mechanicznie gł. 30 cm w gruncie kat. II-VI na całej szerokości jezdni i chodników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 parking i dr. dojazdową</w:t>
              <w:br/>
              <w:t xml:space="preserve">8,0m*6,0m=48,0m2+10,0m2 ( łuki )  = 58,00m2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m*3,50m = 17,50m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,0m*7,5m = 442,50m2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m*7,5m = 150,00m2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0m*6,0m=24,0m2+10,0m2(łuki)=34,00m2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 chodnik   82,0m*0,5m = 41,0m2+4,0m2(łuk) = 45,00m2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 poszerzenie rozjazdu bitumicznego               10,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ZEDMI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0"/>
        </w:rPr>
        <w:t xml:space="preserve">Budowa parkingu przy ulicy Przemysłowej w Mielniku wraz z przebudową sieci telefonicznej </w:t>
      </w: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Cs w:val="20"/>
        </w:rPr>
        <w:t>w rejonie parkingu (branża drogow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rona 2z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637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obliczenie ilości , szkice i rysunk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ość jednostek obmia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podbudowy warstwa górna z kruszywa stabilizowanego mechani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4.0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stwa górna podbudowy z kruszyw naturalnych gr.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podbudowy warstwa dolna z kruszywa stabilizowanego mechani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4.0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stwa dolna podbudowy z kruszyw naturalnych gr.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5.0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nawierzchni z betonu asfaltowego, warstwa ścieralna gr. w-wy 4 cm na ruch K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5.0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e z mieszanek mineralno-bitumicznych asfaltowych o grubości 4 cm (warstwa ścieralna)</w:t>
              <w:br/>
              <w:t>poszerzenie krzywizn  istniejącego rozjazdu: 10,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6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BOTY WYKOŃCZENIOWE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6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umusowanie z obsianiem skar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6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usowanie skarp i trawnika z obsianiem przy grubości warstwy humusu 5 cm .</w:t>
              <w:br/>
              <w:t>60,0m*4,0m = 240,0m2+20,0m*4,0m = 80,0m2 =320,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8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Y U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8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awężniki beto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8.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wężniki betonowe wystające o wymiarach 15x30 cm z wykonaniem ław betonowych na podsypce cementowo-piaskowej</w:t>
              <w:br/>
              <w:t>82,0m + 13,0m + 8,0m + 12,0m + 60,0m + 60,0m + 10,0m + 20,0m + 20,0m + 20,0m + 10,0m + 10,0m = 325,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8.0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wierzchnia z kostek brukowych betonowych gr. 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8.0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e z kostki brukowej o wysokości 6 cm na podsypce cementowo-piaskowej</w:t>
              <w:br/>
              <w:t>82,0m * 0,5m = 41,0m2 + 4,0m2 (łuk) = 45,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8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rzeża beto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.08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rzeża betonowe o wymiarach 20x6 cm na podsypce piaskowej, spoiny wypełnione zaprawą cementową: wjazd i wyjazd z parking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emiatycze 2012-08-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win7</dc:creator>
  <dc:description/>
  <cp:keywords/>
  <dc:language>en-US</dc:language>
  <cp:lastModifiedBy>.</cp:lastModifiedBy>
  <dcterms:modified xsi:type="dcterms:W3CDTF">2012-08-09T10:39:00Z</dcterms:modified>
  <cp:revision>4</cp:revision>
  <dc:subject/>
  <dc:title/>
</cp:coreProperties>
</file>