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 Oferujemy wykonanie </w:t>
      </w:r>
      <w:r>
        <w:rPr>
          <w:b/>
          <w:sz w:val="22"/>
          <w:szCs w:val="22"/>
        </w:rPr>
        <w:t>budowy parkingu przy ulicy Przemysłowej w Mielniku wraz z przebudową sieci telefonicznej w rejonie parkingu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ind w:left="284" w:hanging="0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bCs/>
          <w:sz w:val="22"/>
          <w:szCs w:val="22"/>
        </w:rPr>
        <w:t>dnia 2012-11-23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ind w:left="284" w:hanging="284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raz z przebudową sieci telefonicznej w rejonie parkin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umer kosztory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ZĘŚĆ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AT = </w:t>
            </w:r>
            <w:r>
              <w:rPr>
                <w:sz w:val="22"/>
              </w:rPr>
              <w:t>.....</w:t>
            </w:r>
            <w:r>
              <w:rPr>
                <w:b/>
                <w:bCs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I:</w:t>
            </w:r>
            <w:r>
              <w:rPr>
                <w:sz w:val="22"/>
              </w:rPr>
              <w:t xml:space="preserve">  Budowa parkingu przy ulicy Przemysłowej w Mielniku wraz z przebudową sieci telefonicznej w rejonie parkingu (branża drogowa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Zadanie II:</w:t>
            </w:r>
            <w:r>
              <w:rPr>
                <w:sz w:val="22"/>
              </w:rPr>
              <w:t xml:space="preserve">  Budowa parkingu przy ulicy Przemysłowej w Mielniku wraz z przebudową sieci telefonicznej w rejonie parkingu (branża telekomunikacyjna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1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SZTORYS OFERTOWY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owa parkingu przy ulicy Przemysłowej w Mielniku wraz z przebudową sieci telefonicznej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rejonie parkingu (branża drogowa)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1z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BOTY PRZYGOTOWAWCZE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dtworzenie trasy i punktów wysokościowych w terenie równi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1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boty pomiarowe przy liniowych robotach ziemnych - trasa dróg w terenie równi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BOTY ZIEM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Roboty ziemne poprzeczne na przerzut wykonane mechanicznie w gr. kat.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boty ziemne wykonywane koparkami podsiębiernymi o poj. łyżki 0.60 m3 w gr. kat. III z transp.urobku na odl. do 1 km samochodami samowyłado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wykopów mechanicznie w gr. kat.  I-V  z transportem urobku na nasyp na odległość do 1 km (odkł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Roboty ziemne wykonywane koparkami przedsiębiernymi o pojemności łyżki 0.60 m3 w gr. kat. III-IV z transp.urobku na odl. do 1 km sam. samowyładowcz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ykonanie nasyp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konanie nasypów mechaniczne, grunt kat. III-IV,   z transportem urobku na nasyp samochodami odl. 1 km. wraz z formowaniem i zagęszczaniem nasypu i zwilżeniem w miarę potrzeby warstw zagęszczanych wod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ODWODNIENIE KORPUSU DROG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ykonanie ścianek czołowych przepustów wraz z fundament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cianki czołowe przy przykanaliku fi 30cm z bloczków betonowych  25x14x25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studzienek ście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py oraz przekopy o głębokości do 3.0 m wykonywane na odkład koparkami podsiębiernymi o poj. łyżki 0.25 - 0.60 m3 w gruncie kat. II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dłoża betonowe o grubości 10 cm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udzienki ściekowe uliczne betonowe o śr.500 mm z osadnikiem bez syf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ykonanie studni chłon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py oraz przekopy o głębokości do 3.0 m wykonane na odkład koparkami podsiębiernymi o pojemności łyżki 0.25 - 0.60 m3 w gr. kat. II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udnia chłonna z kręgów betonowych o śr. 1500 mm w gotowym wykopie o głębokości 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przykanalików z rur PCV fi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nały z rur PVC łączonych na wcisk o śr. zewn. 315 mm o dł. 7,00m+1,0m = 8,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zebudowa linii wodociąg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ulacja pionowa pokryw dla zaworów wodociąg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04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ykonanie koryta mechanicznie wraz z profilowaniem i zagęszczaniem podłoża w gr. kat. I-VI gł. koryta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 04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Koryta wykonywane mechanicznie gł. 30 cm w gruncie kat. II-VI na całej szerokości jezdni i chodników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onanie podbudowy warstwa górna z kruszywa stabilizowanego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stwa górna podbudowy z kruszyw naturalnych gr.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onanie podbudowy warstwa dolna z kruszywa stabilizowanego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stwa dolna podbudowy z kruszyw naturalnych gr. 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SZTORYS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owa parkingu przy ulicy Przemysłowej w Mielniku wraz z przebudową sieci telefonicznej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rejonie parkingu (branża drogowa)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Strona 2z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nawierzchni z betonu asfaltowego, warstwa ścieralna gr. w-wy 4 cm na ruch K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5.0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wierzchnie z mieszanek mineralno-bitumicznych asfaltowych o grubości 4 cm (warstwa ścieral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BOTY WYKOŃCZENIOWE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Humusowanie z obsianiem skar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6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musowanie skarp i trawnika z obsianiem przy grubości warstwy humusu 5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LEMENTY U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rawężniki beto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8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awężniki betonowe wystające o wymiarach 15x30 cm z wykonaniem ław betonowych na podsypce cementowo-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wierzchnia z kostek brukowych betonowych gr. 6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8.0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awierzchnie z kostki brukowej o wysokości 6 cm na podsypce cementowo-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brzeża beto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8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zeża betonowe o wymiarach 20x6 cm na podsypce piaskowej, spoiny wypełnione zaprawą cementową: wjazd i wyjazd z parking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 ……..  %  ( zgodnie z  obowiązującymi  przepisami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 :  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5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2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SZTORYS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parkingu przy ulicy Przemysłowej w Mielniku wraz z przebudową sieci telefonicznej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rejonie parkingu (branża telekomunikacyjna)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Strona 1z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214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udowa obiektów podziemnych z rur A110PS pod drogami i ulicami w gruncie kategorii III, liczba ( warstw x rur w warstwie x rur w ciągu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10/303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kładanie rur ochronnych z HDPE125/7,1 w wykopie , rura o średnicy do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SA 39/202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ęczne wciąganie rur kanalizacji wtórnej , otwór wolny , rury w zwojach o średnicy 1 szt x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614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kładanie kabla doziemnego , w gruncie kategorii III , kabel fi 30 – 50 mm , pierw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614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kładanie kabla doziemnego , w gruncie kategorii III , kabel fi do 30 mm , każdy na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615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łożenie kabla napowietrznego TKMo fi 15 mm ( analogi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SA 40/506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wieszanie kabli nadziemnych na podbudowie słupowej , podnoszenie z ziemi , kabel ósemkowy o średnicy zewnętrznej do 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SA 40/606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ntaż puszki słup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3/312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ntaż i ustawienie słupów pojedynczych żelbetowych z dwoma belkami ustrojowymi w terenie płaskim , długość słupa 8,5 m , kategoria gruntu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3/40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ntaż haka na słupie leżącym, wielkość haka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3/61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demontowanie słupów pojedynczych bez szczudeł w terenie płaskim , długość 7,0 m , grunt kategorii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 ……..  %  ( zgodnie z  obowiązującymi  przepisami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 :  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5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  <w:gridCol w:w="993"/>
        <w:gridCol w:w="992"/>
        <w:gridCol w:w="1843"/>
      </w:tblGrid>
      <w:tr>
        <w:trPr>
          <w:trHeight w:val="3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y 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azuj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spełnienie waru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potwierdzające spełnienie warunków określonych w rozdz. V, pkt 2, ppkt 2) ID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charakter robót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i kurs</w:t>
      </w:r>
      <w:r>
        <w:rPr>
          <w:i/>
          <w:szCs w:val="18"/>
        </w:rPr>
        <w:t xml:space="preserve"> 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ń</w:t>
      </w:r>
      <w:r>
        <w:rPr>
          <w:sz w:val="24"/>
          <w:szCs w:val="24"/>
          <w:u w:val="single"/>
        </w:rPr>
        <w:t>czon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"/>
        </w:rPr>
      </w:pPr>
      <w:r>
        <w:rPr>
          <w:sz w:val="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wartość )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teletech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autoSpaceDE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W przypadku wpisania „będzie dysponował” należy przedłożyć pisemne zobowiązanie innych podmiotów do oddania personelu do dyspozycji Wykonawcy, na okres wykonania zamówienia. 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>Budowa parkingu przy ulicy Przemysłowej w Mielniku wraz z przebudową sieci telefonicznej w rejonie parking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7.R.2012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2:00Z</dcterms:created>
  <dc:creator>$</dc:creator>
  <dc:description/>
  <cp:keywords/>
  <dc:language>en-US</dc:language>
  <cp:lastModifiedBy>.</cp:lastModifiedBy>
  <cp:lastPrinted>2012-02-07T09:13:00Z</cp:lastPrinted>
  <dcterms:modified xsi:type="dcterms:W3CDTF">2012-08-31T05:24:00Z</dcterms:modified>
  <cp:revision>11</cp:revision>
  <dc:subject/>
  <dc:title>-  1  -</dc:title>
</cp:coreProperties>
</file>