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2.  Oferujemy wykonanie </w:t>
      </w:r>
      <w:r>
        <w:rPr>
          <w:b/>
          <w:bCs/>
          <w:iCs/>
          <w:color w:val="000000"/>
          <w:sz w:val="22"/>
          <w:szCs w:val="22"/>
        </w:rPr>
        <w:t>przebudowy drogi powiatowej Nr 2101B Ostrożany – Perlejewo, na odcinku Twarogi Trąbnica - Pieczyski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ind w:left="284" w:hanging="0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4" w:hanging="0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</w:t>
      </w:r>
      <w:r>
        <w:rPr>
          <w:b/>
          <w:bCs/>
          <w:sz w:val="22"/>
          <w:szCs w:val="22"/>
        </w:rPr>
        <w:t>dnia 2012-11-09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ind w:left="284" w:hanging="284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ind w:left="284" w:hanging="284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W przypadku odstąpienia od zawarcia umowy nie będziemy rościć pretensji do wniesionego wadium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1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 xml:space="preserve">przebudowę drogi powiatowej Nr 2101B Ostrożany – Perlejewo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color w:val="000000"/>
          <w:sz w:val="22"/>
          <w:szCs w:val="24"/>
        </w:rPr>
        <w:t xml:space="preserve">na odcinku Twarogi Trąbnica – Pieczyski </w:t>
      </w:r>
      <w:r>
        <w:rPr>
          <w:b/>
          <w:bCs/>
          <w:sz w:val="22"/>
        </w:rPr>
        <w:t>od km 2+490 do km 2+950 o dł. 0,460 km</w:t>
      </w:r>
    </w:p>
    <w:p>
      <w:pPr>
        <w:pStyle w:val="Subtitle"/>
        <w:jc w:val="right"/>
        <w:rPr/>
      </w:pPr>
      <w:r>
        <w:rPr>
          <w:rFonts w:cs="Arial"/>
          <w:b w:val="false"/>
          <w:sz w:val="16"/>
        </w:rPr>
        <w:t xml:space="preserve">Strona 1 / </w:t>
      </w:r>
      <w:r>
        <w:rPr/>
        <w:t>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961"/>
        <w:gridCol w:w="851"/>
        <w:gridCol w:w="850"/>
        <w:gridCol w:w="993"/>
        <w:gridCol w:w="1134"/>
      </w:tblGrid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Y PRZYGOTOWAW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Y POMIA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tworzenie ( wyznaczenie trasy) i punktów wysokośc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1.0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Odtworzenie trasy i punktów wysokościowych przy liniowych robotach ziemnych ( drogi w terenie równinnym )    km 2+490 – 2+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CZOWANIE DR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1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Mechaniczne ścinanie drzew i karczowanie pni. Średnica drzew 26-35 cm  zgodnie z zał. Nr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1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Mechaniczne ścinanie drzew i karczowanie pni. Średnica drzew powyżej 96 cm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zał. Nr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1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czowanie pni koparką podsiębierną w gruntach o normalnej wilgotności. Średnica pni 76-100 cm, grunt kat. I-II.  Zgodnie z zał. Nr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1.0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Y W ZAKRESIE USUWANIA G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1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Mechaniczne usunięcie warstwy humusu ( ziemi urodzajnej 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jęcie warstwy ziemi urodzajnej (humusu) o grubość warstwy do 20 cm z wywiezieniem humusu lub do ewentualnego późniejszego wykorzystan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tab. Nr 3   4 258,00 m2     4 258,00x0,20=851,6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2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YKOP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2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Wykopy oraz przekopy wykonywane koparkami podsiębiernymi na odkład - zużycie na miejscu. koparką o poj. łyżki do 0,60m3; głębokość wykopu do 3,00m w gruncie kat. III-IV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ie z zał. Nr 2   - 253,00 m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2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Roboty ziemne wykonywane koparkami podsiębiernymi, z transportem urobku samochodami samowyładowczymi na odległość do 1km  w gruncie kat. 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wykop pod zjazdy zgodnie z zał. Nr 7   - 28,4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2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Plantowanie (obrobienie na czysto) skarp i dna wykopów wykonywanych mechanicznie w gruncie kat. I-III  zgodnie z zał. Nr 4   - 1 389,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SYP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Roboty ziemne wykonywane koparkami podsiębiernymi, z transportem urobku samochodami samowyładowczymi na odległość do 1km - dokop , grunt kat. I-II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zał. Nr 2   - 304,00 m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zgodnie z zał. Nr 7 nasyp na zjazdach   - 25,00 m3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ZEM   329,0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owanie (obrobienie na czysto) skarp i korony nasypów w gruncie kat. I-II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zgodnie z zał. Nr 4   - 1 255,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2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Roboty ziemne wykonywane koparkami podsiębiernymi, z transportem urobku samochodami samowyładowczymi na odległość do 1km.; grunt kat. I-II ; wraz z profilowaniem i zagęszczaniem warstwy uzupełnienia.    Dokop na uzupełnienie pobocz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szer.1,50 m gr. 12 cm   km 2+490,00 – 2+950   L i P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 x 460,00 x 1,50 = 1 380,00 m2           1 380,00 x 0,12 = 165,60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WODNIENIE KORPUSU DROG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3.0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SZCZENIE URZĄDZEŃ ODWADNIAJ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3.0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przepustu z namułu o średnicy 0.6 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2+647     8,3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0.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ZYSZCZENIE I SKROPIENIE WARSTW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STRUK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enie mechaniczne nawierzchni ulepszonej - bitumicz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przed ułożeniem w-wy wyrównawczej istniejącej nawierzchni   2 208,00 m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przed ułożeniem w-wy ścieralnej    2 530,00 m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na zjazdach zgodnie z zał. Nr 7   56,50 m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 4 794,5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4"/>
        </w:rPr>
        <w:t xml:space="preserve">przebudowę drogi powiatowej Nr 2101B Ostrożany – Perlejewo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color w:val="000000"/>
          <w:sz w:val="22"/>
          <w:szCs w:val="24"/>
        </w:rPr>
        <w:t xml:space="preserve">na odcinku Twarogi Trąbnica – Pieczyski </w:t>
      </w:r>
      <w:r>
        <w:rPr>
          <w:b/>
          <w:bCs/>
          <w:sz w:val="22"/>
        </w:rPr>
        <w:t>od km 2+490 do km 2+950 o dł. 0,460 km</w:t>
      </w:r>
    </w:p>
    <w:p>
      <w:pPr>
        <w:pStyle w:val="Subtitle"/>
        <w:jc w:val="right"/>
        <w:rPr/>
      </w:pPr>
      <w:r>
        <w:rPr>
          <w:rFonts w:cs="Arial"/>
          <w:b w:val="false"/>
          <w:sz w:val="16"/>
        </w:rPr>
        <w:t xml:space="preserve">Strona 2 / </w:t>
      </w:r>
      <w:r>
        <w:rPr/>
        <w:t>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961"/>
        <w:gridCol w:w="851"/>
        <w:gridCol w:w="850"/>
        <w:gridCol w:w="993"/>
        <w:gridCol w:w="1134"/>
      </w:tblGrid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ropienie nawierzchni emulsją asfaltow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przed ułożeniem w-wy wyrównawczej  - emulsj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średniorozpadowa  2 530,00 m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d ułożeniem w-wy ścieralnej  - emulsja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rozpadowa 2 530,00 m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zjazdach   56,50 m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 5 116,5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Y Z KRUSZYWA NATUR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 z kruszyw naturalnych. Warstwa górna grubości 15 cm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zał. Nr 7 pod zjazdy   - 310,00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A Z KRUSZYWA ŁAM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4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 z kruszyw łamanych na poszerzeniach jezdni. Warstwa dolna grubości 20 cm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zał. Nr 5 na poszerzeniach  - 322,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WNANIE PODBUDOWY MIESZANKĄ MINERALNO –BITUMIC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4.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Wyrównanie istniejącej podbudowy - betonem asfaltowym mieszanką typu AC 16P 50/70, w tym na poszerzeniach. Mieszanka wbudowana mechanicznie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zał. Nr 6    171,35 x 2,50 = 428,38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5.0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E Z BETONU ASFALT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5.0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Nawierzchnie z betonu asfaltowego - warstwa ścieralna - grubość warstwy po zagęszczeniu 5 cm 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530,00 m2  ;     zał. Nr 7   56,50 m2  ;   RAZEM   2 586,5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CNIENIE POWIERZCHNIOWE SKARP ROWÓW I ŚCIE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6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rukowanie skarp przekopów i nasypów na podsypce z piaskowo-cementowej z wypełnieniem spoin zaprawą  cementową.  Zgodnie z zał. Nr 7   10,0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USTY POD ZJAZ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6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 z kruszyw naturalnych pod przepusty pod zjazdami. Warstwa dolna grubości 20 cm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zał. Nr 7   - 5x7,50x0,70=26,25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6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z rur HDPE pod zjazdami o średnicy 400mm ,  zgodnie z zał. Nr 7   37,5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7.0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7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KOWANIE PIO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7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. Słupki z rur stalowych o średnicy 70 mm zgodnie z projektem organizacji r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.07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. Znaki zakazu , nakazu , ostrzegawcze i informacyjne o pow. do 0.3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powykonawczej inwentaryzacja geodezyjna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odatek VAT  </w:t>
            </w:r>
            <w:r>
              <w:rPr>
                <w:sz w:val="16"/>
                <w:szCs w:val="16"/>
              </w:rPr>
              <w:t>.........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łownie :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Sporządził  :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drogi powiatowej Nr 2101B Ostrożany – Perlejewo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odcinku Twarogi Trąbnica – Pieczyski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drogi powiatowej Nr 2101B Ostrożany – Perlejewo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odcinku Twarogi Trąbnica – Pieczyski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drogi powiatowej Nr 2101B Ostrożany – Perlejewo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odcinku Twarogi Trąbnica – Pieczyski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  <w:gridCol w:w="993"/>
        <w:gridCol w:w="992"/>
        <w:gridCol w:w="1843"/>
      </w:tblGrid>
      <w:tr>
        <w:trPr>
          <w:trHeight w:val="3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y 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azuj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spełnienie waru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e potwierdzające spełnienie warunków określonych w rozdz. V, pkt 2, ppkt 2) ID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charakter robót, długość wykonanego odcinka)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i kurs</w:t>
      </w:r>
      <w:r>
        <w:rPr>
          <w:i/>
          <w:szCs w:val="18"/>
        </w:rPr>
        <w:t xml:space="preserve"> 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ń</w:t>
      </w:r>
      <w:r>
        <w:rPr>
          <w:sz w:val="24"/>
          <w:szCs w:val="24"/>
          <w:u w:val="single"/>
        </w:rPr>
        <w:t>czon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drogi powiatowej Nr 2101B Ostrożany – Perlejewo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odcinku Twarogi Trąbnica – Pieczyski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W przypadku gdy Wykonawca będzie polegał na potencjale technicznym innych podmio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zobowiązany jest udowodnić, iż będzie dysponował zasobami niezbędnymi do realizacji zamówienia, w szczególności przedstawiając w tym celu  pisemne zobowiązanie tych podmiotów do oddania do dyspozycji Wykonawcy, na okres korzystania z nich przy wykonywaniu zamówienia. Dokument powinien być załączony w orygi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drogi powiatowej Nr 2101B Ostrożany – Perlejewo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odcinku Twarogi Trąbnica – Pieczyski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y dostęp do własnego laboratorium / będziemy korzystać z laboratorium Innego podmiotu </w:t>
      </w:r>
      <w:r>
        <w:rPr>
          <w:sz w:val="28"/>
          <w:vertAlign w:val="superscript"/>
        </w:rPr>
        <w:t>*)</w:t>
      </w:r>
      <w:r>
        <w:rPr>
          <w:sz w:val="18"/>
        </w:rPr>
        <w:t xml:space="preserve">   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b/>
          <w:i/>
          <w:sz w:val="21"/>
          <w:szCs w:val="21"/>
        </w:rPr>
        <w:t xml:space="preserve">UWAGA: </w:t>
      </w:r>
      <w:r>
        <w:rPr>
          <w:i/>
          <w:sz w:val="21"/>
          <w:szCs w:val="21"/>
        </w:rPr>
        <w:t>W przypadku z korzystania z laboratorium będącego własnością Innego podmiotu należy załączyć zobowiązanie tego podmiotu do współpracy przy badaniach laboratoryjnych w czasie wykonywania zamówienia.</w:t>
      </w:r>
    </w:p>
    <w:p>
      <w:pPr>
        <w:pStyle w:val="Normal"/>
        <w:rPr>
          <w:b/>
          <w:b/>
          <w:i/>
          <w:i/>
          <w:color w:val="000000"/>
          <w:sz w:val="16"/>
          <w:szCs w:val="21"/>
        </w:rPr>
      </w:pPr>
      <w:r>
        <w:rPr>
          <w:b/>
          <w:i/>
          <w:color w:val="000000"/>
          <w:sz w:val="16"/>
          <w:szCs w:val="21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"/>
        </w:rPr>
      </w:pPr>
      <w:r>
        <w:rPr>
          <w:sz w:val="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drogi powiatowej Nr 2101B Ostrożany – Perlejewo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odcinku Twarogi Trąbnica – Pieczyski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6"/>
          <w:szCs w:val="24"/>
        </w:rPr>
      </w:pPr>
      <w:r>
        <w:rPr>
          <w:rFonts w:cs="Times New Roman"/>
          <w:b/>
          <w:bCs/>
          <w:iCs/>
          <w:color w:val="000000"/>
          <w:sz w:val="6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autoSpaceDE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W przypadku wpisania „będzie dysponował” należy przedłożyć pisemne zobowiązanie innych podmiotów do oddania personelu do dyspozycji Wykonawcy, na okres wykonania zamówienia. 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drogi powiatowej Nr 2101B Ostrożany – Perlejewo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odcinku Twarogi Trąbnica – Pieczyski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bCs/>
        <w:iCs/>
        <w:color w:val="0033CC"/>
      </w:rPr>
      <w:t>Przebudowa drogi powiatowej Nr 2101B Ostrożany – Perlejewo, na odcinku Twarogi Trąbnica - Pieczyski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6.R.2012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1:00Z</dcterms:created>
  <dc:creator>$</dc:creator>
  <dc:description/>
  <cp:keywords/>
  <dc:language>en-US</dc:language>
  <cp:lastModifiedBy>.</cp:lastModifiedBy>
  <cp:lastPrinted>2012-02-07T09:13:00Z</cp:lastPrinted>
  <dcterms:modified xsi:type="dcterms:W3CDTF">2012-08-21T11:37:00Z</dcterms:modified>
  <cp:revision>12</cp:revision>
  <dc:subject/>
  <dc:title>-  1  -</dc:title>
</cp:coreProperties>
</file>