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D.06.01.01.21. HUMUSOWANIE I OBSIANIE TRAWĄ PRZY GRUBOŚCI HUMUSU 5 C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WSTĘ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1. Przedmiot Szczegółowej Specyfikacji Technicznej (S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miotem niniejszej Szczegółowej Specyfikacji Technicznej są wymagania dotyczące wykonania i odbioru Robót związanych z w umocnień skarp przez humusowanie z obsianiem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owy parkingu przy ul. Przemysłowej w m. Mielnik w km rob. 0+000 – 0+09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 Zakres stosowania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gółowa Specyfikacja Techniczna jest stosowana jako dokument przetargowy i kontraktowy przy zlecaniu i realizacji Robót wymienionych w p. 1.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3. Zakres Robót objętych SST</w:t>
      </w:r>
    </w:p>
    <w:p>
      <w:pPr>
        <w:pStyle w:val="Normal"/>
        <w:rPr/>
      </w:pPr>
      <w:r>
        <w:rPr>
          <w:sz w:val="18"/>
          <w:szCs w:val="18"/>
        </w:rPr>
        <w:t>Ustalenia zawarte w n/n Szczegółowej Specyfikacji Technicznej dotyczą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umusowanie i obsianie tra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Określenia podstawowe</w:t>
      </w:r>
    </w:p>
    <w:p>
      <w:pPr>
        <w:pStyle w:val="Normal"/>
        <w:rPr/>
      </w:pPr>
      <w:r>
        <w:rPr>
          <w:b/>
          <w:sz w:val="18"/>
          <w:szCs w:val="18"/>
        </w:rPr>
        <w:t>1.4.1 Humusowanie</w:t>
      </w:r>
      <w:r>
        <w:rPr>
          <w:sz w:val="18"/>
          <w:szCs w:val="18"/>
        </w:rPr>
        <w:t xml:space="preserve"> - przykrycie skarpy lub rowu ziemią roślinną w celu zapewnienia dobrego w trawy i jej przyjęcia się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4.2 Prefabrykat</w:t>
      </w:r>
      <w:r>
        <w:rPr>
          <w:sz w:val="18"/>
          <w:szCs w:val="18"/>
        </w:rPr>
        <w:t xml:space="preserve"> (element prefabrykowany) część konstrukcyjna wykonana w zakładzie przemysłowym, która po zmontowaniu na budowie stanie się umocnieniem ście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4.3 Zaprawa cementowa</w:t>
      </w:r>
      <w:r>
        <w:rPr>
          <w:sz w:val="18"/>
          <w:szCs w:val="18"/>
        </w:rPr>
        <w:t xml:space="preserve"> - mieszanina cementu wody i pozostałych składników, które przechodzą przez sito kontrolne o boku oczka kwadratowego 2 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4.4 Brukowiec</w:t>
      </w:r>
      <w:r>
        <w:rPr>
          <w:sz w:val="18"/>
          <w:szCs w:val="18"/>
        </w:rPr>
        <w:t xml:space="preserve"> - materiał kamienny stosowany do budowy dróg i wykonywania umocnień powierzchni budowli,, układany na podkładzie z kruszywa lub kruszywa wymieszanego z cement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 polskimi normami i definicjami podanymi w SST D.M.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Ogólne wymagania dotyczące Robót</w:t>
      </w:r>
    </w:p>
    <w:p>
      <w:pPr>
        <w:pStyle w:val="Normal"/>
        <w:rPr/>
      </w:pPr>
      <w:r>
        <w:rPr>
          <w:sz w:val="18"/>
          <w:szCs w:val="18"/>
        </w:rPr>
        <w:t>Wykonawca Robót jest odpowiedzialny za jakość ich wykonania oraz za zgodność z Dokumentacją Projektową SST i poleceniami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Robót podano w SST D.M.00.00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MATERIAŁY</w:t>
      </w:r>
    </w:p>
    <w:p>
      <w:pPr>
        <w:pStyle w:val="Normal"/>
        <w:rPr/>
      </w:pPr>
      <w:r>
        <w:rPr>
          <w:b/>
          <w:sz w:val="18"/>
          <w:szCs w:val="18"/>
        </w:rPr>
        <w:t>2. 1. Ogólne wymagania dotycząc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materiałów podano w SST D.M.00.00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2. Materiały do wykonania umocnienia ska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iałami do wykonania umocnienia skarp według zasad n/n Szczegółowej Specyfikacji Technicznej są następujące materiały, zaakceptowane przez Inspektora Nadzor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2.1. Hu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us powinien być ziemią urodzajną o zawartości od 3 do 20% składników organicznych. Humus powinien być pozbawiony kamieni większych od 5 cm i wolny od zanieczyszczeń obc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humusowania skarp należy użyć ziemię roślinną zdjętą z pasa Robót ziemnych i składowaną zgodnie z SST D.01.02.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2.2. Trawa</w:t>
      </w:r>
    </w:p>
    <w:p>
      <w:pPr>
        <w:pStyle w:val="Normal"/>
        <w:rPr/>
      </w:pPr>
      <w:r>
        <w:rPr>
          <w:sz w:val="18"/>
          <w:szCs w:val="18"/>
        </w:rPr>
        <w:t>Wybór gatunków traw należy dopasować do warunków miejscowych a więc do rodzaju gleby i stopnia jej zawilgocenia. Najlepiej nadają się do tego specjalne mieszanki traw, mające gęste i drobne korzon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obsiania skarp należy użyć nasion uniwersalnej mieszanki traw o gwarantowanej jakości, spełniającej wymagania normy PN-78/R-65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SPRZĘ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1. Wymagania ogólne dotyczące sprzę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Do wykonania Robót należy stosować następujący sprzęt zaakceptowany przez Inspektora Nadzoru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równiarki przeznaczone do wyrównywania skarp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ubijaki o ręcznym prowadzeniu, wibratory samobieżne do zagęszczania ziemi roślinnej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specjalne pługi do wycinania darn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ostałe Roboty mogą być wykonane rę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TRANSPO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1. Wymagania ogólne dotyczące trans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magania ogólne dotyczące transportu podano w SST D.M.00.00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Transport materiałów do wykonania umocnienia skarp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.2.1. Transport hum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port humusu może być wykonywany dowolnymi środkami transpor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2. Transport tra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rodki transportowe powinny być czyste i zabezpieczające nasiona przed zamoknięciem oraz obniżeniem ich wartości siew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WYKONANIE ROBÓT</w:t>
      </w:r>
    </w:p>
    <w:p>
      <w:pPr>
        <w:pStyle w:val="Normal"/>
        <w:rPr/>
      </w:pPr>
      <w:r>
        <w:rPr>
          <w:b/>
          <w:sz w:val="18"/>
          <w:szCs w:val="18"/>
        </w:rPr>
        <w:t>5. 1. Ogólne zasady wykonyw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zasady wykonywania Robót podano w SST D.M.00.00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ót, uwzględniające wszystkie warunki w jakich będzie wykonywane umocnienie skarp przez humusowanie z obsianiem trawą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Humusowanie</w:t>
      </w:r>
    </w:p>
    <w:p>
      <w:pPr>
        <w:pStyle w:val="Normal"/>
        <w:rPr/>
      </w:pPr>
      <w:r>
        <w:rPr>
          <w:sz w:val="18"/>
          <w:szCs w:val="18"/>
        </w:rPr>
        <w:t>Przed przystąpieniem do humusowania skarp, ich powierzchnie powinny odpowiadać wymaganiom określonym w Dokumentacji Projektowej i SST D.02.01.01 oraz SST D.02.03.01. Grubość przykrycia ziemią roślinną zgodnie z Dokumentacją Projektową wynosi 5 cm. Dla lepszego powiązania warstwy humusu z gruntem naturalnym zaleca się w powierzchni skarpy naciąć niewielkie rowki poziomo lub pod kątem 30÷45° w odstępach co 0,5÷1,0 m i głębokości 15÷20 cm.</w:t>
      </w:r>
    </w:p>
    <w:p>
      <w:pPr>
        <w:pStyle w:val="Normal"/>
        <w:rPr/>
      </w:pPr>
      <w:r>
        <w:rPr>
          <w:sz w:val="18"/>
          <w:szCs w:val="18"/>
        </w:rPr>
        <w:t>Warstwę ziemi roślinnej należy lekko zagęścić przez ubicie ręczne lub mechaniczne i przedłużyć poza górną krawędź skarpy oraz podnóże skarpy nasypu na długość 15÷25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3. Obsianie traw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ianie powierzchni skarp trawą powinno być przeprowadzone w odpowiednich warunkach atmosferycznych - w okresie wiosny lub jesieni. Ziarna trawy powinny być równomiernie rozsypane na powierzchni skarp w ilości 6 kg m skarpy, a po rozsypaniu przykryte gruntem poprzez lekkie grabienie powierzchni skarpy. Wykonawca powinien podjąć wszelkie środki aby zapewnić prawidłowy rozwój ziaren trawy po ich wysianiu. W okresie suszy należy systematycznie zraszać wodą obsiane powierzchnie skar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KONTROLA JAKOŚCI ROBÓ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1. Ogólne zasady kontroli jakości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M.00.00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Kontrola przed rozpoczęciem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d wykonywaniem umocnienia skarp Wykonawca powinien sprawdzić jakość materiałów używanych do umocnienia skarp w zakresie zgodności z wymaganiami podanymi w p. 2.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 Kontrola jakości wykonania umocnienia</w:t>
      </w:r>
    </w:p>
    <w:p>
      <w:pPr>
        <w:pStyle w:val="Normal"/>
        <w:rPr/>
      </w:pPr>
      <w:r>
        <w:rPr>
          <w:sz w:val="18"/>
          <w:szCs w:val="18"/>
        </w:rPr>
        <w:t>W trakcie wykonywania Robót i odbioru należy zbadać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awidłowość humusowania i obsiania traw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6.3.1. Badanie jakości humusowania i obsiania traw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a Robót w zakresie humusowania i obsiania polega na sprawdzeniu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oczyszczenia terenu z zanieczyszczeń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zścielenia humusu z kontrolą grubości warstwy rozścielonej ziemi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godności składu mieszanki traw z wymaganiami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ęstości zasiewu na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puszcza się następujące odchyłki w wykonaniu Robót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la grubości humusu - ± 2 cm,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la ilości wysianych nasion traw w kg1000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- ± 0.5 k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7. OBMIAR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wymagania dotyczące obmiaru Robót podano w SST D.M.00.00.00. Jednostką obmiarową jest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humusowanej i obsiewanej powierzchni, na podstawie Dokumentacji Projektowej i pomiaru w ter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ODBIÓR ROBÓT</w:t>
      </w:r>
    </w:p>
    <w:p>
      <w:pPr>
        <w:pStyle w:val="Normal"/>
        <w:rPr/>
      </w:pPr>
      <w:r>
        <w:rPr>
          <w:b/>
          <w:sz w:val="18"/>
          <w:szCs w:val="18"/>
        </w:rPr>
        <w:t>8.1. Ogólne zasady odbio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e zasady odbioru Robót podano w SST D.M.00.00.00.</w:t>
      </w:r>
    </w:p>
    <w:p>
      <w:pPr>
        <w:pStyle w:val="Normal"/>
        <w:rPr/>
      </w:pPr>
      <w:r>
        <w:rPr>
          <w:sz w:val="18"/>
          <w:szCs w:val="18"/>
        </w:rPr>
        <w:t>Do odbioru Wykonawca przedstawi wszystkie deklaracje zgodności na materiały, wyniki pomiarów i badań z bieżącej kontroli materiałów i Robót według p. 6 n/n Specyfikacji. Odbioru robót należy dokonać zgodnie z Instrukcją DP-T14 z późniejszymi zmianami wydaną przez GDDP, Warszawa,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2. Rodzaje odbiorów</w:t>
      </w:r>
    </w:p>
    <w:p>
      <w:pPr>
        <w:pStyle w:val="Normal"/>
        <w:rPr/>
      </w:pPr>
      <w:r>
        <w:rPr>
          <w:sz w:val="18"/>
          <w:szCs w:val="18"/>
        </w:rPr>
        <w:t>Odbiór humusowania i obsiania obejm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odbiór ostatecz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odbiór pogwarancyj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zasadami podanymi w SST D.M.00.00.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PODSTAWA PŁATNOŚCI</w:t>
      </w:r>
    </w:p>
    <w:p>
      <w:pPr>
        <w:pStyle w:val="Normal"/>
        <w:rPr/>
      </w:pPr>
      <w:r>
        <w:rPr>
          <w:sz w:val="18"/>
          <w:szCs w:val="18"/>
        </w:rPr>
        <w:t>Płatność z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humusowania i obsiania należy przyjmować zgodnie z obmiarem i oceną jakości wykonanych Robót na podstawie wyników pomiar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a wykonania Robót obejmuj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oboty przygotowawcz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budowanie humusu wraz z obsianiem traw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serwację i pielęgnację umocnień, zgodnie z Dokumentacją Projektową i wymaganiami n/n S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Zgodnie z dokumentacją projektową roboty związane z humusowaniem i obsianiem przy gr. humusu 5cm obejmują:</w:t>
        <w:tab/>
        <w:tab/>
        <w:tab/>
        <w:tab/>
        <w:tab/>
        <w:tab/>
        <w:tab/>
        <w:tab/>
        <w:tab/>
        <w:tab/>
        <w:t>320,00 m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PRZEPISY ZWIĄZA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1. Normy</w:t>
      </w:r>
    </w:p>
    <w:p>
      <w:pPr>
        <w:pStyle w:val="Normal"/>
        <w:rPr/>
      </w:pPr>
      <w:r>
        <w:rPr>
          <w:sz w:val="18"/>
          <w:szCs w:val="18"/>
        </w:rPr>
        <w:t>1.BN-74/9191-02</w:t>
        <w:tab/>
        <w:tab/>
        <w:t>Urządzenia melioracyjne. Darniowanie. Wymagania i badania przy odbiorze.</w:t>
      </w:r>
    </w:p>
    <w:p>
      <w:pPr>
        <w:pStyle w:val="Normal"/>
        <w:rPr/>
      </w:pPr>
      <w:r>
        <w:rPr>
          <w:sz w:val="18"/>
          <w:szCs w:val="18"/>
        </w:rPr>
        <w:t>2.PN-78/R-65023</w:t>
        <w:tab/>
        <w:tab/>
        <w:t>Materiał siewny. Nasiona roślin rolniczych.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249"/>
      <w:gridCol w:w="1080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724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HUMUSOWANIE I OBSIANIE TRAWĄ PRZY GRUBOŚCI HUMUSU 5 CM</w:t>
          </w:r>
        </w:p>
      </w:tc>
      <w:tc>
        <w:tcPr>
          <w:tcW w:w="108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i/>
              <w:sz w:val="20"/>
            </w:rPr>
            <w:t>D-06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00:00Z</dcterms:created>
  <dc:creator>Radziszewski Zbigniew</dc:creator>
  <dc:description/>
  <dc:language>en-US</dc:language>
  <cp:lastModifiedBy>Radziszewski Zbigniew</cp:lastModifiedBy>
  <cp:lastPrinted>2006-05-06T13:57:00Z</cp:lastPrinted>
  <dcterms:modified xsi:type="dcterms:W3CDTF">2006-12-06T10:04:00Z</dcterms:modified>
  <cp:revision>6</cp:revision>
  <dc:subject/>
  <dc:title>D</dc:title>
</cp:coreProperties>
</file>