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.05.03.05 NAWIERZCHNIA Z BETONU ASFALTOWEGO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.  WSTĘP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  Przedmiot Szczegółowej Specyfikacji Technicznej (SST)</w:t>
      </w:r>
    </w:p>
    <w:p>
      <w:pPr>
        <w:pStyle w:val="TextBodyIndent"/>
        <w:jc w:val="both"/>
        <w:rPr/>
      </w:pPr>
      <w:r>
        <w:rPr/>
        <w:t>Przedmiotem niniejszej Szczegółowej Specyfikacji Technicznej są wymagania dotyczące wykonania i odbioru Robót związanych z wykonaniem warstwy ścieralnej na poszerzeniu jezdni ramach: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udowy parkingu przy ul. Przemysłowej w m. Mielnik w km rob. 0+000 – 0+096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2.  Zakres stosowania SST</w:t>
      </w:r>
    </w:p>
    <w:p>
      <w:pPr>
        <w:pStyle w:val="TextBodyIndent"/>
        <w:jc w:val="both"/>
        <w:rPr/>
      </w:pPr>
      <w:r>
        <w:rPr/>
        <w:t>Szczegółowa Specyfikacja Techniczna jest stosowana jako dokument przetargowy i kontraktowy przy zlecaniu i realizacji Robót wymienionych w p. 1.1.</w:t>
      </w:r>
    </w:p>
    <w:p>
      <w:pPr>
        <w:pStyle w:val="TextBodyIndent"/>
        <w:jc w:val="both"/>
        <w:rPr/>
      </w:pPr>
      <w:r>
        <w:rPr/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 Zakres Robót objętych SS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Ustalenia zawarte w n/n Szczegółowej Specyfikacji Technicznej dotyczą wykonania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warstwy ścieralnej z betonu asfaltowego gr. 4 cm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0" w:hanging="43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kreślenia podstawowe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bCs/>
          <w:sz w:val="18"/>
          <w:szCs w:val="18"/>
        </w:rPr>
        <w:t xml:space="preserve">1.4.1. Mieszanka mineralno-bitumiczna - </w:t>
      </w:r>
      <w:r>
        <w:rPr>
          <w:sz w:val="18"/>
          <w:szCs w:val="18"/>
        </w:rPr>
        <w:t>mieszanka mineralna z odpowiednią ilością asfaltu, wytworzona w określony sposób, spełniająca określone wymagania.</w:t>
      </w:r>
    </w:p>
    <w:p>
      <w:pPr>
        <w:pStyle w:val="Normal"/>
        <w:spacing w:lineRule="auto" w:line="240" w:before="0" w:after="0"/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80" w:hanging="680"/>
        <w:rPr/>
      </w:pPr>
      <w:r>
        <w:rPr>
          <w:b/>
          <w:bCs/>
          <w:sz w:val="18"/>
          <w:szCs w:val="18"/>
        </w:rPr>
        <w:t>1.4.2. Beton asfaltowy -</w:t>
      </w:r>
      <w:r>
        <w:rPr>
          <w:sz w:val="18"/>
          <w:szCs w:val="18"/>
        </w:rPr>
        <w:t xml:space="preserve"> mieszanka mineralno-asfaltowa, zagęszczona, w której ilościowe proporcje składników są ustalone wg zasady wypełnienia wolnej przestrzeni, niezależnie od warstwy do której jest przeznaczona.</w:t>
      </w:r>
    </w:p>
    <w:p>
      <w:pPr>
        <w:pStyle w:val="Normal"/>
        <w:spacing w:lineRule="auto" w:line="240" w:before="0" w:after="0"/>
        <w:ind w:left="680" w:hanging="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>1.4.3.Odkształcenia lepko-plastyczne</w:t>
      </w:r>
      <w:r>
        <w:rPr>
          <w:b/>
          <w:bCs/>
          <w:i/>
          <w:iCs/>
          <w:sz w:val="18"/>
          <w:szCs w:val="18"/>
        </w:rPr>
        <w:t xml:space="preserve"> -</w:t>
      </w:r>
      <w:r>
        <w:rPr>
          <w:sz w:val="18"/>
          <w:szCs w:val="18"/>
        </w:rPr>
        <w:t xml:space="preserve"> odkształcenie o charakterze trwałym, którego wielkość jest wprost proporcjonalna do obciążenia i czasu jego trwania oraz do temperatury.</w:t>
      </w:r>
    </w:p>
    <w:p>
      <w:pPr>
        <w:pStyle w:val="TextBodyIndent"/>
        <w:jc w:val="both"/>
        <w:rPr/>
      </w:pPr>
      <w:r>
        <w:rPr/>
        <w:t>Pozostałe określenia są zgodne z obowiązującymi, odpowiednimi polskimi normami i definicjami podanymi w SST D.M.00.00.00 "Wymagania Ogólne".</w:t>
      </w:r>
    </w:p>
    <w:p>
      <w:pPr>
        <w:pStyle w:val="TextBodyIndent"/>
        <w:jc w:val="both"/>
        <w:rPr/>
      </w:pPr>
      <w:r>
        <w:rPr/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 Wymagania ogólne dotyczące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Robót podano w S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  MATERIAŁ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1.  Warunki ogólne stosowania materiał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arunki ogólne stosowania materiałów podano w 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  Materiały do wykonania warstwy wiążącej i ścieralnej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ateriałami stosowanymi do wykonania warstwy wiążącej i ścieralnej nawierzchni dla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R 2 z betonu asfaltowego drobnoziarnistego 0/ 8 wg PN-S-9602l [ l ] zgodnie z zasadami niniejszej ST są: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a)  kruszywa:</w:t>
      </w:r>
    </w:p>
    <w:p>
      <w:pPr>
        <w:pStyle w:val="Normal"/>
        <w:spacing w:lineRule="auto" w:line="240" w:before="0" w:after="0"/>
        <w:ind w:left="993" w:hanging="0"/>
        <w:rPr>
          <w:sz w:val="18"/>
          <w:szCs w:val="18"/>
        </w:rPr>
      </w:pPr>
      <w:r>
        <w:rPr>
          <w:sz w:val="18"/>
          <w:szCs w:val="18"/>
        </w:rPr>
        <w:t>-grysy wg PN-B-11112 [5] kl. l, II gat. l ,2: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sz w:val="18"/>
          <w:szCs w:val="18"/>
        </w:rPr>
        <w:t xml:space="preserve">-grysy wg Wytycznych CZDP 1984 [ 12] kl. </w:t>
      </w:r>
      <w:r>
        <w:rPr>
          <w:sz w:val="18"/>
          <w:szCs w:val="18"/>
          <w:lang w:val="en-US"/>
        </w:rPr>
        <w:t>I. II. III* gat. l ,2;</w:t>
      </w:r>
    </w:p>
    <w:p>
      <w:pPr>
        <w:pStyle w:val="Normal"/>
        <w:spacing w:lineRule="auto" w:line="240" w:before="0" w:after="0"/>
        <w:ind w:left="993" w:hanging="0"/>
        <w:rPr>
          <w:sz w:val="18"/>
          <w:szCs w:val="18"/>
        </w:rPr>
      </w:pPr>
      <w:r>
        <w:rPr>
          <w:sz w:val="18"/>
          <w:szCs w:val="18"/>
        </w:rPr>
        <w:t>-piasek łamany o cechach wg PN-B-11112 [5];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- piasek wg PN-B-11113 [6] gat. 1</w:t>
      </w:r>
      <w:r>
        <w:rPr>
          <w:i/>
          <w:iCs/>
          <w:sz w:val="18"/>
          <w:szCs w:val="18"/>
        </w:rPr>
        <w:t>2:</w:t>
      </w:r>
    </w:p>
    <w:p>
      <w:pPr>
        <w:pStyle w:val="Normal"/>
        <w:spacing w:lineRule="auto" w:line="240" w:before="0" w:after="0"/>
        <w:ind w:left="567" w:hanging="4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żwir i mieszanka wg PN-B-11111 [4] kl. I, II:</w:t>
      </w:r>
    </w:p>
    <w:p>
      <w:pPr>
        <w:pStyle w:val="Normal"/>
        <w:spacing w:lineRule="auto" w:line="240" w:before="0" w:after="0"/>
        <w:ind w:left="567" w:hanging="440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-</w:t>
      </w:r>
      <w:r>
        <w:rPr>
          <w:sz w:val="18"/>
          <w:szCs w:val="18"/>
        </w:rPr>
        <w:t xml:space="preserve"> dotyczy warstwy wiążącej</w:t>
      </w:r>
    </w:p>
    <w:p>
      <w:pPr>
        <w:pStyle w:val="Normal"/>
        <w:spacing w:lineRule="auto" w:line="240" w:before="0" w:after="0"/>
        <w:ind w:left="567" w:right="3000" w:hanging="0"/>
        <w:rPr>
          <w:sz w:val="18"/>
          <w:szCs w:val="18"/>
        </w:rPr>
      </w:pPr>
      <w:r>
        <w:rPr>
          <w:sz w:val="18"/>
          <w:szCs w:val="18"/>
        </w:rPr>
        <w:t>b)wypełniacz.</w:t>
        <w:br/>
        <w:t>c)asfalt - D50,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d)środki adhezyjne.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e)asfaltowa emulsja kationowa szybkorozpadowa.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3.   Wymagania dla materiałów do betonu asfaltoweg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ateriały do wytwarzania mieszanki mineralno-asfaltowe) określonej w p. 2.2 n/n ST powinny odpowiadać niżej podanym wymaganiom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rysy kl. I i II wg normy PN-B-11112 "Kruszywa łamane do nawierzchni drogowych" [5] .tablica l .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8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Tablica l. Wymagania dla grysów wg PN- B-11112</w:t>
      </w:r>
    </w:p>
    <w:tbl>
      <w:tblPr>
        <w:tblW w:w="85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7087"/>
        <w:gridCol w:w="1134"/>
      </w:tblGrid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właściw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ymag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Ścieralność w bębnie kulowym:</w:t>
              <w:br/>
              <w:t>a) po pełnej liczbie obrotów % ubytku masy nie więcej niż</w:t>
              <w:br/>
              <w:t>b) po l 5 pełnej liczby obrotów,%o ubytku masy w stosunku do ubytku</w:t>
              <w:br/>
              <w:t>masy po pełnej liczbie obrotów,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35)*</w:t>
              <w:br/>
              <w:t>25 (.30)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Nasiąkliwość w stosunku do suchej masy kruszywa, % nie więcej niż:</w:t>
              <w:br/>
              <w:t>- dla kruszyw ze skał magmowych i przeobrażonych:</w:t>
              <w:br/>
              <w:t>- frakcja 4,6.3 mm</w:t>
              <w:br/>
              <w:t>- frakcja powyżej 6.3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(2.0)*</w:t>
              <w:br/>
              <w:t>1.2(2.0:)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Odporność na działanie mrozu, % ubytku masy. nie więcej niż:</w:t>
              <w:br/>
              <w:t>- dla kruszyw ze skał ma magmowych i przeobrażo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(4.111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Odporność na działanie mrozu wg zmodyfikowanej metody bezpośredniej,</w:t>
              <w:br/>
              <w:t>o ubytku masy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 (30.0'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Zawartość ziaren mniejszych niż 0.075 mm. odsianych na mokro dla trakcji.</w:t>
              <w:br/>
              <w:t>% masy, nie więcej niż:</w:t>
              <w:br/>
              <w:t>- w grysie 6.3-20.0 mm</w:t>
              <w:br/>
              <w:t>- w grysie 2.0-6.3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00"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ind w:left="600"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  <w:p>
            <w:pPr>
              <w:pStyle w:val="Normal"/>
              <w:spacing w:lineRule="auto" w:line="240" w:before="0" w:after="0"/>
              <w:ind w:left="600"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frakcji podstawowej dla frakcji, % masy. nie mniej niż:</w:t>
            </w:r>
          </w:p>
          <w:p>
            <w:pPr>
              <w:pStyle w:val="Normal"/>
              <w:spacing w:lineRule="auto" w:line="240" w:before="0" w:after="0"/>
              <w:ind w:right="4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grysie 6.3-20.0 mm</w:t>
              <w:br/>
              <w:t>- w grysie 2.0-6.3 mm</w:t>
            </w:r>
          </w:p>
          <w:p>
            <w:pPr>
              <w:pStyle w:val="Normal"/>
              <w:spacing w:lineRule="auto" w:line="240" w:before="0" w:after="0"/>
              <w:ind w:right="4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  <w:br/>
              <w:t>8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podziarna dla frakcji, % masy, nie więcej niż:</w:t>
              <w:br/>
              <w:t>- w grysie 6.3-20.0 mm</w:t>
              <w:br/>
              <w:t>- w grysie 2.0—6.3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nadziania, % masy. nie wiece)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anieczyszczeń obcych. % masy.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iaren nieforemnych. % masy.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anieczyszczeń organicznych, barwa ciecz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ciemniejsza</w:t>
              <w:br/>
              <w:t>niż wzorco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20" w:hanging="0"/>
        <w:rPr>
          <w:sz w:val="18"/>
          <w:szCs w:val="18"/>
        </w:rPr>
      </w:pPr>
      <w:r>
        <w:rPr>
          <w:sz w:val="18"/>
          <w:szCs w:val="18"/>
        </w:rPr>
        <w:t>* -dotyczy kl.I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rysy kl. I i II wg "Wytycznych technicznych oceny jakości grysów i żwirów kruszonych produkowanych z naturalnie rozdrobnionego surowca skalnego przeznaczonych do nawierzchni drogowych. CZDP-19/84" [12], spełniające wymagania podane w tablicy 2.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left="120" w:hanging="0"/>
        <w:jc w:val="both"/>
        <w:rPr/>
      </w:pPr>
      <w:r>
        <w:rPr/>
        <w:t>Tablica 2. Wymagania dla grysów wg WT/MK-CZDP 84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667"/>
        <w:gridCol w:w="1657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właściw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Ścieralność w bębnie kulowym:</w:t>
              <w:br/>
              <w:t>a) po pełnej liczbie obrotów, % ubytku masy. nie więcej niż</w:t>
              <w:br/>
              <w:t>b) po 1/5 pełnej liczby obrotów, % ubytku masy w stosunku do ubytku</w:t>
              <w:br/>
              <w:t>masy po pełnej liczbie obrotów, nie więcej ni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3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35)*</w:t>
              <w:br/>
              <w:t>25(30)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iąkliwość w stosunku do suchej masy kruszywa. %. nie więcej niż: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(2.5)*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działanie mrozu % ubytku masy. nie więcej niż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(3.5)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iaren przekruszonych, % masy.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Zawartość ziaren mniejszych niż 0,075 mm, odsianych na mokro dla frakcji,</w:t>
              <w:br/>
              <w:t>% masy. nie więcej niż:</w:t>
              <w:br/>
              <w:t>- w grysie 6.3-20,0 mm</w:t>
              <w:br/>
              <w:t>- w grysie 2,0-6.3 m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  <w:br/>
              <w:t>1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Zawartość frakcji podstawowej dla frakcji, % masy. nie mniej niż:</w:t>
              <w:br/>
              <w:t>- w grysie 6.3-20.0 mm</w:t>
              <w:br/>
              <w:t>- w grysie 2.0—6.3 m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600"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Zawartość podziarna dla frakcji. % masy. nie więcej niż:</w:t>
              <w:br/>
              <w:t>- w grysie 6.3-20,0 mm</w:t>
              <w:br/>
              <w:t>- w grysie 2.0-6.3 m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nadziarnia, % masy.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anieczyszczeń obcych, % masy. nie więcej ni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iaren nieforemnych. % masy. nie więcej ni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anieczyszczeń organicznych, barwa ciecz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ciemniejsza</w:t>
              <w:br/>
              <w:t>niż wzorcowa</w:t>
            </w:r>
          </w:p>
        </w:tc>
      </w:tr>
    </w:tbl>
    <w:p>
      <w:pPr>
        <w:pStyle w:val="Tekstblokowy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blokowy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puszcza się także 2 gat.</w:t>
      </w:r>
    </w:p>
    <w:p>
      <w:pPr>
        <w:pStyle w:val="Tekstblokowy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waga:</w:t>
        <w:br/>
        <w:t>* - dotyczy grysów klasy II</w:t>
      </w:r>
    </w:p>
    <w:p>
      <w:pPr>
        <w:pStyle w:val="Tekstblokowy"/>
        <w:numPr>
          <w:ilvl w:val="0"/>
          <w:numId w:val="9"/>
        </w:numPr>
        <w:spacing w:lineRule="auto" w:line="240" w:before="0" w:after="0"/>
        <w:ind w:left="720" w:right="-7" w:hanging="360"/>
        <w:jc w:val="both"/>
        <w:rPr>
          <w:sz w:val="18"/>
          <w:szCs w:val="18"/>
        </w:rPr>
      </w:pPr>
      <w:r>
        <w:rPr>
          <w:sz w:val="18"/>
          <w:szCs w:val="18"/>
        </w:rPr>
        <w:t>piasek łamany o cechach według normy PN-B-11112 "Kruszywa łamane do nawierzchni drogowych" [5]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pełniacz wg normy PN-S-96504 "Wypełniacz kamienny do mas bitumicznych" [3]. Spełniający wymagania podane w tablicy 3 i WT IBDiM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blica 3. Wymagania dla wypełniaczy</w:t>
      </w:r>
    </w:p>
    <w:p>
      <w:pPr>
        <w:pStyle w:val="Normal"/>
        <w:spacing w:lineRule="auto" w:line="240" w:before="0" w:after="0"/>
        <w:ind w:left="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2409"/>
      </w:tblGrid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właściw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cząstek ziaren mniejszych od% masy, nie mniej niż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.3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.074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gotność, %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20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właściwa, cm2/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- 45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sfalt D50 powinien spełniać wymagania normy PN-C-96170 "Przetwory naftowe. Asfalty drogowe" [7] tablica 4.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left="80" w:hanging="0"/>
        <w:jc w:val="both"/>
        <w:rPr>
          <w:sz w:val="18"/>
          <w:szCs w:val="18"/>
        </w:rPr>
      </w:pPr>
      <w:r>
        <w:rPr>
          <w:sz w:val="18"/>
          <w:szCs w:val="18"/>
        </w:rPr>
        <w:t>Tablica 4. Wymagania dla asfaltów drogowych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1701"/>
        <w:gridCol w:w="2409"/>
      </w:tblGrid>
      <w:tr>
        <w:trPr>
          <w:trHeight w:val="5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ymagania Asfalt D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 D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badań w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etracja w temp. 25°C przy całkowitej masie l00 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-0413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łamliwości. °C. nie wyższa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 -041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24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mięknienia. °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 -04008</w:t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zapłonu- °C. nie wyższa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 -040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liwość. nie mniej niż</w:t>
              <w:br/>
              <w:t>- w temp. 15°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emp. 25 °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t>10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 -041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rowalność % masy.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-04138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gliwość. cm. po odparowaniu w 165°C w temp.</w:t>
              <w:br/>
              <w:t>25°C, nie niższa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 -0413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. łamliwości po odparowaniu w 165 °C 5 godz.</w:t>
              <w:br/>
              <w:t>°C. nie wyższa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 -041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ników nierozpuszczalnych w benzenie, % mas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- 0408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20" w:hanging="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środek adhezyjny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Do mieszanki na warstwę wiążącą należy obligatoryjnie zastosować środek adhezyjny, posiadający aprobatę techniczną.</w:t>
      </w:r>
    </w:p>
    <w:p>
      <w:pPr>
        <w:pStyle w:val="Normal"/>
        <w:spacing w:lineRule="auto" w:line="240" w:before="0" w:after="0"/>
        <w:ind w:left="709" w:right="-7" w:hanging="0"/>
        <w:rPr>
          <w:sz w:val="18"/>
          <w:szCs w:val="18"/>
        </w:rPr>
      </w:pPr>
      <w:r>
        <w:rPr>
          <w:sz w:val="18"/>
          <w:szCs w:val="18"/>
        </w:rPr>
        <w:t>Środek adhezyjny należy stosować zgodnie z warunkami podanymi w aprobacie technicznej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sfaltowa emulsja kationowa szybkorozpadowa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Do smarowania obciętych krawędzi należy stosować asfaltową emulsję kationową szybkorozpadową. spełniającą wymagania określone w "Warunkach Technicznych. Drogowe kationowe emulsje asfaltowe - IBDi M 1998 r.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i posiadającą deklarację lub certyfikat zgodności.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kładowanie materiał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4.1. Kruszywa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Składowanie kruszyw powinno odbywać się warunkach zabezpieczających je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przed zanieczyszczeniem i zmieszaniem z. innymi asortymentami lub jego frakcjam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ruszywa należy składować oddzielnie według przewidzianych w receptach asortymentów i frakcji w zasiekach uniemożliwiających wymieszanie się sąsiednich pryzm. Podłoże składowisk musi być równe, utwardzone i dobrze odwodnion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Wypełniacz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Przechowywanie wypełniacza musi odbywać się w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sposób chroniący go przed zawilgoceniem zbryleniem i zanieczyszczeniem. Wypełniacz należy przewozić luzem w odpowiednich cysternach przystosowanych do przewozu materiałów sypkich i przechowywać w silosa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Asfalt, emulsj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piszcze należy przechowywać w zbiornikach stalowych wyposażonych w urządzenia grzewcze i zabezpieczonych przed dostępem wody i zanieczyszczeniem. Dopuszcza się magazynowanie lepiszcza w zbiornikach betonowych i żelbetowych spełniających warunki j/w</w:t>
      </w:r>
      <w:r>
        <w:rPr>
          <w:smallCaps/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-7" w:hanging="0"/>
        <w:rPr>
          <w:sz w:val="18"/>
          <w:szCs w:val="18"/>
        </w:rPr>
      </w:pPr>
      <w:r>
        <w:rPr>
          <w:sz w:val="18"/>
          <w:szCs w:val="18"/>
        </w:rPr>
        <w:t>Warunki przechowywania nie mogą powodować utraty cech lepiszcza i obniżenia jego jakości. Przy przechowywaniu emulsji asfaltowej należy zachować  następujące warunk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zas składowania emulsji nie powinien przekraczać 3 miesięcy od daty jej produk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emperatura przechowywania emulsji nie powinna być niższa niż 3°C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Środek adhezyjn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Środek adhezyjny należy przechowywać w temperaturze nie wyższej niż +40°C w miejscu osłoniętym od napromieniowania słonecznego, pod zadaszeniem, w zamkniętych opakowaniach lub zbiorniku stalowym wyposażonym w wężownice do ogrzewania wodą, parą wodną lub oleje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RZĘ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.1.  Wymagania ogólne dotyczące sprzęt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sprzętu podano w ST D .M .00.00.00 "Wymagania ogólne"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.2.  Wytwórnia mas bitumicznych</w:t>
      </w:r>
    </w:p>
    <w:p>
      <w:pPr>
        <w:pStyle w:val="Normal"/>
        <w:spacing w:lineRule="auto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  <w:t>Do produkcji betonu asfaltowego należy zastosować wytwórnię o wydajności min. 60 t/h. Otaczarka powinna być wyposażona w sprawny system automatycznego dozowania wszystkich składników oraz uradzenie do automatycznej rejestracji temperatur celem zapewnienia wysokiej jednorodności produkowanych mieszanek i właściwej ich temperatury. Dozowanie wstępne powinno być również zautomatyzowane. Otaczarka powinna posiadać precyzyjny system dozowania środków adhezyjnych stosowanych do mieszanek mineralno-asfaltowych. Celem zapewnienia ciągłości produkcji Otaczarka winna być wyposażona w zasobnik z termoizolacją do czasowego przechowywania gotowej mieszanki, gwarantujący zachowanie jej jakości, jednorodności oraz wymaganej temperatury.</w:t>
      </w:r>
    </w:p>
    <w:p>
      <w:pPr>
        <w:pStyle w:val="TextBodyIndent"/>
        <w:jc w:val="both"/>
        <w:rPr/>
      </w:pPr>
      <w:r>
        <w:rPr/>
        <w:t>Otaczarnia powinna spełniać wymogi ochrony środowiska, tj. nie powodować zapylenia terenu. zanieczyszczać wód i wywoływać hałas powyżej dopuszczalnych norm.</w:t>
      </w:r>
    </w:p>
    <w:p>
      <w:pPr>
        <w:pStyle w:val="TextBodyIndent"/>
        <w:jc w:val="both"/>
        <w:rPr/>
      </w:pPr>
      <w:r>
        <w:rPr/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  Układarka mieszanek mineralno-asfaltow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kładanie mieszanek należy wykonywać przy użyciu układarki mechanicznej o wydajności skorelowanej z wydajnością wytwórni. Układarka powinna być wyposażona w: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automatyczne sterowanie pozwalające na ułożenie warstwy zgodnie z założoną grubością i niweletą,</w:t>
        <w:br/>
        <w:t>-podgrzewaną płytę wibracyjną do wstępnego zagęszczania ułożonej warstwy.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  Walce do zagęszczani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 zagęszczania mieszanek mineralno-asfaltowych należy stosować sprzęt, którego właściwości pozwalają na zagęszczenie układanych warstw do wymaganych wartości wskaźnika zagęszczenia ,(98%).</w:t>
      </w:r>
    </w:p>
    <w:p>
      <w:pPr>
        <w:pStyle w:val="TextBodyIndent"/>
        <w:jc w:val="both"/>
        <w:rPr/>
      </w:pPr>
      <w:r>
        <w:rPr/>
        <w:t>Do zagęszczania warstw nawierzchni z mieszanek mineralno-asfaltowych należy stosować następujące walce: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walce ogumione ciężkie o masie około 15 Mg.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walce wibracyjne,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walce gładkie stalowe statyczne dwuwałowe lekkie i średnie,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walce mieszane, z przednią osią gładką stalową wibracyjną i tylną ogumioną,</w:t>
      </w:r>
    </w:p>
    <w:p>
      <w:pPr>
        <w:pStyle w:val="Normal"/>
        <w:spacing w:lineRule="auto" w:line="240" w:before="0" w:after="0"/>
        <w:ind w:left="426" w:hanging="26"/>
        <w:rPr>
          <w:sz w:val="18"/>
          <w:szCs w:val="18"/>
        </w:rPr>
      </w:pPr>
      <w:r>
        <w:rPr>
          <w:sz w:val="18"/>
          <w:szCs w:val="18"/>
        </w:rPr>
        <w:t>-płyty wibracyjne, ubijaki mechaniczne do zastosowania w miejscach trudno dostępnych dla innego sprzęt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/w walce muszą być wyposażone w:</w:t>
      </w:r>
    </w:p>
    <w:p>
      <w:pPr>
        <w:pStyle w:val="TextBodyIndent"/>
        <w:ind w:left="400" w:hanging="0"/>
        <w:rPr/>
      </w:pPr>
      <w:r>
        <w:rPr/>
        <w:t>-system zwilżania watów stalowych uniemożliwiający przyklejanie się mieszanki,</w:t>
        <w:br/>
        <w:t>-fartuchy osłaniające koła walców ogumionych przed obniżaniem ich temperatury.</w:t>
        <w:br/>
        <w:t>-wskaźniki wibracji (częstotliwość drgań) i siły wymuszającej w walcach wibracyjnych.</w:t>
        <w:br/>
        <w:t>-balast umożliwiający zmianę obciążenia walców.</w:t>
      </w:r>
    </w:p>
    <w:p>
      <w:pPr>
        <w:pStyle w:val="TextBodyIndent"/>
        <w:jc w:val="both"/>
        <w:rPr/>
      </w:pPr>
      <w:r>
        <w:rPr/>
        <w:t>Typ i ilość walców do zagęszczania mieszanki powinien być uzgodniony zaakceptowany przez Inspektora Nadzoru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POR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 l.   Wymagania ogólne dotyczące transport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transportu podano w ST D.M. 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2.  Transport materiałów do produkcji mieszanki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. Kruszyw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ansport kruszywa powinien odbywać się w warunkach zabezpieczających je przed zanieczyszczeniem i zmieszaniem z innymi asortymentami kruszywa lub jego trakcjam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2. Wypełniacz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ansport wypełniacza musi odbywać się w sposób chroniący go przed zawilgoceniem, zapyleniem i zanieczyszczeniem przy użyciu odpowiednich cystern przystosowanych do przewozu materiałów sypki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3. Lepiszcza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sz w:val="18"/>
          <w:szCs w:val="18"/>
        </w:rPr>
        <w:t>Lepiszcza należy przewozić w cysternach kolejowych lub samochodowych izolowanych i zaopatrzonych w urządzenia grzewcze i zawory spustowe. Transport emulsji powinien odbywać się w cysternach samochodowych lub skrapiarkach. Cysterny przeznaczone do przewozu emulsji powinny być przedzielone przegrodami, dzielącymi je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na komory o pojemności nie większej niż l m 3, a każda przegroda powinna mieć wykroje umożliwiające przepływ emulsji.</w:t>
      </w:r>
    </w:p>
    <w:p>
      <w:pPr>
        <w:pStyle w:val="Normal"/>
        <w:spacing w:lineRule="auto" w:line="240" w:before="0" w:after="0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4. Środki adhezyj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ansport środków powinien odbywać się w opakowaniach jednostkowych krytymi środkami transportowymi lub w autocysterna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  Przechowywanie i transport mieszanki mineralno-astaltowej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rzechowywanie mieszanki betonu asfaltowego powinno odbywać się w zbiornikach z termoizolacją pod warunkiem, że zachowa swą jakość i jednorodność, a jej temperatura będzie się utrzymywać w granicach 140-170 C</w:t>
      </w:r>
    </w:p>
    <w:p>
      <w:pPr>
        <w:pStyle w:val="Normal"/>
        <w:spacing w:lineRule="auto" w:line="240" w:before="0" w:after="0"/>
        <w:ind w:right="-7" w:hanging="0"/>
        <w:rPr>
          <w:sz w:val="18"/>
          <w:szCs w:val="18"/>
        </w:rPr>
      </w:pPr>
      <w:r>
        <w:rPr>
          <w:sz w:val="18"/>
          <w:szCs w:val="18"/>
        </w:rPr>
        <w:t>Transport mieszanki na budowę powinien odbywać się wyłącznie samochodami samowyładowczymi o ładowności min. 12 Mg, aby zapewnić ciągłą pracę układarki. Powierzchnię wewnętrzną skrzyni wywrotek przed załadunkiem należy spryskać w minimalnej ilości  środkiem zapobiegającym przyklejaniu się mieszanki. Samochody muszą być bezwzględnie wyposażone w plandeki zabezpieczające przewożoną mieszankę przed spadkiem temperatury. Skrzynie samochodów - wywrotek powinny być dostosowane do współpracy z układarką, szczególnie w czasie rozładunku mieszanki. Czas transportu mieszanki mineralno-astaltowej na budowę nie powinien przekraczać l godziny od momentu załadunku na wytwórni. Zaleca się stosowanie samochodów-termosów z podwójnymi ściankami skrzyni ładunkowej wyposażonej w system grzewczy.</w:t>
      </w:r>
    </w:p>
    <w:p>
      <w:pPr>
        <w:pStyle w:val="Normal"/>
        <w:spacing w:lineRule="auto" w:line="240" w:before="0" w:after="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   WYKONANIE ROBÓT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 Ogólne zasady wykonywania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konawca przedstawi Inspektorowi Nadzoru do akceptacji projekt organizacji i harmonogram Robot, uwzględniające warunki w jakich wykonywane będą Roboty bitumiczne związane z układaniem warstwy wiążącej i ścieralnej. Ogólne zasady wykonywania Robot podano w 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  Projektowanie składu betonu asfaltowego /opracowanie recepty/</w:t>
      </w:r>
    </w:p>
    <w:p>
      <w:pPr>
        <w:pStyle w:val="TextBodyIndent"/>
        <w:jc w:val="both"/>
        <w:rPr/>
      </w:pPr>
      <w:r>
        <w:rPr/>
        <w:t>Za wykonanie recepty odpowiada Wykonawca, który przedstawia ją Inspektorowi Nadzoru do zatwierdzenia. Recepta powinna być opracowane dla konkretnych materiałów zaakceptowanych przez Inspektora Nadzoru i przy wykorzystaniu reprezentatywnych próbek tych materiałów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1. Wymagania dla mieszanki mineralno-asfaltowej na warstwę wiążącą l ścieralną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ieszanka betonu asfaltowego na warstwę wiążącą i ścieralną powinna spełniać wymagania podane w tablicy 5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ablica 5. Wymagania dla betonu asfaltowego na warstwę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ążąca i ścieralną.</w:t>
      </w:r>
    </w:p>
    <w:p>
      <w:pPr>
        <w:pStyle w:val="Tekstpodstawowywcity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)  próbki zagęszczone 2x50 uderzeń</w:t>
        <w:br/>
        <w:t>2) dla warstwy wyrównawczej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95"/>
        <w:gridCol w:w="1496"/>
        <w:gridCol w:w="1380"/>
      </w:tblGrid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właściw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ra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ążą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iarnienie mieszanki mineral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chodzi przez oczko sita. % m/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# 8.0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6.3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1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8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4.0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2.0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wartość frakcji grysowej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0.85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0.42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 4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0.18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1-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zawartość asfaltu w stosunku do masy mieszank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ralno-astalt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-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-6,0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br/>
            </w:r>
            <w:r>
              <w:rPr>
                <w:smallCaps/>
                <w:sz w:val="18"/>
                <w:szCs w:val="18"/>
              </w:rPr>
              <w:t>j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ń niewypełniona, % v/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5,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-9,0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enie wolnej przestrzeni w próbkach Marshalla, %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-90,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-80.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wg Marshalla w 60°C. kN. nie mni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-6,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kształcenia wg Marshalla-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-5,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5.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2.2. Projektowanie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ieszankę mineralną należy projektować, uwzględniając wymagania podane w tablicy 5 i krzywych uziarnienia wg S.S.T. D.05.03.05 [14]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  Warunki przystąpienia do produkcji betonu asfaltoweg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3.1. Wymagania dla wytwórni.</w:t>
      </w:r>
    </w:p>
    <w:p>
      <w:pPr>
        <w:pStyle w:val="TextBodyIndent"/>
        <w:jc w:val="both"/>
        <w:rPr/>
      </w:pPr>
      <w:r>
        <w:rPr/>
        <w:t>Wytwórnia musi posiadać pełne wyposażenie gwarantujące właściwą jakość wytwarzanej mieszanki. Przed przystąpieniem do Robot Inspektor Nadzoru obejmie kontrolą następujące zespoły i urządzenia wytwórni:</w:t>
      </w:r>
    </w:p>
    <w:p>
      <w:pPr>
        <w:pStyle w:val="Tekstpodstawowywcity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dozatory wstępne (możliwość regulacji dozowania),</w:t>
        <w:br/>
        <w:t xml:space="preserve">-zbiorniki do lepiszcza (sprawny system podgrzewania i legalizowane termometry </w:t>
        <w:br/>
        <w:t>-urządzenia wagowe (legalizacja),</w:t>
      </w:r>
    </w:p>
    <w:p>
      <w:pPr>
        <w:pStyle w:val="TextBodyIndent"/>
        <w:rPr/>
      </w:pPr>
      <w:r>
        <w:rPr/>
        <w:t xml:space="preserve">               </w:t>
      </w:r>
      <w:r>
        <w:rPr/>
        <w:t>-mieszalnik (sprawdzenie stopnia zużycia mieszadeł i ścianek mieszalnika'.</w:t>
        <w:br/>
        <w:t xml:space="preserve">               -sita sortujące (właściwe wymiary oczek i brak uszkodzeń).</w:t>
        <w:br/>
        <w:t xml:space="preserve">               -urządzenia odpylające pod względem szczelności.</w:t>
        <w:br/>
        <w:t>Nie dopuszcza się do ręcznego sterowania produkcją. Pozytywna ocena w, w urządzeń przez Inspektora Nadzoru będzie warunkiem uruchomienia produkcji betonu asfaltowego.</w:t>
      </w:r>
    </w:p>
    <w:p>
      <w:pPr>
        <w:pStyle w:val="TextBodyIndent"/>
        <w:jc w:val="both"/>
        <w:rPr/>
      </w:pPr>
      <w:r>
        <w:rPr/>
        <w:t>Produkcja mieszanki może zostać rozpoczęta po akceptacji Jej składu (recepty laboratoryjnej) przez Inspektora Nadzor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>3.2. Zarób próbny.</w:t>
      </w:r>
    </w:p>
    <w:p>
      <w:pPr>
        <w:pStyle w:val="TextBodyIndent"/>
        <w:jc w:val="both"/>
        <w:rPr/>
      </w:pPr>
      <w:r>
        <w:rPr/>
        <w:t>Przed przystąpieniem do produkcji Wykonawca zobowiązany jest do wykonania w obecności Inspektora Nadzoru kontrolnej produkcji w postaci zarobu próbnego. Najpierw należy' wykonać zarób próbny na sucho, t.j. bez udziału lepiszcza w celu kontroli dozowania kruszywa i zgodności składu granulometrycznego z projektowaną krzywą uziarnienia. Następnie należy wykonać pełny zarób próbny z udziałem lepiszcza w ilości przewidzianej w recepcie. Pozytywne przeprowadzenie próby powinno zostać potwierdzone przez Inspektora Nadzoru wpisem do dziennika budowy.</w:t>
      </w:r>
    </w:p>
    <w:p>
      <w:pPr>
        <w:pStyle w:val="TextBodyIndent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>3.3. Odcinek próbn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ed przystąpieniem do układania warstwy wiążącej należy wykonać odcinek próbny. Decyzję o potrzebie Wykonania odcinka próbnego podejmie Inspektor Nadzoru, ustalając jego długość i lokalizację. Założenia do wykonania i badania odcinka próbnego powinny być ujęte w Programie Zapewnienia Jakości /PZJ, opracowanym przez Wykonawcę i zatwierdzonym przez Inspektora Nadzoru. Odcinek próbny powinien być, tak zaprogramowany, aby ustalić warunki pracy całego zespołu maszyn dla osiągnięcia parametrów technicznych przewidzianych w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4.   Produkcja mieszanki mineralno-asfaltowej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odukcja mieszanki może być rozpoczęta na wniosek Wykonawcy po wyrażeniu zgody przez Inspektora Nadzor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ez ważnej, zatwierdzonej recepty laboratoryjnej Wykonawca nie może rozpocząć produkcji. Wykonawca ponosi całą odpowiedzialność za jakość produkcji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Roboczy skład mieszanki opracowany na podstawie recepty laboratoryjnej i służący do zaprogramowania naważania poszczególnych frakcji kruszywa, wypełniacza i asfaltu, powinien znajdować się w kabinie sterowni otaczarki w miejscu widocznym dla operatora i nadzor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czasie produkcji należy przestrzegać następujących zasad:</w:t>
      </w:r>
    </w:p>
    <w:p>
      <w:pPr>
        <w:pStyle w:val="Normal"/>
        <w:spacing w:lineRule="auto" w:line="240" w:before="0" w:after="0"/>
        <w:ind w:left="440" w:hanging="460"/>
        <w:rPr>
          <w:sz w:val="18"/>
          <w:szCs w:val="18"/>
        </w:rPr>
      </w:pPr>
      <w:r>
        <w:rPr>
          <w:sz w:val="18"/>
          <w:szCs w:val="18"/>
        </w:rPr>
        <w:t>a)  temperatury poszczególnych składników i gotowej mieszanki powinny wynosić:</w:t>
      </w:r>
    </w:p>
    <w:p>
      <w:pPr>
        <w:pStyle w:val="Normal"/>
        <w:spacing w:lineRule="auto" w:line="240" w:before="0" w:after="0"/>
        <w:ind w:left="840" w:hanging="460"/>
        <w:rPr>
          <w:sz w:val="18"/>
          <w:szCs w:val="18"/>
        </w:rPr>
      </w:pPr>
      <w:r>
        <w:rPr>
          <w:sz w:val="18"/>
          <w:szCs w:val="18"/>
          <w:u w:val="single"/>
        </w:rPr>
        <w:t>asfalt D 5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ruszywo  powinno być wysuszone i tak podgrzane, aby mieszanka mineralna po dodaniu wypełniacza uzyskała właściwą temperaturę. Maksymalna temperatura gorącego kruszywa  nie powinna być wyższa o więcej niż 30°C od maksymalnej temperatury mieszanki mineralno- asfaltowej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sfalt-145-165°C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środek adhezyjny - według wskazań podanych w aprobacie technicznej lub  świadectwie dopuszczen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otowa mieszanka -140-1 70°C</w:t>
      </w:r>
    </w:p>
    <w:p>
      <w:pPr>
        <w:pStyle w:val="Normal"/>
        <w:spacing w:lineRule="auto" w:line="240" w:before="0" w:after="0"/>
        <w:ind w:left="440" w:hanging="460"/>
        <w:rPr>
          <w:sz w:val="18"/>
          <w:szCs w:val="18"/>
        </w:rPr>
      </w:pPr>
      <w:r>
        <w:rPr>
          <w:sz w:val="18"/>
          <w:szCs w:val="18"/>
        </w:rPr>
        <w:t>b)  dozowanie składnik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zowanie powinno gwarantować zapewnienie minimalnych odchyłek zawartości poszczególnych składników mieszank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puszczalne odchyłki zawartości składników mieszanki betonu asfaltowego względem składu zaprojektowanego przy badaniu próbki pojedynczej metodą ekstrakcji wynoszą:</w:t>
      </w:r>
    </w:p>
    <w:p>
      <w:pPr>
        <w:pStyle w:val="Normal"/>
        <w:spacing w:lineRule="auto" w:line="240" w:before="0" w:after="0"/>
        <w:ind w:left="480" w:hanging="440"/>
        <w:rPr>
          <w:sz w:val="18"/>
          <w:szCs w:val="18"/>
        </w:rPr>
      </w:pPr>
      <w:r>
        <w:rPr>
          <w:sz w:val="18"/>
          <w:szCs w:val="18"/>
        </w:rPr>
        <w:t>a)   asfalt - 0,35% m/m,</w:t>
      </w:r>
    </w:p>
    <w:p>
      <w:pPr>
        <w:pStyle w:val="Normal"/>
        <w:spacing w:lineRule="auto" w:line="240" w:before="0" w:after="0"/>
        <w:ind w:left="480" w:hanging="440"/>
        <w:rPr>
          <w:sz w:val="18"/>
          <w:szCs w:val="18"/>
        </w:rPr>
      </w:pPr>
      <w:r>
        <w:rPr>
          <w:sz w:val="18"/>
          <w:szCs w:val="18"/>
        </w:rPr>
        <w:t>b)  ziarna pozostające na sitach o oczkach #(mm):</w:t>
      </w:r>
    </w:p>
    <w:p>
      <w:pPr>
        <w:pStyle w:val="Normal"/>
        <w:spacing w:lineRule="auto" w:line="240" w:before="0" w:after="0"/>
        <w:ind w:left="440" w:right="142" w:hanging="0"/>
        <w:jc w:val="left"/>
        <w:rPr/>
      </w:pPr>
      <w:r>
        <w:rPr>
          <w:sz w:val="18"/>
          <w:szCs w:val="18"/>
        </w:rPr>
        <w:t xml:space="preserve">8,0 ; 6,3 .4,0 ; 2,0 - </w:t>
      </w:r>
      <w:r>
        <w:rPr>
          <w:i/>
          <w:iCs/>
          <w:sz w:val="18"/>
          <w:szCs w:val="18"/>
        </w:rPr>
        <w:t>±</w:t>
      </w:r>
      <w:r>
        <w:rPr>
          <w:sz w:val="18"/>
          <w:szCs w:val="18"/>
        </w:rPr>
        <w:t xml:space="preserve"> 4,0 % m/m.</w:t>
        <w:br/>
        <w:t xml:space="preserve">0,85 :0.42 :0,30 ; 0.18 .0,15 ,0,075 - </w:t>
      </w:r>
      <w:r>
        <w:rPr>
          <w:i/>
          <w:iCs/>
          <w:sz w:val="18"/>
          <w:szCs w:val="18"/>
        </w:rPr>
        <w:t>±</w:t>
      </w:r>
      <w:r>
        <w:rPr>
          <w:sz w:val="18"/>
          <w:szCs w:val="18"/>
        </w:rPr>
        <w:t xml:space="preserve"> 2.0 % mm,</w:t>
      </w:r>
    </w:p>
    <w:p>
      <w:pPr>
        <w:pStyle w:val="Normal"/>
        <w:spacing w:lineRule="auto" w:line="240" w:before="0" w:after="0"/>
        <w:ind w:left="480" w:hanging="440"/>
        <w:rPr/>
      </w:pPr>
      <w:r>
        <w:rPr>
          <w:sz w:val="18"/>
          <w:szCs w:val="18"/>
        </w:rPr>
        <w:t xml:space="preserve">c)   ziarna przechodzące przez sita o oczkach </w:t>
      </w:r>
      <w:r>
        <w:rPr>
          <w:i/>
          <w:iCs/>
          <w:sz w:val="18"/>
          <w:szCs w:val="18"/>
        </w:rPr>
        <w:t>#</w:t>
      </w:r>
      <w:r>
        <w:rPr>
          <w:sz w:val="18"/>
          <w:szCs w:val="18"/>
        </w:rPr>
        <w:t xml:space="preserve"> (mm) 0.075 - ± l .5 %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ieszankę betonu asfaltowego można produkować w sezonie od 15 kwietnia do 15 września. Ewentualne przedłużenie tego okresu może nastąpić po wyrażeniu zgody przez Inspektora Nadzoru w przypadku stwierdzenia dobrych warunków pogodowych, tj. temperatury ponad 10°C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  Przygotowanie podłoż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wierzchnia podłoża przed ułożeniem warstwy bitumicznej powinna być sucha- oczyszczona z luźnego kruszywa i pyłu oraz skropiona zgodnie z wymaganiami ST D.04.03.01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kładanie mieszanki może nastąpić po rozpadzie emulsji i odparowaniu wod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6.  Wbudowanie mieszanki betonu asfaltowego</w:t>
      </w:r>
    </w:p>
    <w:p>
      <w:pPr>
        <w:pStyle w:val="TextBodyIndent"/>
        <w:jc w:val="both"/>
        <w:rPr/>
      </w:pPr>
      <w:r>
        <w:rPr/>
        <w:t>Układanie mieszanki mineralno-asfaltowej musi odbywać się w  sprzyjających warunkach atmosferycznych, tj. przy ciepłej i suche) pogodzie, w temperaturze powyżej - 10°C 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Za zgodą Inspektora Nadzoru układanie mieszanki może być wykonywane w temperaturze powyżej 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5°C.Zabrania się układania mieszanki w czasie opadu atmosferycznego oraz silnego wiatru (v &gt;16 m/ s).Przed przy stąpieniem do układania warstwy bitumicznej powinna być wyznaczona niwelet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y układaniu warstwy wiążącej lub ścieralnej niweletę określa powierzchnia warstwy niżej leżącej. sprawdzonej i odebranej pod względem wysokościowym. Układanie warstwy nawierzchni bitumicznej należy wykonać układarką o sprawnym sterowaniu automatycznym i posiadającą podgrzewaną płytę wibracyjną. Układanie mieszanki musi odbywać się w sposób ciągły, bez przestojów, z jednostajną prędkością w granicach  2-4 m na minutę. Układarką powinna być stale zasilana w mieszankę tak, ażeby w zasobniku zawsze znajdowała się mieszank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7.   Zagęszczanie mieszanki mineralno-asfaltowej</w:t>
      </w:r>
    </w:p>
    <w:p>
      <w:pPr>
        <w:pStyle w:val="Tekstpodstawowy2"/>
        <w:rPr/>
      </w:pPr>
      <w:r>
        <w:rPr/>
        <w:t>Należy stosować sposób zagęszczania opracowany i sprawdzony na odcinku próbnym.</w:t>
        <w:br/>
        <w:t>Mieszanka powinna być wstępnie zagęszczana deską wibracyjną rozkładark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czątkowa temperatura mieszanki w czasie zagęszczania powinna wyrosić nie mniej niż 135°C /dla asfaltu D 50).</w:t>
      </w:r>
    </w:p>
    <w:p>
      <w:pPr>
        <w:pStyle w:val="TextBodyIndent"/>
        <w:jc w:val="both"/>
        <w:rPr/>
      </w:pPr>
      <w:r>
        <w:rPr/>
        <w:t>Zagęszczanie powinno być przeprowadzone w jak najkrótszym czasie, przy czym nie może być rozciągnięte na odcinku dłuższym niż 100 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gęszczanie mieszanki należy prowadzić wg poniższych zasad;</w:t>
      </w:r>
    </w:p>
    <w:p>
      <w:pPr>
        <w:pStyle w:val="TextBodyIndent"/>
        <w:jc w:val="both"/>
        <w:rPr/>
      </w:pPr>
      <w:r>
        <w:rPr/>
        <w:t>Zagęszczanie powinno odbywać się zgodnie z ustalonym schematem przejść walca, w zależności od</w:t>
      </w:r>
    </w:p>
    <w:p>
      <w:pPr>
        <w:pStyle w:val="Normal"/>
        <w:spacing w:lineRule="auto" w:line="240" w:before="0" w:after="0"/>
        <w:ind w:left="567" w:hanging="141"/>
        <w:rPr>
          <w:sz w:val="18"/>
          <w:szCs w:val="18"/>
        </w:rPr>
      </w:pPr>
      <w:r>
        <w:rPr>
          <w:sz w:val="18"/>
          <w:szCs w:val="18"/>
        </w:rPr>
        <w:t>-szerokości zagęszczanego pasa roboczego, grubości układanej warstwy i rodzaju  mieszanki,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zagęszczanie należy prowadzić począwszy od krawędzi ku środkowi,</w:t>
      </w:r>
    </w:p>
    <w:p>
      <w:pPr>
        <w:pStyle w:val="Normal"/>
        <w:spacing w:lineRule="auto" w:line="240"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-na łukach o spadkach jednostronnych zagęszczanie należy rozpoczynać od dolnej krawędzi ku górze,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należy najeżdżać na wałowaną warstwę kołem napędowym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sz w:val="18"/>
          <w:szCs w:val="18"/>
        </w:rPr>
        <w:t>-manewr walca należy przeprowadzać płynnie, na odcinku już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zagęszczonym.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   Wykonanie złącz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y układaniu mieszanki całą szerokością, złącza poprzeczne wynikające z dziennej działki roboczej należy równo obciąć, posmarować emulsją i zabezpieczyć listwą przed uszkodzenie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przypadku rozkładania mieszanki połową szerokości jezdni, występujące złącza podłużne należy równo obciąć i posmarować asfaltową emulsją kationową szybkorozpadową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okalizacja złączy podłużnych kolejnych warstw nawierzchni powinna być przesunięta o ok. 20 cm, aby nie zachodziła na siebie. Zaleca się, aby dzienna działka robocza była wykonywana całą szerokością jezdni, bez wydłużania jednej poło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9.  Wymagania dla ułożonej warstw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 .9.1. Wymagania dotyczące zagęszczenia ułożonej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skaźnik zagęszczenia warstwy powinien wynosić min. 98%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2. Skład mieszanki mineralno-asfaltowej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niki badań składu mieszanki mineralno-astaltowej powinny być zgodne z receptą laboratoryjną z tolerancją określoną w p, 5 4 n/ 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9. 3. Wymagania dotyczące równości warstwy.</w:t>
      </w:r>
    </w:p>
    <w:p>
      <w:pPr>
        <w:pStyle w:val="Normal"/>
        <w:spacing w:lineRule="auto" w:line="240" w:before="0" w:after="0"/>
        <w:ind w:right="-283" w:hanging="0"/>
        <w:rPr>
          <w:sz w:val="18"/>
          <w:szCs w:val="18"/>
        </w:rPr>
      </w:pPr>
      <w:r>
        <w:rPr>
          <w:sz w:val="18"/>
          <w:szCs w:val="18"/>
        </w:rPr>
        <w:t>Nierówności podłużne i poprzeczne warstwy mierzone wg BN-68,8931 -04 nie mogą przekraczać 6 mm.</w:t>
      </w:r>
    </w:p>
    <w:p>
      <w:pPr>
        <w:pStyle w:val="Normal"/>
        <w:spacing w:lineRule="auto" w:line="240" w:before="0" w:after="0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9.4. Wymagania dotyczące szerokości warstw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zerokość warstwy nie powinna różnić się od projektowanej o więcej niż 5 c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9.5. Wymagania dotyczące spadków poprzecznych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adki poprzeczne warstwy na odcinkach prostych i na łukach powinny być zgodne z Dokumentacją Projektową, z tolerancją 0.5 %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9.6. Wymagania dotyczące rzędnych wysokościowych warstw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zednę wysokościowe warstwy nie powinny różnić się od rzędnych projektowanych o więcej niż 10 m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7. Wymagania dotyczące ukształtowania osi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dchylenie sytuacyjne osi w stosunku do osi projektowanej nie może być większe niż ± 5 c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8. Wymagania dotyczące grubości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rubość warstwy nie powinna różnić się od projektowanej więcej niż ± 5 m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9. Wymagania dotyczące wyglądu warstwy.</w:t>
      </w:r>
    </w:p>
    <w:p>
      <w:pPr>
        <w:pStyle w:val="TextBodyIndent"/>
        <w:jc w:val="both"/>
        <w:rPr/>
      </w:pPr>
      <w:r>
        <w:rPr/>
        <w:t>Wygląd zewnętrzny warstwy powinien być jednorodny, mieć barwę jednolitą, bez miejsc przebitumowanych, porowatych, łuszczących się i spękanych. Nawierzchnia powinna posiadać jednorodną teksturę w przekroju podłużnym i poprzecznym. Złącza podłużne i poprzeczne powinny być ściśle związane i jednorodne z nawierzchnią. Brzeg warstwy ścieralnej powinien być równo obcięty lub wyprofilowany i pokryty asfaltem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   KONTROLA JAKOŚCI ROBÓT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  Ogólne zasady kontroli jakości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gólne zasady kontroli jakości Robót podano w 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2.   Kontrola jakości materiałów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konawca powinien prowadzić kontrolę jakości materiałów przy wyborze dostawcy i źródła materiałów. a także podczas kontroli dostaw z częstotliwością ustaloną w PZJ. Badania laboratoryjne muszą obejmować sprawdzenie podstawowych cech materiałów zgodnie z wymaganiami podanymi w p. 2.4 niniejszej ST, a częstotliwość ich wykonywania musi pozwolić na uzyskanie wiarygodnych i reprezentatywnych wyników dla całości gromadzonych materiałów. Wyniki badań Wykonawca powinien przekazywać Inspektorowi Nadzoru w trybie określonym w PZJ. Przed przystąpieniem do Robót Wykonawca powinien wykonać badania kruszyw przeznaczonych do wykonania Robót i przedstawić wyniki tych badań Inspektorowi Nadzoru w celu akceptacji materiałów.  Badania te powinny obejmować wszystkie właściwości określone w p. 2.3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   Kontrola w trakcie produkcji i wbudowywania mieszank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kres i częstotliwość badań i pomiarów przy wykonywaniu warstwy wiążącej podano w tablicy 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Tablica 6. Badania i pomiary w trakcie wykonywania Robót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3916"/>
        <w:gridCol w:w="4536"/>
      </w:tblGrid>
      <w:tr>
        <w:trPr>
          <w:trHeight w:val="56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badań i pomiar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Minimalna częstotliwość badań i</w:t>
              <w:br/>
              <w:t>pomiar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Penetracja, temperatura mięknienia i ciągliwość asfal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każdej dostawy lecz nie rzadziej niż raz na każde 100 t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kruszywa i wypełniacza według tabl. l. 2. 3 n/n S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jedno badanie na każd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- uziarnienie</w:t>
              <w:br/>
              <w:t>- cząstki poniżej 0,075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grysy - 1000 ton. piasek łamany - 500 ton.</w:t>
              <w:br/>
              <w:t>wpełniacz - 300 t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- wskaźnik piaskowy</w:t>
              <w:br/>
              <w:t>- kształt ziaren</w:t>
              <w:br/>
              <w:t>- ścieralność w bębnie kulowym L. 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piasek łamany - 500 ton</w:t>
              <w:br/>
              <w:t>grysy - 1500 ton</w:t>
              <w:br/>
              <w:t>grysy - 4000 t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24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składników mieszanki mineralno-asfaltowe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ór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owanie składnik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ór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mieszanki mineralno-asfalt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pojazd po załadunku i</w:t>
              <w:br/>
              <w:t>w czasie wbudowyw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mieszanki mineralno-asfaltowej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Skład mieszanki mineralno-asfaltowej</w:t>
              <w:br/>
              <w:t>a) zawartość asfaltu</w:t>
              <w:br/>
              <w:t>b) skład granulometrycz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raz dzienn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ęszczenie mieszanki mineralno-asfalt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ór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fizyko-chemiczne mieszanki mineralno- asfalt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a) stabilność i odkształcenie</w:t>
              <w:br/>
              <w:t>b) zawartość wolnej przestrzenie</w:t>
              <w:br/>
              <w:t>c) wypełnienie wolnej przestrzen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raz na 2000 ton mieszank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moduł sztywności pełz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 badanie na odcinku próbnym, w trakcie</w:t>
              <w:br/>
              <w:t>Robót - na żądanie Kierownika Projek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ość warst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warst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dki poprzecz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ść poprzeczna i podłuż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ędne wysokościowe warst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kształtowanie osi w plan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Złącza podłużne i poprzeczne, krawędzie obramowanie. Wygląd zewnętrzn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1. Badanie właściwości materiałów</w:t>
      </w:r>
    </w:p>
    <w:p>
      <w:pPr>
        <w:pStyle w:val="Normal"/>
        <w:spacing w:lineRule="auto" w:line="240"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  <w:t>Sprawdzenie właściwości materiałów polega na zbadaniu i porównaniu wyników z wymaganiami podanymi w p. 2.3 n/n ST oraz w recepcie.</w:t>
      </w:r>
    </w:p>
    <w:p>
      <w:pPr>
        <w:pStyle w:val="Normal"/>
        <w:spacing w:lineRule="auto" w:line="240"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2. Sprawdzenie temperatury asfaltu i składników mieszanki mineralno-asfaltowej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temperatury asfaltu polega na dokonaniu odczytu z termometru zainstalowanego na zbiorniku, a kruszyw - na odczytaniu z termometrów maksymalnej temperatury z dokładnością ± 2°C oraz na kontroli bieżącej odczytów na monitorze lub wydruku komputera. Wymagane temperatury podano w p 5.4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3. Sprawdzenie dozowania składników mieszanki mineralna-asfaltowej.</w:t>
      </w:r>
    </w:p>
    <w:p>
      <w:pPr>
        <w:pStyle w:val="TextBodyIndent"/>
        <w:jc w:val="both"/>
        <w:rPr/>
      </w:pPr>
      <w:r>
        <w:rPr/>
        <w:t>Sprawdzenie prawidłowości dozowania składników mieszanki mineralno-asfaltowej polega na kontroli urządzeń dozujących poszczególne składniki, wydruku komputera otaczarki oraz na porównaniu wyników z receptą. Tolerancje dozowania należy przyjmować zgodnie z p. 5.4 n/n ST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4. Sprawdzenie wyglądu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wglądu mieszanki mineralno-astaltowej polega na ocenie wizualnej jej wyglądu w czasie produkcji, załadunku, rozładunku i wbudowywani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dla wyglądu zewnętrznego podano w p. 5.9.9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5. Sprawdzenie temperatury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temperatury mieszanki mineralno-asfaltowe) polega na kilkakrotnym zanurzeniu w niej termometru i odczytaniu maksymalnej temperatury z dokładnością ± 2°C. Wymagane temperatury mieszanki mineralno-astaltowej określono w p. 54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 3. 6. Sprawdzenie składu oraz właściwości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składu oraz właściwości mieszanki mineralno-asfaltowej polega na pobraniu średniej próbki, wy konaniu badań wg PN-S-04001 [10] oraz BN-70,8931 -09 [9] i porównaniu wyników z receptą. Próbki do kontroli składu oraz badań właściwości mieszanki należy pobierać w miejscu wbudowania mieszanki po rozłożeniu przez układarkę. Część próbki o masie 15 kg powinna być przeznaczona do ekstrakcji, część do wykonania wzorcowych próbek Marshalla, a pozostała część - stanowić będzie próbkę "świadek". W wyniku przeprowadzonej ekstrakcji według PN-S-04001 [l 0 należy obliczyć zawartość asfaltu a pozostałe kruszywo przesiać w celu kontroli składu granulometrycznego. Dopuszczalne tolerancje dla kruszywa i asfaltu podano w p. 5.4.Oznaczenie zawartości wolnej przestrzeni i wypełnienia wolnej przestrzeni w próbkach Marshalla należy wykonać w\g PN-S-04001 [10]. stabilność i odkształcenie - wg BN-70,89312-09 [9]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niki badania składu i cech fizyko-mechanicznych mieszanki mineralno-asfaltowej powinny być zgodne z receptą laboratoryjną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7. Sprawdzenie prawidłowości zagęszczania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prawidłowości zagęszczania mieszanki mineralno-asfaltowe) polega na badaniu zgodności z przy jętymi założeniami w PZJ i zasadami podanymi w p. 5.7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8. Sprawdzenie cech geometrycznych wykonywanej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adania cech geometrycznych wykonywanej warstwy polega na ciągłej kontroli zgodności z wymaganiami podanymi w p. 5.9.2-5.9.7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9. Sprawdzenie złącza poprzecznego i podłużneg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złącza poprzecznego i podłużnego polega na bieżącej kontroli zgodności z wymaganiami określonymi w p. 5.8.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 3. 10. Sprawdzenie wyglądu zewnętrznego wykonywanej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wyglądu zewnętrznego wykonywanej warstwy polega na ciągłe; ocenie wizualnej powierzchni pod względem zgodności z wymaganiami podanymi w p. 5.9.9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  Badania i pomiary wykonanej warstw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1. Pobieranie próbek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óbki do badań o średnicy 100.5+-.5 mm pobiera się wiertnicą, której koronka o diamentowe) krawędzi tnącej zapewnia gładkość bocznej powierzchni próbki. Próbki powinny być transportowane i przechowywane w zakrytych skrzynkach, w pozycji na płask. Próbki powinny być przechowywane w suchym pomieszczeniu i nie narażone na bezpośrednie nasłonecznieni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2. Badanie zagęszczenia i wolnej przestrzen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skaźnik zagęszczenia oblicza się przez porównanie gęstości pozornej próbki wyciętej z warstwy do gęstości pozornej średniej wzorcowej próbki zagęszczonej wg metody Marshalla i wyraża się w procentach. Oznaczenie zawartości wolnej przestrzeni w próbkach wyciętych z warstwy należy wykonać wg PN-S-04001 [10].Minimalna częstotliwość badań - 2 próbki z każdego pasa o długości do l k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3. Pomiar grubośc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miar grubości należy przeprowadzić na próbkach wyciętych z warstwy z częstotliwością podaną w p. 6.4.2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4. Badanie składu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adanie składu mieszanki mineralno-asfaltowej polega na wykonaniu ekstrakcji próbki mieszanki pobranej zgodnie z p. 6.4. l, obliczeniu zawartości asfaltu i dokonaniu analizy sitowej mieszanki mineralnej. Minimalna częstotliwość badań - 2 próbki z każdego pasa o długości do l km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5. Badania cech geometrycznych warstw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5. l. Pomiar szerokośc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szerokości warstwy wykonuje się przez pomiar bezpośredni taśmą mierniczą, nie rzadziej niż co 100 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5.2. Pomiar równośc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równości podłużnej należy wykonać dla całego odcinka warstwy nawierzchni przy użyciu planografu według BN-68 8931-04 [8] dla każdego pasa ruchu. Sprawdzenia równości warstwy w kierunku poprzecznym należy dokonać łatą o długości 4 m, w odstępach nie rzadziej niż co 100 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5.3. Pomiar spadków poprzeczn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adki poprzeczne należy mierzyć za pomocą łaty i poziomic}, nie rzadziej niż co 100 m i w punktach głównych każdego tuku poziomeg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5.4. Rzędne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zędne niwelety warstwy wiążącej należy sprawdzać za pomocą niwelatora w przekrojach podanych w Dokumentacji Projektowej, lecz nie rzadziej niż co 100 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5.5. Ukształtowanie osi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kształtowanie osi warstwy w planie należy sprawdzać poprzez pomiary geodezyjne w przekrojach podanych w Dokumentacji Projektowej, lecz nie rzadziej niż co 100 m i w punktach głównych każdego łuku poziomeg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6. Sprawdzenie krawędz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krawędzi należy wykonać poprzez wizualną ocenę krawędzi pod względem ukształtowania i równośc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7. Sprawdzenie obramowania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bramowanie warstwy należy sprawdzić poprzez pomiar wysokości górnej krawędzi warstwy względem krawężnika oraz ocenę wizualną wyglądu obramowania na całej długości ocenianego odcink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8. Sprawdzenie złącz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złącza poprzecznego i podłużnego polega na ocenie wizualnej i sprawdzeniu równości w rejonie złącz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9. Sprawdzenie stanu zewnętrznego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wyglądu zewnętrznego należy wykonać poprzez bezpośrednie oględziny warstwy na całej długości wykonanego odcink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7.   OBMIAR ROBÓT</w:t>
      </w:r>
    </w:p>
    <w:p>
      <w:pPr>
        <w:pStyle w:val="TextBodyIndent"/>
        <w:rPr/>
      </w:pPr>
      <w:r>
        <w:rPr/>
        <w:t>Ogólne zasady obmiaru Robót podano w ST D.M.00.00.00 „Wymagania ogólne".</w:t>
        <w:br/>
        <w:t>Jednostką obmiarową jest 1 m2 (metr kwadratowy) warstwy wiążącej lub ścieralnej o grubości 5 c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8.   ODBIÓR ROBÓT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Ogólne zasady odbioru Robót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Ogólne zasady odbioru Robót podano w ST D M.00.00.00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Rodzaje odbiorów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Roboty związane z wykonaniem warstwy wiążącej lub ścieralne) obejmują: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)   odbiór częściowy,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b)   odbiór ostateczny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)  odbiór pogwarancyjny,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godnie z zasadami podanymi w ST D. M.00.00.00 "Wymagania ogólne"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  PODSTAWA PŁATNOŚĆ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łatność za 1m2 wykonanej warstwy ścieralnej należy przyjmować na podstawie obmiaru i oceny jakości wykonanych Robot w oparciu o wyniki pomiarów i badań laboratoryjn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ena wy konania Robót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pracowanie recepty laboratoryj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ace pomiarowe i Roboty przygotowawcz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znakowanie Robó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starczenie materiałów podstawowych i pomocnicz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produkowanie mieszanki zgodnej z zatwierdzoną receptą laboratoryjną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ansport mieszanki na miejsce wbudo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posmarowanie asfaltem krawędzi połączeń oraz powierzchni styku warstw z krawężnikami i urządzeniami obc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budowanie mieszanki zgodnie z założoną grubością, szerokością i profilem, z zachowaniem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ojektowanej niwelet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gęszczenie mieszanki mineralno-asfaltowej,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rzeprowadzenie pomiarów i badań laboratoryjnych właściwości materiałów, mieszanki i warstwy nawierzchni.</w:t>
      </w:r>
    </w:p>
    <w:p>
      <w:pPr>
        <w:pStyle w:val="FR1"/>
        <w:spacing w:before="0" w:after="0"/>
        <w:ind w:left="4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Indent"/>
        <w:jc w:val="both"/>
        <w:rPr/>
      </w:pPr>
      <w:r>
        <w:rPr>
          <w:b/>
          <w:bCs/>
        </w:rPr>
        <w:t>Zgodnie z dokumentacja projektową, roboty związane z wykonaniem warstw nawierzchni obejmu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arstwa ścieralna gr. 4 cm</w:t>
        <w:tab/>
        <w:t>(poszerzenie krzywizn istn. rozjazdu</w:t>
        <w:tab/>
        <w:tab/>
        <w:tab/>
        <w:tab/>
        <w:t>10,00m2</w:t>
      </w:r>
    </w:p>
    <w:p>
      <w:pPr>
        <w:pStyle w:val="Normal"/>
        <w:spacing w:lineRule="auto" w:line="240" w:before="0" w:after="0"/>
        <w:ind w:left="420" w:hanging="0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PRZEPISY ZWIĄZA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0.1. Normy</w:t>
      </w:r>
    </w:p>
    <w:p>
      <w:pPr>
        <w:pStyle w:val="Normal"/>
        <w:spacing w:lineRule="auto" w:line="240" w:before="0" w:after="0"/>
        <w:ind w:left="2440" w:hanging="2440"/>
        <w:rPr>
          <w:sz w:val="18"/>
          <w:szCs w:val="18"/>
        </w:rPr>
      </w:pPr>
      <w:r>
        <w:rPr>
          <w:sz w:val="18"/>
          <w:szCs w:val="18"/>
        </w:rPr>
        <w:t>1.   PN-S-96021</w:t>
        <w:tab/>
        <w:t>Drogi samochodowe i lotniskowe. Nawierzchnie dla ruchu lekkiego z betonu asfaltowego.</w:t>
      </w:r>
    </w:p>
    <w:p>
      <w:pPr>
        <w:pStyle w:val="Normal"/>
        <w:spacing w:lineRule="auto" w:line="240" w:before="0" w:after="0"/>
        <w:ind w:left="2440" w:hanging="2440"/>
        <w:rPr>
          <w:sz w:val="18"/>
          <w:szCs w:val="18"/>
        </w:rPr>
      </w:pPr>
      <w:r>
        <w:rPr>
          <w:sz w:val="18"/>
          <w:szCs w:val="18"/>
        </w:rPr>
        <w:t>2.   PN-S-02201</w:t>
        <w:tab/>
        <w:t>Drogi samochodowe. Nawierzchnie drogowe. Podziały, nazwy, określenia.</w:t>
      </w:r>
    </w:p>
    <w:p>
      <w:pPr>
        <w:pStyle w:val="Normal"/>
        <w:spacing w:lineRule="auto" w:line="240" w:before="0" w:after="0"/>
        <w:ind w:left="2440" w:hanging="2440"/>
        <w:rPr>
          <w:sz w:val="18"/>
          <w:szCs w:val="18"/>
        </w:rPr>
      </w:pPr>
      <w:r>
        <w:rPr>
          <w:sz w:val="18"/>
          <w:szCs w:val="18"/>
        </w:rPr>
        <w:t>3.   PN-S-02504</w:t>
        <w:tab/>
        <w:t>Drogi samochodowe. Wypełniacz kamienny do mas bitumicznych.</w:t>
      </w:r>
    </w:p>
    <w:p>
      <w:pPr>
        <w:pStyle w:val="Normal"/>
        <w:spacing w:lineRule="auto" w:line="240" w:before="0" w:after="0"/>
        <w:ind w:left="2410" w:hanging="2410"/>
        <w:rPr>
          <w:sz w:val="18"/>
          <w:szCs w:val="18"/>
        </w:rPr>
      </w:pPr>
      <w:r>
        <w:rPr>
          <w:sz w:val="18"/>
          <w:szCs w:val="18"/>
        </w:rPr>
        <w:t>4.   PN-B-11111</w:t>
        <w:tab/>
        <w:t>Kruszywa mineralne. Kruszywa łamane do nawierzchni  drogowych. Żwir i mieszanka.</w:t>
      </w:r>
    </w:p>
    <w:p>
      <w:pPr>
        <w:pStyle w:val="Normal"/>
        <w:spacing w:lineRule="auto" w:line="240" w:before="0" w:after="0"/>
        <w:ind w:left="2410" w:hanging="2410"/>
        <w:rPr>
          <w:sz w:val="18"/>
          <w:szCs w:val="18"/>
        </w:rPr>
      </w:pPr>
      <w:r>
        <w:rPr>
          <w:sz w:val="18"/>
          <w:szCs w:val="18"/>
        </w:rPr>
        <w:t>5   PN-B-11112</w:t>
        <w:tab/>
        <w:t>Kruszywa mineralne. Kruszyna łamane do nawierzchni drogowych.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sz w:val="18"/>
          <w:szCs w:val="18"/>
        </w:rPr>
        <w:t xml:space="preserve">6.  PN-B-11113        </w:t>
        <w:tab/>
        <w:t>Kruszywa mineralne. Kruszywa naturalne do nawierzchni drogowych; piasek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7   PN-C-96170</w:t>
        <w:tab/>
        <w:tab/>
        <w:t xml:space="preserve">      Przetwory naftowe. Asfalty drogowe.</w:t>
      </w:r>
    </w:p>
    <w:p>
      <w:pPr>
        <w:pStyle w:val="Normal"/>
        <w:spacing w:lineRule="auto" w:line="240" w:before="0" w:after="0"/>
        <w:ind w:left="2410" w:hanging="2410"/>
        <w:rPr>
          <w:sz w:val="18"/>
          <w:szCs w:val="18"/>
        </w:rPr>
      </w:pPr>
      <w:r>
        <w:rPr>
          <w:sz w:val="18"/>
          <w:szCs w:val="18"/>
        </w:rPr>
        <w:t>8.  BN-68,8931,04</w:t>
        <w:tab/>
        <w:t>Drogi samochodowe. Pomiar równości nawierzchni planografem i łatą.</w:t>
      </w:r>
    </w:p>
    <w:p>
      <w:pPr>
        <w:pStyle w:val="Normal"/>
        <w:spacing w:lineRule="auto" w:line="240" w:before="0" w:after="0"/>
        <w:ind w:left="2410" w:hanging="2410"/>
        <w:rPr>
          <w:sz w:val="18"/>
          <w:szCs w:val="18"/>
        </w:rPr>
      </w:pPr>
      <w:r>
        <w:rPr>
          <w:sz w:val="18"/>
          <w:szCs w:val="18"/>
        </w:rPr>
        <w:t xml:space="preserve">9. BN-70,8931 -09         </w:t>
        <w:tab/>
        <w:t>Drogi samochodowe i lotniskowe. Oznaczanie stabilności i odkształcenia mas mineralno-asfaltowych.</w:t>
      </w:r>
    </w:p>
    <w:p>
      <w:pPr>
        <w:pStyle w:val="Normal"/>
        <w:spacing w:lineRule="auto" w:line="240" w:before="0" w:after="0"/>
        <w:ind w:left="2410" w:hanging="2410"/>
        <w:rPr>
          <w:sz w:val="18"/>
          <w:szCs w:val="18"/>
        </w:rPr>
      </w:pPr>
      <w:r>
        <w:rPr>
          <w:sz w:val="18"/>
          <w:szCs w:val="18"/>
        </w:rPr>
        <w:t>10. PN-S-04001</w:t>
        <w:tab/>
        <w:t>Drogi samochodowe. Metody badań mas mineralno-bitumicznych i nawierzchni bitumicznych.</w:t>
      </w:r>
    </w:p>
    <w:p>
      <w:pPr>
        <w:pStyle w:val="Normal"/>
        <w:spacing w:lineRule="auto" w:line="240" w:before="0" w:after="0"/>
        <w:ind w:left="2410" w:hanging="2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0.2. Inne dokument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atalog Typowych Konstrukcji Jezdni Podatnych i Półsztywnych - IBDiM, 199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tyczne techniczne oceny jakości gry sów i żwirów kruszonych produkowanych z naturalnie rozdrobnionego surowca skalnego przeznaczonych do nawierzchni drogowych. MK-CZDP 84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nstrukcja likwidacji kolein i napraw skoleinowanych nawierzchni bitumicznych GDDP 199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.S.T. D.05.03.05 „Nawierzchnia z betonu asfaltowego" - Warszawa 1998r</w:t>
      </w:r>
    </w:p>
    <w:sectPr>
      <w:headerReference w:type="default" r:id="rId2"/>
      <w:type w:val="nextPage"/>
      <w:pgSz w:w="11906" w:h="16820"/>
      <w:pgMar w:left="170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8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Nawierzchnia z betonu asfaltowego.   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D-05.03.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4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80"/>
        </w:tabs>
        <w:ind w:left="1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20"/>
        </w:tabs>
        <w:ind w:left="1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0"/>
        </w:tabs>
        <w:ind w:left="1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0"/>
        </w:tabs>
        <w:ind w:left="1760" w:hanging="144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420"/>
      <w:ind w:left="12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440"/>
      <w:ind w:left="80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4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left"/>
    </w:pPr>
    <w:rPr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59" w:before="40" w:after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40" w:right="-142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3119" w:leader="none"/>
        <w:tab w:val="left" w:pos="4678" w:leader="none"/>
      </w:tabs>
      <w:spacing w:before="200" w:after="0"/>
      <w:ind w:left="240" w:hanging="0"/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680" w:hanging="0"/>
      <w:jc w:val="left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7" w:hanging="0"/>
      <w:jc w:val="left"/>
    </w:pPr>
    <w:rPr>
      <w:sz w:val="18"/>
      <w:szCs w:val="1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32:00Z</dcterms:created>
  <dc:creator>Zbigniew Radziszewski</dc:creator>
  <dc:description/>
  <dc:language>en-US</dc:language>
  <cp:lastModifiedBy>Radziszewski Zbigniew</cp:lastModifiedBy>
  <cp:lastPrinted>2005-09-27T09:24:00Z</cp:lastPrinted>
  <dcterms:modified xsi:type="dcterms:W3CDTF">2006-12-06T09:56:00Z</dcterms:modified>
  <cp:revision>7</cp:revision>
  <dc:subject/>
  <dc:title>D</dc:title>
</cp:coreProperties>
</file>