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bCs/>
          <w:lang w:val="pl-PL"/>
        </w:rPr>
        <w:t xml:space="preserve">PRZEDMIAR ROBÓT 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DANIE 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sz w:val="20"/>
        </w:rPr>
        <w:t xml:space="preserve">remont chodnika w msc. Grodzisk w ciągu drogi powiatowej nr 1711B Drohiczyn – Ostrożany – Grodzisk </w:t>
      </w: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  <w:t xml:space="preserve">odcinek „od parku do szkoły”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26"/>
        <w:gridCol w:w="5675"/>
        <w:gridCol w:w="992"/>
        <w:gridCol w:w="1276"/>
      </w:tblGrid>
      <w:tr>
        <w:trPr>
          <w:trHeight w:val="13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kod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1.00.00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1.03.02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3.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Mechaniczne rozebranie krawężników betonowych , wraz z ławą z wywiezieniem materiałów z rozbiórki .</w:t>
            </w:r>
          </w:p>
          <w:p>
            <w:pPr>
              <w:pStyle w:val="Normal"/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44,0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0.00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1.01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betonow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Ustawienie krawężników betonowych o wymiarach 15x30 cm wraz z wykonaniem ławy z oporem z betonu B -10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rawężniki zapewnia Inwestor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544,00</w:t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Siemiatycze 2012-06-25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9:00Z</dcterms:created>
  <dc:creator>PZD</dc:creator>
  <dc:description/>
  <cp:keywords/>
  <dc:language>en-US</dc:language>
  <cp:lastModifiedBy>.</cp:lastModifiedBy>
  <cp:lastPrinted>2012-06-25T09:41:00Z</cp:lastPrinted>
  <dcterms:modified xsi:type="dcterms:W3CDTF">2012-07-23T12:22:00Z</dcterms:modified>
  <cp:revision>4</cp:revision>
  <dc:subject/>
  <dc:title>  KOSZTORYS  INWESTORSKI  </dc:title>
</cp:coreProperties>
</file>