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ferujemy wykon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</w:rPr>
        <w:t>wymiany krawężnika w ramach remontu chodnika przy drogach powiatowych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32"/>
        </w:rPr>
        <w:t>ZADANIE I :</w:t>
      </w:r>
      <w:r>
        <w:rPr>
          <w:sz w:val="22"/>
          <w:szCs w:val="32"/>
        </w:rPr>
        <w:t xml:space="preserve">  nr 1694B Brańsk – Dołubowo – Dziadkowice w miejscowości Dołubowo,  </w:t>
      </w:r>
    </w:p>
    <w:p>
      <w:pPr>
        <w:pStyle w:val="Normal"/>
        <w:autoSpaceDE w:val="false"/>
        <w:ind w:left="284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ZADANIE II : </w:t>
      </w:r>
      <w:r>
        <w:rPr>
          <w:sz w:val="22"/>
          <w:szCs w:val="24"/>
        </w:rPr>
        <w:t>msc. Grodzisk w ciągu drogi powiatowej nr 1711B Drohiczyn – Ostrożany – Grodzisk,</w:t>
      </w:r>
    </w:p>
    <w:p>
      <w:pPr>
        <w:pStyle w:val="Normal"/>
        <w:ind w:left="1843" w:hanging="1559"/>
        <w:rPr/>
      </w:pPr>
      <w:r>
        <w:rPr>
          <w:b/>
          <w:bCs/>
          <w:sz w:val="22"/>
          <w:szCs w:val="24"/>
        </w:rPr>
        <w:t xml:space="preserve">ZADANIE III : </w:t>
      </w:r>
      <w:r>
        <w:rPr>
          <w:sz w:val="22"/>
          <w:szCs w:val="24"/>
        </w:rPr>
        <w:t xml:space="preserve">msc. Miłkowice Maćki, w ciągu drogi powiatowej nr 1711B Drohiczyn – Ostrożany – Grodzisk, 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: </w:t>
      </w:r>
      <w:r>
        <w:rPr>
          <w:b/>
          <w:sz w:val="22"/>
          <w:szCs w:val="22"/>
        </w:rPr>
        <w:t>30 dni od daty  zawarcia umowy</w:t>
      </w:r>
      <w:r>
        <w:rPr>
          <w:sz w:val="22"/>
          <w:szCs w:val="22"/>
        </w:rPr>
        <w:t>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BIORCZY </w:t>
      </w:r>
      <w:r>
        <w:rPr>
          <w:b/>
          <w:bCs/>
          <w:sz w:val="28"/>
          <w:szCs w:val="28"/>
        </w:rPr>
        <w:t>KOSZTORYS  OFERTOWY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2"/>
        </w:rPr>
        <w:t>na wykonanie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32"/>
        </w:rPr>
        <w:t>wymiany krawężnika w ramach remontu chodnika przy drogach powiatowy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536"/>
        <w:gridCol w:w="1417"/>
        <w:gridCol w:w="1418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Numer kosztorysu ofer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droga powiatowa nr 1694B Brańsk – Dołubowo – Dziadkowice w miejscowości Dołubowo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- msc. Grodzisk w ciągu drogi powiatowej nr 1711B Drohiczyn – Ostrożany – Grodzis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_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msc. Miłkowice Maćki, w ciągu drogi powiatowej  nr 1711B Drohiczyn – Ostrożany – Grodzis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16"/>
              </w:rPr>
              <w:t xml:space="preserve">Wartość  zamówienia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Słownie (brutto)  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   </w:t>
            </w:r>
            <w:r>
              <w:rPr>
                <w:bCs/>
                <w:sz w:val="22"/>
                <w:szCs w:val="16"/>
              </w:rPr>
              <w:t>Sporządził  :          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</w:t>
            </w:r>
            <w:r>
              <w:rPr>
                <w:bCs/>
                <w:sz w:val="18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 xml:space="preserve">           </w:t>
            </w:r>
            <w:r>
              <w:rPr>
                <w:bCs/>
                <w:sz w:val="18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</w:t>
            </w:r>
            <w:r>
              <w:rPr>
                <w:bCs/>
                <w:sz w:val="18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UWAGA: do </w:t>
      </w:r>
      <w:r>
        <w:rPr>
          <w:i/>
          <w:sz w:val="21"/>
          <w:szCs w:val="21"/>
          <w:u w:val="single"/>
        </w:rPr>
        <w:t>Zbiorczego kosztorysu ofertowego</w:t>
      </w:r>
      <w:r>
        <w:rPr>
          <w:i/>
          <w:sz w:val="21"/>
          <w:szCs w:val="21"/>
        </w:rPr>
        <w:t xml:space="preserve"> należy załączyć  </w:t>
      </w:r>
      <w:r>
        <w:rPr>
          <w:i/>
          <w:sz w:val="21"/>
          <w:szCs w:val="21"/>
          <w:u w:val="single"/>
        </w:rPr>
        <w:t xml:space="preserve">Kosztorysy ofertowe </w:t>
      </w:r>
      <w:r>
        <w:rPr>
          <w:i/>
          <w:sz w:val="21"/>
          <w:szCs w:val="21"/>
        </w:rPr>
        <w:t xml:space="preserve"> na poszczególne zadania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_1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32"/>
        </w:rPr>
        <w:t>ZADANIE I :</w:t>
      </w:r>
      <w:r>
        <w:rPr>
          <w:sz w:val="22"/>
          <w:szCs w:val="32"/>
        </w:rPr>
        <w:t xml:space="preserve">  nr 1694B Brańsk – Dołubowo – Dziadkowice w miejscowości Dołubowo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626"/>
        <w:gridCol w:w="3974"/>
        <w:gridCol w:w="850"/>
        <w:gridCol w:w="993"/>
        <w:gridCol w:w="992"/>
        <w:gridCol w:w="1134"/>
      </w:tblGrid>
      <w:tr>
        <w:trPr>
          <w:trHeight w:val="13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_2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4"/>
        </w:rPr>
        <w:t xml:space="preserve">ZADANIE II : </w:t>
      </w:r>
      <w:r>
        <w:rPr>
          <w:sz w:val="22"/>
          <w:szCs w:val="24"/>
        </w:rPr>
        <w:t>msc. Grodzisk w ciągu drogi powiatowej nr 1711B Drohiczyn – Ostrożany – Grodzisk,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odcinek „od parku do szkoły”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626"/>
        <w:gridCol w:w="3914"/>
        <w:gridCol w:w="42"/>
        <w:gridCol w:w="859"/>
        <w:gridCol w:w="42"/>
        <w:gridCol w:w="858"/>
        <w:gridCol w:w="42"/>
        <w:gridCol w:w="1052"/>
        <w:gridCol w:w="1134"/>
      </w:tblGrid>
      <w:tr>
        <w:trPr>
          <w:trHeight w:val="13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kod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0.00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3.02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echaniczne rozebranie krawężników betonowych, wraz z ławą z wywiezieniem materiałów z rozbiórki 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Ustawienie krawężników betonowych o wymiarach 15x30 cm wraz z wykonaniem ławy z oporem z betonu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  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łownie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_3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ZADANIE III : </w:t>
      </w:r>
      <w:r>
        <w:rPr>
          <w:sz w:val="22"/>
          <w:szCs w:val="24"/>
        </w:rPr>
        <w:t xml:space="preserve">msc. Miłkowice Maćki, w ciągu drogi powiatowej nr 1711B Drohiczyn – Ostrożany – Grodzisk, 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26"/>
        <w:gridCol w:w="3956"/>
        <w:gridCol w:w="18"/>
        <w:gridCol w:w="841"/>
        <w:gridCol w:w="9"/>
        <w:gridCol w:w="993"/>
        <w:gridCol w:w="992"/>
        <w:gridCol w:w="1134"/>
      </w:tblGrid>
      <w:tr>
        <w:trPr>
          <w:trHeight w:val="13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odstawa wyceny 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3.02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-01.03.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echaniczne rozebranie krawężników betonowych, wraz z ławą z wywiezieniem materiałów z rozbiórki 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2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OTY ZIEMNE                 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2.01.0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py , przekopy w gruntach nieskalis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-02.01.0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ykopy oraz przekopy ( bez transportu ) wykonywane mechanicznie na odkład w gruncie kat. I –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warstwy humu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0 m x 0,15 m x 1,45 m = 14,14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]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E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podpisania Protokołu odbioru robót lub równoważnego dokumentu  poda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i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Załącznik F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    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G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Wykonanie wymiany krawężnika w ramach remontu chodnika przy drogach powia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0.R.2012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$</dc:creator>
  <dc:description/>
  <cp:keywords/>
  <dc:language>en-US</dc:language>
  <cp:lastModifiedBy>.</cp:lastModifiedBy>
  <cp:lastPrinted>2011-07-18T08:11:00Z</cp:lastPrinted>
  <dcterms:modified xsi:type="dcterms:W3CDTF">2012-07-23T12:19:00Z</dcterms:modified>
  <cp:revision>16</cp:revision>
  <dc:subject/>
  <dc:title>-  1  -</dc:title>
</cp:coreProperties>
</file>