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iCs/>
          <w:sz w:val="18"/>
          <w:szCs w:val="18"/>
        </w:rPr>
        <w:t>D.04.03.01 OCZYSZCZENIE I SKRopienie warstw konstrukcyjnych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 xml:space="preserve">Przedmiotem niniejszej szczegółowej specyfikacji technicznej (SST) są wymagania dotyczące wykonania i odbioru robót związanych z oczyszczeniem i skropieniem warstw konstrukcyjnych nawierzchni w ramach: remontu nawierzchni bitumicznej odcinka drogi powiatowej nr 1728B Wólka Zamkowa – Minczewo – Arbasy – Osnówka – Granne w m. Wierzchuca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Tekstpodstawowy2"/>
        <w:jc w:val="both"/>
        <w:rPr>
          <w:szCs w:val="18"/>
        </w:rPr>
      </w:pPr>
      <w:r>
        <w:rPr>
          <w:szCs w:val="18"/>
        </w:rPr>
        <w:t>Specyfikacja Techniczna jest stosowana jako dokument przetargowy i kontraktowy przy zlecaniu i realizacji Robót wymienionych w p.1.1</w:t>
      </w:r>
    </w:p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kreślenia podstawowe są zgodne z obowiązującymi, odpowiednimi polskimi normami i z definicjami podanymi w SST D-M-00.00.00 „Wymagania ogólne” pkt 1.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Rodzaje materiałów do wykonania skropie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teriałami stosowanymi przy skropieniu warstw konstrukcyjnych nawierzchni są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o skropienia podbudowy nieasfaltowej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średniorozpadowe wg WT.EmA-1994 [5]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łynnione asfalty średnioodparowalne wg PN-C-96173 [3];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szybkorozpadowe wg WT.EmA-1994 [5]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upłynnione asfalty szybkoodparowywalne wg PN-C-96173 [3]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drogowe D 200 lub D 300 wg PN-C-96170 [2], za zgodą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kationowej emulsji asfaltowej podano w EmA-94 [5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asfaltów drogowych podano w PN-C-96170 [2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Zużycie lepiszczy do skropienia</w:t>
      </w:r>
    </w:p>
    <w:p>
      <w:pPr>
        <w:pStyle w:val="TextBody"/>
        <w:jc w:val="both"/>
        <w:rPr/>
      </w:pPr>
      <w:r>
        <w:rPr>
          <w:sz w:val="18"/>
          <w:szCs w:val="18"/>
        </w:rPr>
        <w:t>Orientacyjne zużycie lepiszczy do skropienia warstw konstrukcyjnych nawierzchni podano w tablicy 1.</w:t>
      </w:r>
    </w:p>
    <w:p>
      <w:pPr>
        <w:pStyle w:val="TextBodyIndent"/>
        <w:spacing w:before="0" w:after="0"/>
        <w:jc w:val="both"/>
        <w:rPr/>
      </w:pPr>
      <w:r>
        <w:rPr/>
        <w:t>Tablica 1. Orientacyjne zużycie lepiszczy do skropienia warstw konstrukcyjnych nawierzchn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Zużycie (kg/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 D 200, D 3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1,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0,6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kładne zużycie lepiszczy powinno być ustalone w zależności od rodzaju warstwy i stanu jej powierzchni i zaakceptowane przez Inspektora Nadzor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Składowanie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przechowywania nie mogą powodować utraty cech lepiszcza i obniżenia jego ja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przechowywaniu emulsji asfaltowej należy przestrzegać zasad usta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oczyszcz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</w:rPr>
        <w:t>szczotek mechanicznych -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ów z wodą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szczotek rę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3. Sprzęt do skrapi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rozkładanego lepiszcz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śnienia lepiszcza w kolektorz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rotów pompy dozującej lepiszcz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ędkości poruszania się skrapiark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ci i długości kolektora do rozkładania lepiszcz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zatora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owinien posiadać aktualne świadectwo cechowania skrapiark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Skrapiarka powinna zapewnić rozkładanie lepiszcza z tolerancją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10% od ilości założo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Oczyszcz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Skropi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przed skropieniem powinna być oczyszczo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warstwy może rozpocząć się po akceptacji przez Inspektora Nadzoru jej oczyszcz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lepiszczy powinny mieścić się w przedziałach podanych w tablicy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2. Temperatury lepiszczy przy skrapiani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6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Temperatury (</w:t>
            </w:r>
            <w:r>
              <w:rPr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b w:val="false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2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3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d 20 do 40 </w:t>
            </w:r>
            <w:r>
              <w:rPr>
                <w:b w:val="false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40 do 1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30 do 140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) W razie potrzeby emulsję należy ogrzać do temperatury zapewniającej wymaganą lepkoś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Przed ułożeniem warstwy z mieszanki mineralno-bitumicznej Wykonawca powinien zabezpieczyć skropioną warstwę nawierzchni przed uszkodzeniem dopuszczając tylko niezbędny ruch budowlan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kontroli jakości robót podano w SST D-M-00.00.00 „Wymagania ogólne” pkt 6</w:t>
      </w:r>
      <w:r>
        <w:rPr>
          <w:sz w:val="18"/>
          <w:szCs w:val="18"/>
        </w:rPr>
        <w:t>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6.3.1. </w:t>
      </w:r>
      <w:r>
        <w:rPr>
          <w:sz w:val="18"/>
          <w:szCs w:val="18"/>
        </w:rPr>
        <w:t>Badania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3. Właściwości lepiszczy kontrolowane w czasie robó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552"/>
        <w:gridCol w:w="2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rolowane 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pkoś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etracj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A-94 [5]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134 [1]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Sprawdzenie jednorodności skropienia i zużycia lepiszcz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gólne zasady obmiaru robót podano w SST D-M-00.00.00 „Wymagania ogólne” pkt 7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stką obmiarową jest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oczyszczonej powierzchni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skropionej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 oczyszczenia  warstw konstrukcyjnych obejmuj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ęczne odspojenie stwardniałych zanieczyszczeń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skropienia warstw konstrukcyjnych obejmuj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starczenie lepiszcza i napełnienie nim skrapiare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grzanie lepiszcza  do wymaganej temperatur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powierzchni warstwy lepiszczem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N-71/6771-02</w:t>
            </w:r>
          </w:p>
        </w:tc>
        <w:tc>
          <w:tcPr>
            <w:tcW w:w="666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y bitumiczne. Asfaltowe emulsje katio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ory naftowe. Oznaczenie lepkości względnej lepkościomierzem Engl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5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czenie zawartości wody metodą destyla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pa naftowa i przetwory naftowe. Pobieranie prubek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wierzchniowe utrwalenia. Oznaczanie ilości rozkładanego lepiszcza i kruszywa. Zalecone przez GDDP do stosowania pismem GDDP-5.3a-551/5/92 z dnia  1992-02-0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ytyczne Techniczne. Drogowe kationowe emulsje asfaltowe. Wyd. IBDIM, zeszyt nr47, Warszawa 1998 r.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Oczyszczenie warstw konstrukcyjn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.04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 w:val="false"/>
    </w:rPr>
  </w:style>
  <w:style w:type="paragraph" w:styleId="TextBodyIndent">
    <w:name w:val="Body Text Indent"/>
    <w:basedOn w:val="Normal"/>
    <w:pPr>
      <w:spacing w:before="120" w:after="120"/>
      <w:ind w:left="1134" w:hanging="1134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 w:val="false"/>
      <w:bCs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b w:val="false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3:00Z</dcterms:created>
  <dc:creator>Zbigniew Radziszewski</dc:creator>
  <dc:description/>
  <cp:keywords/>
  <dc:language>en-US</dc:language>
  <cp:lastModifiedBy>win7</cp:lastModifiedBy>
  <cp:lastPrinted>2004-07-21T16:26:00Z</cp:lastPrinted>
  <dcterms:modified xsi:type="dcterms:W3CDTF">2012-06-13T08:07:00Z</dcterms:modified>
  <cp:revision>16</cp:revision>
  <dc:subject/>
  <dc:title>1</dc:title>
</cp:coreProperties>
</file>