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PRZEDMIAR ROBÓT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16"/>
          <w:lang w:val="pl-PL"/>
        </w:rPr>
      </w:pPr>
      <w:r>
        <w:rPr>
          <w:rFonts w:cs="Arial" w:ascii="Arial" w:hAnsi="Arial"/>
          <w:b/>
          <w:bCs/>
          <w:sz w:val="16"/>
          <w:lang w:val="pl-PL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ont drogi powiatowej nr 1728B Wólka Zamkowa – Minczewo – Arbasy – Osnówka – Granne 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m. Wierzchuca </w:t>
      </w:r>
    </w:p>
    <w:p>
      <w:pPr>
        <w:pStyle w:val="Subtitl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48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275"/>
        <w:gridCol w:w="4399"/>
        <w:gridCol w:w="850"/>
        <w:gridCol w:w="993"/>
        <w:gridCol w:w="1134"/>
        <w:gridCol w:w="1134"/>
      </w:tblGrid>
      <w:tr>
        <w:trPr>
          <w:trHeight w:val="91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kod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nazwy grup rodzajowych robót , asortymentów i robót podstawowych  ( elementów rozliczeniowych 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( obliczenie ilości , szkice i rysunki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nazwa jednostki obmia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ilość jednostek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[zł]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D.04.00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PODBUD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D-04.03.0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Oczyszczenie warstw konstrukcyj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pl-PL"/>
              </w:rPr>
              <w:t>Oczyszczenie mechaniczne nawierzchni drogowych bitumicznych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pl-PL"/>
              </w:rPr>
              <w:t>odc. I    141,00 x 1,00 x 2 str. =    282,00 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pl-PL"/>
              </w:rPr>
              <w:t>odc. II   700,00 x 1,00 x 2 str. = 1 400,00 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 6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3.02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16"/>
              </w:rPr>
              <w:t xml:space="preserve">Skropienie warstw konstrukcyjnych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-04.03.0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Skropienie mechaniczne warstw konstrukcyjnych ulepszonych emulsją asfaltową  -  obmiar z pozy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3 przedmiar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[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 0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</w:t>
            </w:r>
            <w:r>
              <w:rPr>
                <w:rFonts w:cs="Arial" w:ascii="Arial" w:hAnsi="Arial"/>
                <w:sz w:val="16"/>
                <w:lang w:val="pl-PL"/>
              </w:rPr>
              <w:t>..…</w:t>
            </w:r>
          </w:p>
        </w:tc>
      </w:tr>
      <w:tr>
        <w:trPr>
          <w:trHeight w:val="7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0.00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E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05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Nawierzchnia z betonu asfaltowego 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-05.03.0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Wykonanie warstwy ścieralnej z mieszanki mineralno – asfaltowej, grubość warstwy 5 cm po zagęszczeniu wraz z transportem mieszanki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pl-PL"/>
              </w:rPr>
              <w:t>odc. I    141,00 x 6,00 =   846,00 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pl-PL"/>
              </w:rPr>
              <w:t>odc. II   700,00 x 6,00 = 4 200,00 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azem :  5 046,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 xml:space="preserve"> 2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[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 0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</w:t>
            </w:r>
            <w:r>
              <w:rPr>
                <w:rFonts w:cs="Arial" w:ascii="Arial" w:hAnsi="Arial"/>
                <w:sz w:val="16"/>
                <w:lang w:val="pl-PL"/>
              </w:rPr>
              <w:t>..…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.10.00.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 xml:space="preserve">INNE ROBOT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.10.01.0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Elementy z betonu w jez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.10.01.0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Regulacja pionowa studzienek dla kratek ściekowych ulicznych / studni rewizyjnych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odc.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…</w:t>
            </w:r>
            <w:r>
              <w:rPr>
                <w:rFonts w:cs="Arial" w:ascii="Arial" w:hAnsi="Arial"/>
                <w:sz w:val="16"/>
                <w:lang w:val="pl-PL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…………</w:t>
            </w:r>
            <w:r>
              <w:rPr>
                <w:rFonts w:cs="Arial" w:ascii="Arial" w:hAnsi="Arial"/>
                <w:sz w:val="16"/>
                <w:lang w:val="pl-PL"/>
              </w:rPr>
              <w:t>.…</w:t>
            </w:r>
          </w:p>
        </w:tc>
      </w:tr>
      <w:tr>
        <w:trPr>
          <w:cantSplit w:val="true"/>
        </w:trPr>
        <w:tc>
          <w:tcPr>
            <w:tcW w:w="10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Opracował :                                                                                                                                                       Sprawdził i zatwierdził  :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iemiatycze 2012-06-11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50:00Z</dcterms:created>
  <dc:creator>win7</dc:creator>
  <dc:description/>
  <cp:keywords/>
  <dc:language>en-US</dc:language>
  <cp:lastModifiedBy>.</cp:lastModifiedBy>
  <cp:lastPrinted>2012-06-05T10:40:00Z</cp:lastPrinted>
  <dcterms:modified xsi:type="dcterms:W3CDTF">2012-06-15T11:21:00Z</dcterms:modified>
  <cp:revision>5</cp:revision>
  <dc:subject/>
  <dc:title/>
</cp:coreProperties>
</file>