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sz w:val="20"/>
        </w:rPr>
        <w:t>Załącznik  B_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ZTORYS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PRZEBUDOWA MOSTU WRAZ Z ROZBUDOWĄ DOJAZDU DO MOSTU W M. PERLEJEWO W CIĄGU DROGI POWIATOWEJ NR 1700B BRAŃSK - PERLEJEWO – GRANNE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>Zadanie V:</w:t>
      </w:r>
      <w:r>
        <w:rPr>
          <w:rFonts w:cs="Times New Roman" w:ascii="Times New Roman" w:hAnsi="Times New Roman"/>
          <w:sz w:val="20"/>
          <w:szCs w:val="24"/>
        </w:rPr>
        <w:t xml:space="preserve"> Zabezpieczenie, rozbiórka i budowa urządzeń teletechnicznych w związku z przebudową mostu wraz                z rozbudową dojazdu do mostu w m. Perlejewo w ciągu drogi powiatowej Nr 1700B Brańsk - Perlejewo – Granne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rona 1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245"/>
        <w:gridCol w:w="850"/>
        <w:gridCol w:w="851"/>
        <w:gridCol w:w="1134"/>
        <w:gridCol w:w="1134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um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Cena jednostkow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2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budowa kanalizacji teletechnicznej - wg specyfikacji technicznej. Kod robót wg WSZ 45232300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konanie przepustów pod drogami i torami, prostoliniowo, przebiciem przy pomocy młota pneumatycznego poziomego, z wciąganiem rur przepustowych (kategoria gruntu III-IV), długość do 10·m, rura HDPE 110·m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onanie przepustów pod drogami i torami, prostoliniowo, przebiciem przy pomocy młota pneumatycznego poziomego, z wciąganiem rur przepustowych (kategoria gruntu III-IV), dodatek za każdy 1·m długości ponad 10·m, rura HDPE 110·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Wykonanie przepustów pod drogami i torami, prostoliniowo, przebiciem przy pomocy młota pneumatycznego poziomego, z wciąganiem rur przepustowych (kategoria gruntu III-IV), długość do 10·m, rura HDPE 110·mm,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udowa studni kablowych prefabrykowanych rozdzielczych dwuelementowych, SK-2, grunt kategorii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udowa gardeł dodatkowych z kostki betonowej (bloczków), SK-2, grunt kategorii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elementów mechanicznej ochrony przed ingerencją osób nieuprawnionych w istniejących studniach kablowych, pokrywa dodatkowa z listwami, rama ciężka lub podwójna lek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udowa kanalizacji kablowej z rur HDPE w gruncie kategorii III, warstwy X rury/warstwa = 1x2, suma otworów: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udowa kanalizacji kablowej z rur HDPE w gruncie kategorii III, warstwy X rury/warstwa = 1x1, suma otworów: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kładanie kanalizacji 1-rurowej, grunt kategorii III - poz. zastęp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chaniczna rozbiórka studni kablowych, SK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echaniczna rozbiórka studni kablowych, SK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Likwidacja ciągów kanalizacji kablowej z PCW w gruncie kategorii III, warstwy X otwory/blok = 1x2, suma otworów: 2 - poz. zastępcza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.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Likwidacja ciągów kanalizacji kablowej z PCW w gruncie kategorii III, warstwy X otwory/blok = 1x1, suma otworów: 1 - poz. zastępcza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budowa kabli miedzianych - wg specyfikacji technicznej. Kod robót wg WSZ 45232300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ciąganie kabla wypełnionego w powłoce termoplastycznej do kanalizacji kablowej, ręczne, średnica kabla do 30 mm, otwór kanalizacji wol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ciąganie kabla wypełnionego w powłoce termoplastycznej do kanalizacji kablowej, ręczne, średnica kabla do 30 mm, otwór kanalizacji częściowo zaję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kładanie kabla wypełnionego w rowie kablowym wykonanym ręcznie, grunt kategorii III, kabel o średnicy do 30 mm, 1 kable rozdzielc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kładanie kabla wypełnionego w rowie kablowym wykonanym ręcznie, grunt kategorii III, kabel o średnicy do 30 mm, każdy następny kabel - kable rozdzielcz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kładanie rur ochronnych z HDPE w wykopie, rura do Fi·110·mm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espołów łączówek szczelinowych 2-stronnych, zabezpieczonych, łączówki w zespole o 20 parach zacis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prowadzenie kabla na słup, słup żelbetowy, zabezpieczenie kabla rurą ochronną, kabel do Fi·15·mm - wpr. kabli rozdzielcz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rosowanie obwodów w skrzynce kabl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bwó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równoległych kabli wypełnionych typu kanałowego ułożonych w ziemi z zastosowaniem modułowych łączników żył i termokurczliwych osłon wzmocnionych, kabel o 30 par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równoległych kabli wypełnionych ułożonych w kanalizacji kablowej z zastosowaniem modułowych łączników żył i termokurczliwych osłon wzmocnionych, kabel o 20 par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równoległych kabli wypełnionych ułożonych w kanalizacji kablowej z zastosowaniem modułowych łączników żył i termokurczliwych osłon wzmocnionych, kabel o 30 par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odgałęźnych kabli wypełnionych ułożonych w kanalizacji kablowej z zastosowaniem modułów łączników żył i termokurczliwych osłon wzmocnionych, złącze z jednym kablem odgałęźnym na kablu o 50 par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równoległych kabli wypełnionych ułożonych w kanalizacji kablowej z zastosowaniem modułowych łączników żył i termokurczliwych osłon wzmocnionych, kabel o 50 par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równoległych kabli wypełnionych ułożonych w kanalizacji kablowej z zastosowaniem modułowych łączników żył i termokurczliwych osłon wzmocnionych, kabel o 100 par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odgałęźnych kabli wypełnionych ułożonych w kanalizacji kablowej z zastosowaniem modułów łączników żył i termokurczliwych osłon wzmocnionych, złącze z jednym kablem odgałęźnym na kablu o 100 para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SZTORYS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PRZEBUDOWA MOSTU WRAZ Z ROZBUDOWĄ DOJAZDU DO MOSTU W M. PERLEJEWO W CIĄGU DROGI POWIATOWEJ NR 1700B BRAŃSK - PERLEJEWO – GRANNE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szCs w:val="24"/>
        </w:rPr>
        <w:t>Zadanie V:</w:t>
      </w:r>
      <w:r>
        <w:rPr>
          <w:rFonts w:cs="Times New Roman" w:ascii="Times New Roman" w:hAnsi="Times New Roman"/>
          <w:sz w:val="20"/>
          <w:szCs w:val="24"/>
        </w:rPr>
        <w:t xml:space="preserve"> Zabezpieczenie, rozbiórka i budowa urządzeń teletechnicznych w związku z przebudową mostu wraz                z rozbudową dojazdu do mostu w m. Perlejewo w ciągu drogi powiatowej Nr 1700B Brańsk - Perlejewo – Granne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trona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850"/>
        <w:gridCol w:w="851"/>
        <w:gridCol w:w="1134"/>
        <w:gridCol w:w="1134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umer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Cena jednostkow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miary końcowe prądem stałym, kabel o liczbie par·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miary końcowe prądem stałym, kabel o liczbie par·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.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ciąganie kabla w powłoce termoplastycznej z kanalizacji kablowej, otwór z więcej niż 1-kablem, kabel do Fi·30·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rzebudowa kabla światłowodowego linii OKO-31523 - wg specyfikacji technicznej. Kod robót wg WSZ 45232300-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ciąganie rur kanalizacji wtórnej sprzętem mechanicznym, otwór wolny, rury w zwojach, 1xFi·40·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omiary reflektometryczne linii światłowodowych, pomiary montażowe z przełącznicy, mierzony 1 światłowód - pomiary przed przebudową z jednej strony w jednym okni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omiary reflektometryczne linii światłowodowych, pomiary montażowe z przełącznicy, dodatek za każdy następny zmierzony światłowód - pomiary przed przebudową  z jednej strony w jednym okni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stelaży zapasów kabli światłowodowych, montaż w stud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ciąganie kabla z rurociągu kablowego, kabel do Fi·30·mm - poz. zastęp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ciąganie kabli światłowodowych do kanalizacji wtórnej wciągarką mechaniczną z rejestratorem siły, rury z warstwą poślizgową bez linki, kabel w odcinkach 2·k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miary reflektometryczne linii światłowodowych, pomiary montażowe z kabla, mierzony 1 światłowó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miary reflektometryczne linii światłowodowych, pomiary montażowe z kabla, dodatek za każdy następny zmierzony światłowó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przelotowych na kablach światłowodowych ułożonych w kanalizacji kablowej, kabel tubowy, mufa termokurczliwa, jeden spajany światłowó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ntaż złączy przelotowych na kablach światłowodowych ułożonych w kanalizacji kablowej, kabel tubowy, mufa termokurczliwa, dodatek za każdy następny spajany światłowó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łąc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miary reflektometryczne linii światłowodowych, pomiary końcowe odcinka regeneratorowego z przełącznicy, mierzony 1 światłowó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miary reflektometryczne linii światłowodowych, pomiary końcowe odcinka regeneratorowego z przełącznicy, dodatek za każdy następny zmierzony światłowó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miary tłumienności optycznej linii światłowodowych metodą transmisyjną, pomiar przeprowadzany razem z innymi pomiarami, mierzony 1 światłowó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miary tłumienności optycznej linii światłowodowych metodą transmisyjną, pomiar przeprowadzany razem z innymi pomiarami, dodatek za każdy następny zmierzony światłowó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ci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.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ontaż słupków oznaczeniowo - pomiarowych SOP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artość kosztorysowa zadania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atek VAT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 ( zgodnie z  obowiązującymi  przepisam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Wartość  zadania  z  podatkiem  V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łownie 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porządził  :                                                                                       Wykonawca 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                                              …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pieczątka i podpis )                   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   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3:00Z</dcterms:created>
  <dc:creator>win7</dc:creator>
  <dc:description/>
  <cp:keywords/>
  <dc:language>en-US</dc:language>
  <cp:lastModifiedBy>.</cp:lastModifiedBy>
  <dcterms:modified xsi:type="dcterms:W3CDTF">2012-06-01T10:30:00Z</dcterms:modified>
  <cp:revision>12</cp:revision>
  <dc:subject/>
  <dc:title/>
</cp:coreProperties>
</file>