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 B_1 </w:t>
      </w:r>
      <w:r>
        <w:rPr>
          <w:rFonts w:cs="Times New Roman" w:ascii="Times New Roman" w:hAnsi="Times New Roman"/>
          <w:b/>
          <w:sz w:val="20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ZEBUDOWA MOSTU WRAZ Z ROZBUDOWĄ DOJAZDU DO MOSTU W M. PERLEJEW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W CIĄGU DROGI POWIATOWEJ NR 1700B BRAŃSK - PERLEJEWO – GRANNE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Zadanie I: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Przebudowa mostu ( na rzece Pełchówce ) wraz z rozbudową dojazdu do mostu w m. Perlejewo w ciągu drogi powiatowej Nr 1700B Brańsk – Perlejewo – Granne 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34"/>
        <w:gridCol w:w="4536"/>
        <w:gridCol w:w="708"/>
        <w:gridCol w:w="851"/>
        <w:gridCol w:w="1134"/>
        <w:gridCol w:w="1134"/>
      </w:tblGrid>
      <w:tr>
        <w:trPr>
          <w:trHeight w:val="3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bookmarkStart w:id="0" w:name="RANGE!A1%3AG55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Numer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yszczególnienie elementu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S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ozliczeniow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M.00.00.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pracowanie projektu czasowej organizacji ruchu. projektu rusztowań, montaż i demontaż oznakowania i zabezpieczenia robót na czas remontu most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yczał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1.01.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tworzenie trasy i punktów wysokościowych w terenie równinny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2.02.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ęczne usunięcie warstwy ziemi urodzajnej / humusu / gr. w-wy 15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2.02.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echaniczne usunięcie warstwy humusu, śr. grubość warstwy 15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2.04.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zebranie nawierzchni z mieszanek mineralno-bitumicz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2.04.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zebranie nawierzchni z kostki kamienn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2.04.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zebranie poręczy ochronnych sztyw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2.04.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zbiórki obiektów mostow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11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py pod ł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11.01.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sypanie wykopów wraz z zagęszczenie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12.01.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brojenie betonu stalą klasy A III (BSt500S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dbeton, dźwigar, wsporn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 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apy chodnikowe na obiekc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2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apy chodnikowe na dojazda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łyty przejści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13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eton fundamentów klasy B 30 W8 F150 w deskowani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13.01.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eton ustroju niosącego klasy B 35 W8 F150 w elementach o grubości &lt; 60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13.02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eton klasy B15 w deskowani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15.01.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zolacje bitumiczne wykonywane na zimn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15.02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apy asfaltowe i smołowe na tkaninach lub foliach o grubości &gt; 0,5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16.01.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ączki dla odwodnienia izolacj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16.01.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eny dla odwodnienia izolacj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17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Łożyska stycz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18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ylatacje bitumicz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19.01.0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rawężnik mostowy kamienny 20x20 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19.01.0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arieroporęcze na obiektach mostow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yczał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20.01.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stalacja urządzeń obcych - elementy podwieszenia rury telekomunikacyjn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20.01.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iercenie otworów i montaż kotew zespalając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20.01.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bezpieczenie antykorozyjne powierzchni betonow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.20.01.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hodniki z żywic na obiektach mostow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KOSZTORYS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ZEBUDOWA MOSTU WRAZ Z ROZBUDOWĄ DOJAZDU DO MOSTU W M. PERLEJEW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W CIĄGU DROGI POWIATOWEJ NR 1700B BRAŃSK - PERLEJEWO – GRANNE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Zadanie 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Przebudowa mostu ( na rzece Pełchówce ) wraz z rozbudową dojazdu do mostu w m. Perlejewo      w ciągu drogi powiatowej Nr 1700B Brańsk – Perlejewo – Granne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4536"/>
        <w:gridCol w:w="708"/>
        <w:gridCol w:w="851"/>
        <w:gridCol w:w="1134"/>
        <w:gridCol w:w="1134"/>
      </w:tblGrid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Numer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yszczególnienie elementu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S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ozliczeniow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4.03.01.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czyszczenie warstw konstrukcyjnych mechanicz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4.03.01.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kropienie warstw konstrukcyjnych emulsją asfaltow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5.03.05.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nawierzchni z betonu asfaltowego - warstwa ścieralna, grubość warstwy 5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5.03.07.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nawierzchni z asfaltu twardolanego - warstwa wiążąca, wzmacniająca, grubość warstwy 4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6.01.01.4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mocnienie stożków płytami eko na podsypce cementowo-piaskow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7.05.01.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stawienie barier ochronnych stalowych jednostronnych przekładkow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8.02.02.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łożenie chodników z kostki betonowej o grub. 8cm, prostokątn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8.03.01.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stawienie obrzeży betonowych o wymiarach 30x8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8.05.0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Ścieki z prefabrykowanych elementów betonow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10.02.01.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schodów prefabrykowanych na skarpach nasypów i przekop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datek VAT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 ( zgodnie z  obowiązującymi  przepisam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Wartość  zadania  z  podatkiem  VA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łownie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3:00Z</dcterms:created>
  <dc:creator>win7</dc:creator>
  <dc:description/>
  <cp:keywords/>
  <dc:language>en-US</dc:language>
  <cp:lastModifiedBy>.</cp:lastModifiedBy>
  <cp:lastPrinted>2012-05-25T10:13:00Z</cp:lastPrinted>
  <dcterms:modified xsi:type="dcterms:W3CDTF">2012-06-01T10:22:00Z</dcterms:modified>
  <cp:revision>12</cp:revision>
  <dc:subject/>
  <dc:title/>
</cp:coreProperties>
</file>