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ferujemy wykonanie </w:t>
      </w:r>
      <w:r>
        <w:rPr>
          <w:b/>
          <w:bCs/>
          <w:iCs/>
          <w:color w:val="000000"/>
          <w:sz w:val="22"/>
          <w:szCs w:val="22"/>
        </w:rPr>
        <w:t>przebudowy mostu wraz z rozbudową dojazdu do mostu w m. Perlejewo w ciągu drogi powiatowej N</w:t>
      </w:r>
      <w:r>
        <w:rPr>
          <w:b/>
          <w:sz w:val="22"/>
          <w:szCs w:val="22"/>
        </w:rPr>
        <w:t>r 1700B  Brańsk – Perlejewo - Granne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ind w:left="284" w:hanging="0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bCs/>
          <w:sz w:val="22"/>
          <w:szCs w:val="22"/>
        </w:rPr>
        <w:t>dnia 2012-11-09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ind w:left="284" w:hanging="284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>10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W przypadku odstąpienia od zawarcia umowy nie będziemy rościć pretensji do wniesionego wadium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2. W przypadku wybrania nas na Wykonawcę niniejszego zamówienia zobowiązujemy się do wnies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należytego wykonania umowy w wysokości </w:t>
      </w:r>
      <w:r>
        <w:rPr>
          <w:b/>
          <w:sz w:val="22"/>
        </w:rPr>
        <w:t>3%</w:t>
      </w:r>
      <w:r>
        <w:rPr>
          <w:sz w:val="22"/>
        </w:rPr>
        <w:t xml:space="preserve"> ceny ofertowej brutto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CZY 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przebudowę mostu wraz z rozbudową dojazdu do mostu w m. Perlejewo w ciągu drogi powiat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>r 1700B  Brańsk – Perlejewo - Granne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/>
          <w:b/>
          <w:color w:val="C00000"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umer kosztorys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Ć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AT = </w:t>
            </w:r>
            <w:r>
              <w:rPr>
                <w:sz w:val="22"/>
              </w:rPr>
              <w:t>.....</w:t>
            </w:r>
            <w:r>
              <w:rPr>
                <w:b/>
                <w:bCs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nie I:</w:t>
            </w:r>
            <w:r>
              <w:rPr>
                <w:sz w:val="21"/>
                <w:szCs w:val="21"/>
              </w:rPr>
              <w:t xml:space="preserve">  Przebudowa mostu (na rzece Pełchówce ) wraz z rozbudową dojazdu do mostu  w m.Perlejewo w ciągu drogi powiatowej Nr 1700B Brańsk – Perlejewo – Gra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nie II:</w:t>
            </w:r>
            <w:r>
              <w:rPr>
                <w:sz w:val="21"/>
                <w:szCs w:val="21"/>
              </w:rPr>
              <w:t xml:space="preserve">  Rozbudowa dojazdów do mos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nie III:</w:t>
            </w:r>
            <w:r>
              <w:rPr>
                <w:sz w:val="21"/>
                <w:szCs w:val="21"/>
              </w:rPr>
              <w:t xml:space="preserve">  Rozbudow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stnie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1"/>
                <w:szCs w:val="21"/>
              </w:rPr>
              <w:t>ą</w:t>
            </w:r>
            <w:r>
              <w:rPr>
                <w:sz w:val="21"/>
                <w:szCs w:val="21"/>
              </w:rPr>
              <w:t>cego systemu kanalizacji deszczowej w związku z przebudową mostu wraz z rozbudową dojazdu do mostu            w m. Perlejewo w ciągu drogi powiatowej             Nr 1700B Brańsk - Perlejewo – Gra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nie IV:</w:t>
            </w:r>
            <w:r>
              <w:rPr>
                <w:sz w:val="21"/>
                <w:szCs w:val="21"/>
              </w:rPr>
              <w:t xml:space="preserve"> Przebudowa sieci wodoc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1"/>
                <w:szCs w:val="21"/>
              </w:rPr>
              <w:t>ą</w:t>
            </w:r>
            <w:r>
              <w:rPr>
                <w:sz w:val="21"/>
                <w:szCs w:val="21"/>
              </w:rPr>
              <w:t xml:space="preserve">gowej         z w związku z przebudową mostu wraz                    z rozbudową dojazdu do mostu w m. Perlejewo      w ciągu drogi powiatowej Nr 1700B Brańsk - Perlejewo – Gra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nie V:</w:t>
            </w:r>
            <w:r>
              <w:rPr>
                <w:sz w:val="21"/>
                <w:szCs w:val="21"/>
              </w:rPr>
              <w:t xml:space="preserve"> Zabezpieczenie, rozbiórka i budowa urządzeń teletechnicznych w związku                       z przebudową mostu wraz z rozbudową dojazdu    do mostu w m. Perlejewo w ciągu drogi powiatowej Nr 1700B Brańsk - Perlejewo – Gra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danie VI:</w:t>
            </w:r>
            <w:r>
              <w:rPr>
                <w:sz w:val="21"/>
                <w:szCs w:val="21"/>
              </w:rPr>
              <w:t xml:space="preserve"> Przebudowa urządzeń elektroenergetycznych w związku z przebudową mostu wraz z rozbudową dojazdu do mostu             w m. Perlejewo w ciągu drogi powiatowej             Nr 1700B Brańsk - Perlejewo – Gra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bCs/>
                <w:i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WAGA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 na poszczególne „Zadani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  <w:gridCol w:w="993"/>
        <w:gridCol w:w="992"/>
        <w:gridCol w:w="1843"/>
      </w:tblGrid>
      <w:tr>
        <w:trPr>
          <w:trHeight w:val="3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y 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azuj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spełnienie waru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potwierdzające spełnienie warunków określonych w rozdz. V, pkt 2, ppkt 2) ID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charakter robót, długość wykonanego odcinka)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i kurs</w:t>
      </w:r>
      <w:r>
        <w:rPr>
          <w:i/>
          <w:szCs w:val="18"/>
        </w:rPr>
        <w:t xml:space="preserve"> 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ń</w:t>
      </w:r>
      <w:r>
        <w:rPr>
          <w:sz w:val="24"/>
          <w:szCs w:val="24"/>
          <w:u w:val="single"/>
        </w:rPr>
        <w:t>czon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>Wytwórnia do betonu B-3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W przypadku gdy Wykonawca będzie polegał na potencjale technicznym innych podmio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obowiązany jest udowodnić, iż będzie dysponował zasobami niezbędnymi do realizacji zamówienia, w szczególności przedstawiając w tym celu  pisemne zobowiązanie tych podmiotów do oddania do dyspozycji Wykonawcy, na okres korzystania z nich przy wykonywaniu zamówienia. Dokument powinien być załączony w orygi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G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y dostęp do własnego laboratorium / będziemy korzystać z laboratorium Innego podmiotu </w:t>
      </w:r>
      <w:r>
        <w:rPr>
          <w:sz w:val="28"/>
          <w:vertAlign w:val="superscript"/>
        </w:rPr>
        <w:t>*)</w:t>
      </w:r>
      <w:r>
        <w:rPr>
          <w:sz w:val="18"/>
        </w:rPr>
        <w:t xml:space="preserve">   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b/>
          <w:i/>
          <w:sz w:val="21"/>
          <w:szCs w:val="21"/>
        </w:rPr>
        <w:t xml:space="preserve">UWAGA: </w:t>
      </w:r>
      <w:r>
        <w:rPr>
          <w:i/>
          <w:sz w:val="21"/>
          <w:szCs w:val="21"/>
        </w:rPr>
        <w:t>W przypadku z korzystania z laboratorium będącego własnością Innego podmiotu należy załączyć zobowiązanie tego podmiotu do współpracy przy badaniach laboratoryjnych w czasie wykonywania zamówienia.</w:t>
      </w:r>
    </w:p>
    <w:p>
      <w:pPr>
        <w:pStyle w:val="Normal"/>
        <w:rPr>
          <w:b/>
          <w:b/>
          <w:i/>
          <w:i/>
          <w:color w:val="000000"/>
          <w:sz w:val="16"/>
          <w:szCs w:val="21"/>
        </w:rPr>
      </w:pPr>
      <w:r>
        <w:rPr>
          <w:b/>
          <w:i/>
          <w:color w:val="000000"/>
          <w:sz w:val="16"/>
          <w:szCs w:val="21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"/>
        </w:rPr>
      </w:pPr>
      <w:r>
        <w:rPr>
          <w:sz w:val="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mos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kanaliz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teletech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  <w:tr>
        <w:trPr>
          <w:trHeight w:val="106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ierownik robót w branży energe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C00000"/>
                <w:sz w:val="16"/>
                <w:szCs w:val="16"/>
              </w:rPr>
            </w:pPr>
            <w:r>
              <w:rPr>
                <w:sz w:val="22"/>
                <w:szCs w:val="16"/>
              </w:rPr>
              <w:t>Nie dotycz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autoSpaceDE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W przypadku wpisania „będzie dysponował” należy przedłożyć pisemne zobowiązanie innych podmiotów do oddania personelu do dyspozycji Wykonawcy, na okres wykonania zamówienia. 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przebudowę mostu wraz z rozbudową dojazdu do mostu w m. Perlejewo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w ciągu drogi powiatowej N</w:t>
      </w:r>
      <w:r>
        <w:rPr>
          <w:rFonts w:cs="Times New Roman" w:ascii="Times New Roman" w:hAnsi="Times New Roman"/>
          <w:b/>
          <w:szCs w:val="24"/>
        </w:rPr>
        <w:t>r 1700B  Brańsk – Perlejewo - Grann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iCs/>
        <w:color w:val="0033CC"/>
      </w:rPr>
    </w:pPr>
    <w:r>
      <w:rPr>
        <w:color w:val="0033CC"/>
      </w:rPr>
      <w:t>„</w:t>
    </w:r>
    <w:r>
      <w:rPr>
        <w:bCs/>
        <w:iCs/>
        <w:color w:val="0033CC"/>
      </w:rPr>
      <w:t xml:space="preserve">Przebudowa mostu wraz z rozbudową dojazdu do mostu w m. Perlejewo </w:t>
    </w:r>
  </w:p>
  <w:p>
    <w:pPr>
      <w:pStyle w:val="Footer"/>
      <w:pBdr>
        <w:top w:val="single" w:sz="4" w:space="1" w:color="000000"/>
      </w:pBdr>
      <w:jc w:val="center"/>
      <w:rPr/>
    </w:pPr>
    <w:r>
      <w:rPr>
        <w:bCs/>
        <w:iCs/>
        <w:color w:val="0033CC"/>
      </w:rPr>
      <w:t>w ciągu drogi powiatowej N</w:t>
    </w:r>
    <w:r>
      <w:rPr>
        <w:color w:val="0033CC"/>
      </w:rPr>
      <w:t>r 1700B Brańsk – Perlejewo - Grann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7.R.2012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0:00Z</dcterms:created>
  <dc:creator>$</dc:creator>
  <dc:description/>
  <cp:keywords/>
  <dc:language>en-US</dc:language>
  <cp:lastModifiedBy>.</cp:lastModifiedBy>
  <cp:lastPrinted>2012-02-07T09:13:00Z</cp:lastPrinted>
  <dcterms:modified xsi:type="dcterms:W3CDTF">2012-06-05T09:39:00Z</dcterms:modified>
  <cp:revision>16</cp:revision>
  <dc:subject/>
  <dc:title>-  1  -</dc:title>
</cp:coreProperties>
</file>