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.342.PN 07.R.2012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iemiatycze: 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>Przebudowa mostu wraz z rozbudową dojazdu do mostu w m. Perlejewo w ciągu drogi powiatowej Nr 1700B Brańsk - Perlejewo - Granne</w:t>
      </w:r>
      <w:r>
        <w:rPr>
          <w:rFonts w:cs="Times New Roman" w:ascii="Times New Roman" w:hAnsi="Times New Roman"/>
          <w:sz w:val="26"/>
          <w:szCs w:val="26"/>
          <w:lang w:val="pl-PL"/>
        </w:rPr>
        <w:br/>
      </w:r>
      <w:r>
        <w:rPr>
          <w:rFonts w:cs="Times New Roman" w:ascii="Times New Roman" w:hAnsi="Times New Roman"/>
          <w:lang w:val="pl-PL"/>
        </w:rPr>
        <w:t xml:space="preserve">Numer ogłoszenia w BZP: </w:t>
      </w:r>
      <w:r>
        <w:rPr>
          <w:rFonts w:cs="Times New Roman" w:ascii="Times New Roman" w:hAnsi="Times New Roman"/>
          <w:b/>
          <w:lang w:val="pl-PL"/>
        </w:rPr>
        <w:t>187370 - 2012</w:t>
      </w:r>
      <w:r>
        <w:rPr>
          <w:rFonts w:cs="Times New Roman" w:ascii="Times New Roman" w:hAnsi="Times New Roman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lang w:val="pl-PL"/>
        </w:rPr>
        <w:t>05.06.2012</w:t>
      </w:r>
      <w:r>
        <w:rPr>
          <w:rFonts w:cs="Times New Roman" w:ascii="Times New Roman" w:hAnsi="Times New Roman"/>
          <w:lang w:val="pl-PL"/>
        </w:rPr>
        <w:br/>
        <w:t xml:space="preserve">OGŁOSZENIE O ZAMÓWIENIU - </w:t>
      </w:r>
      <w:r>
        <w:rPr>
          <w:rFonts w:cs="Times New Roman" w:ascii="Times New Roman" w:hAnsi="Times New Roman"/>
          <w:b/>
          <w:lang w:val="pl-PL"/>
        </w:rPr>
        <w:t>roboty budowlane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Zamieszczanie ogłoszenia: </w:t>
      </w:r>
      <w:r>
        <w:rPr>
          <w:rFonts w:cs="Times New Roman" w:ascii="Times New Roman" w:hAnsi="Times New Roman"/>
          <w:b/>
        </w:rPr>
        <w:t>obowiązkow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Ogłoszenie dotyczy: </w:t>
      </w:r>
      <w:r>
        <w:rPr>
          <w:rFonts w:cs="Times New Roman" w:ascii="Times New Roman" w:hAnsi="Times New Roman"/>
          <w:b/>
        </w:rPr>
        <w:t>zamówienia publiczn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. 1) NAZWA I ADRES:</w:t>
      </w:r>
      <w:r>
        <w:rPr>
          <w:rFonts w:cs="Times New Roman" w:ascii="Times New Roman" w:hAnsi="Times New Roman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</w:t>
      </w:r>
      <w:r>
        <w:rPr>
          <w:rFonts w:cs="Times New Roman" w:ascii="Times New Roman" w:hAnsi="Times New Roman"/>
          <w:lang w:val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Przebudowa mostu wraz z rozbudową dojazdu do mostu w m. Perlejewo w ciągu drogi powiatowej Nr 1700B Brańsk - Perlejewo - Gran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Zakres rzeczowy zadania obejmuje przebudowę mostu wraz z rozbudową dojazdu do mostu w m. Perlejewo. Przedmiotowy most żebrowy o długości 12,59m jest w złym stanie technicznym. Płyta mostu oraz belki podporęczowe częściowo skorodowane, widoczne zbrojenie, występują liczne przecieki izolacji. Dojazdy do mostu posiadają jezdnię o nawierzchni bitumicznej, praktycznie całkowicie wyeksploatowaną z koleinami i spękaniami siatkowymi powodujące dużą uciążliwość podróżowania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kład zamówienia wchodzi sześć zadań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 I:Przebudowa mostu (na rzece Pełchówce) wraz z rozbudową dojazdu do mostu w m.Perlejewo w ciągu drogi powiatowej Nr 1700B Brańsk - Perlejewo - Granne;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 II:Rozbudowa dojazdów do mostu;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 III:Rozbudowa istniejącego systemu kanalizacji deszczowej w związku z przebudową mostu wraz z rozbudową dojazdu do mostu w m. Perlejewo w ciągu drogi powiatowej Nr 1700B Brańsk - Perlejewo - Granne;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 IV:Przebudowa sieci wodociągowej z w związku z przebudową mostu wraz z rozbudową dojazdu do mostu w m. Perlejewo w ciągu drogi powiatowej Nr 1700B Brańsk - Perlejewo - Granne;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 V:Zabezpieczenie, rozbiórka i budowa urządzeń teletechnicznych w związku z przebudową mostu wraz z rozbudową dojazdu do mostu w m. Perlejewo w ciągu drogi powiatowej Nr 1700B Brańsk - Perlejewo - Granne;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danie VI:Przebudowa urządzeń elektroenergetycznych w związku z przebudową mostu wraz z rozbudową dojazdu do mostu w m. Perlejewo w ciągu drogi powiatowej Nr 1700B Brańsk - Perlejewo - Granne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kres robót polega na przebudowie mostu wraz z rozbudową dojazdu do mostu w m.Perlejewo w ciągu drogi powiatowej Nr 1700B Brańsk - Perlejewo - Granne, w ramach której należy wykonać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- przebudowę mostu na rzece Pełchówka obejmująca: rozbiórkę i wykonanie nowej nawierzchni na moście, nowych chodników i barieroporęczy, poprawę odwodnienia mostu. </w:t>
      </w:r>
      <w:r>
        <w:rPr>
          <w:rFonts w:cs="Times New Roman" w:ascii="Times New Roman" w:hAnsi="Times New Roman"/>
        </w:rPr>
        <w:t xml:space="preserve">W zakres robót wchodzi: opracowanie projektu czasowej organizacji ruchu, projektu rusztowań, montaż i demontaż oznakowania, odtworzenie trasy i punktów wysokościowych, roboty rozbiórkowe, wykonanie kap chodnikowych i płyt przejściowych, wymiana izolacji, ustawienie krawężnika mostowego, wykonanie chodników z żywic, nawierzchni z betonu asfaltowego, umocnienie stożków, ustawienie barier ochronnych oraz wykonanie schodów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rozbudowę skrzyżowania dróg powiatowych: odcinek drogi powiatowej nr 1700B długości 0,380 km; odcinek drogi powiatowej nr 2100B długości 0,078 km; odcinek drogi powiatowej nr 2094B długości 0,107 km na skrzyżowanie typu małe rondo, odcinek drogi powiatowej nr 2101B długości 0,038 km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konanie chodników szerokości 1,50-2,00m z betonowej kostki brukowej oraz zjazdów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konanie poboczy z kruszywa naturalnego szerokości 1,5-1,8m, - ustawienie barier energochłonnych drogowych na dojazdach do przebudowywanego mostu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konanie parkingów dla samochodów osobowych w okolicy kościoła z 19 miejscami postojowymi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rzebudowę istniejącej zatoki autobusowej na drodze Nr 2094B na parking dla samochodów osobowych z 11 miejscami postojowymi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prawę parametrów zatok autobusowych w ciągu drogi powiatowej Nr 1700B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likwidację istniejącej zatoki autobusowej na drodze 2094B w obrębie skrzyżowania z drogą powiatową Nr 1700B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roboty związane z poprawą odwodnienia drogi (rowy odwodnieniowe, przepusty pod zjazdami)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rzebudowę, zabezpieczenie oraz budowę urządzeń infrastruktury technicznej: sieci wodociągowej, teletechnicznej, kanalizacji deszczowej i elektrycznej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ykonanie inwentaryzacji geodezyjnych powykonawczych dla poszczególnych zadań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4) Czy przewiduje się udzielenie zamówień uzupełniających</w:t>
      </w:r>
      <w:r>
        <w:rPr>
          <w:rFonts w:cs="Times New Roman" w:ascii="Times New Roman" w:hAnsi="Times New Roman"/>
        </w:rPr>
        <w:t>: tak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kreślenie przedmiotu oraz wielkości lub zakresu zamówień uzupełniających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prawo udzielenia zamówień uzupełniających, na podstawie art. 67, ust. 1 pkt 6 ustawy, stanowiących nie więcej niż 10 % wartości zamówienia podstawowego i polegających na powtórzeniu tego samego rodzaju zamówień, jeżeli posiadane środki finansowe pozwolą na zwiększenie zakresu zamówi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5) Wspólny Słownik Zamówień (CPV)</w:t>
      </w:r>
      <w:r>
        <w:rPr>
          <w:rFonts w:cs="Times New Roman" w:ascii="Times New Roman" w:hAnsi="Times New Roman"/>
        </w:rPr>
        <w:t>: 45.22.11.11-3, 45.23.31.20-6, 45.33.00.00-9, 45.23.23.00-5, 45.23.14.00-9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6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7) Czy dopuszcza się złożenie oferty wariant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lang w:val="pl-PL"/>
        </w:rPr>
        <w:t>II.2) CZAS TRWANIA ZAMÓWIENIA LUB TERMIN WYKONANIA</w:t>
      </w:r>
      <w:r>
        <w:rPr>
          <w:rFonts w:cs="Times New Roman" w:ascii="Times New Roman" w:hAnsi="Times New Roman"/>
          <w:lang w:val="pl-PL"/>
        </w:rPr>
        <w:t>: Zakończenie: 09.11.201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Wykonawca wnosi jako część swojej oferty wadium w kwocie 20 000,00 zł (słownie: dwadzieścia tysięcy 00/100złotych)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Wadium może być wnoszone w formach :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pieniądzu;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poręczeniach bankowych lub poręczeniach spółdzielczej kasy oszczędnościowo - kredytowej , z tym że poręczenie kasy jest zawsze poręczeniem pieniężnym;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gwarancjach bankowych;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gwarancjach ubezpieczeniowych;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5) poręczeniach udzielanych przez podmioty, o których mowa w art. 6 b ust. 5 pkt 2 ustawy z dnia 9 listopada 2000 r. o utworzeniu Polskiej Agencji Rozwoju Przedsiębiorczości ( t. j. Dz. U. z 2000r. </w:t>
      </w:r>
      <w:r>
        <w:rPr>
          <w:rFonts w:cs="Times New Roman" w:ascii="Times New Roman" w:hAnsi="Times New Roman"/>
        </w:rPr>
        <w:t xml:space="preserve">Nr 109, poz. 1158 z późn. zm. )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. Wadium wnoszone w formie pieniężnej należy wnieść wyłącznie przelewem na rachunek Powiatowego Zarządu Dróg w Siemiatyczach nr 53 1020 1332 0000 1502 0037 5162 w PKO BP S.A. O/Hajnówka, z dopiskiem: Wadium - Numer sprawy PZD3.342.PN 07.R.2012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Wadium wnosi się przed upływem terminu składania ofer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5. Wadium wnoszone w innej formie niż pieniężnej należy dołączyć do oferty w oryginale. </w:t>
      </w:r>
      <w:r>
        <w:rPr>
          <w:rFonts w:cs="Times New Roman" w:ascii="Times New Roman" w:hAnsi="Times New Roman"/>
        </w:rPr>
        <w:t xml:space="preserve">Wniesione wadium w innej formie niż pieniężnej, dołączone w kopii traktowane będzie jak jego brak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Wykonawców, którzy nie wnieśli wymaganego wadium wyklucza się z postępowa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Czy przewiduje się udzielenie zaliczek na poczet wykonania zamówienia:</w:t>
      </w:r>
      <w:r>
        <w:rPr>
          <w:rFonts w:cs="Times New Roman" w:ascii="Times New Roman" w:hAnsi="Times New Roman"/>
          <w:lang w:val="pl-PL"/>
        </w:rPr>
        <w:t xml:space="preserve"> 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) WARUNKI UDZIAŁU W POSTĘPOWANIU ORAZ OPIS SPOSOBU DOKONYWANIA OCENY SPEŁNIANIA TYCH WARUN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3.1) Uprawnienia do wykonywania określonej działalności lub czynności, jeżeli przepisy prawa nakładają obowiązek ich posiad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celu potwierdzenia spełnienia warunku Wykonawca winien wykazać, że wykonał w okresie ostatnich 5 lat przed upływem terminu składania ofert, a jeżeli okres prowadzenia działalności jest krótszy - w tym okresie, z podaniem ich rodzaju, wartości, daty i miejsca wykonania oraz załączeniem dokumentów potwierdzających, że roboty te zostały wykonane zgodnie z zasadami sztuki budowlanej i prawidłowo ukończone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o najmniej: 1 zamówienie na wykonanie robót budowlanych polegających na budowie/ rozbudowie lub przebudowie dróg publicznych klasy min. L (o nawierzchni bitumicznej), o długości min. 0,5 km, i 1 zamówienie na wykonanie robót budowlanych polegających na budowie/ rozbudowie lub przebudowie obiektu mostowego o wartości brutto nie mniejszej niż 500 000,00 zł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ub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1 zamówienie na wykonanie robót budowlanych polegających na budowie/ rozbudowie/ przebudowie dróg publicznych klasy min. </w:t>
      </w:r>
      <w:r>
        <w:rPr>
          <w:rFonts w:cs="Times New Roman" w:ascii="Times New Roman" w:hAnsi="Times New Roman"/>
        </w:rPr>
        <w:t>L (o nawierzchni bitumicznej) wraz z budową / rozbudową / przebudową obiektu mostowego o wartości łącznej nie mniejszej niż 2 000 000 zł brutto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dysponuje lub będzie dysponował w celu realizacji zadania, w pełni sprawnymi jednostkami: a) Wytwórnia mas bitumicznych - 1 szt., Rozkładarka mas bitumicznych - 1 szt., Wytwórnia do betonu B-30 - 1 szt. b) Wskazać dostęp do zaplecza laboratoryj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potwierdzenia spełnienia warunku Wykonawca winien wykazać, że dysponuje lub będzie dysponował osobami, które będą uczestniczyć w wykonaniu zamówienia, legitymującymi się kwalifikacjami zawodowymi i doświadczeniem odpowiednimi do funkcji, jakie zostaną im powierzone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proponowana do pełnienia funkcji Kierownika budowy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malne doświadczenie i kwalifikacje zawodow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odpowiednie uprawnienia budowlane pozwalające na pełnienie samodzielnej funkcji technicznej - kierownika budowy do realizacji zadania objętego niniejszym zamówieniem, min. 2 lata doświadczenia z uprawnieniami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ełnił funkcję Kierownika budowy lub Kierownika robót na zrealizowanym i rozliczonym zadaniu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o najmniej: 1 zamówienie na wykonanie robót budowlanych polegających na budowie/ rozbudowie lub przebudowie dróg publicznych klasy min. L (o nawierzchni bitumicznej), o długości min. 0,5 km, i 1 zamówienie na wykonanie robót budowlanych polegających na budowie/ rozbudowie lub przebudowie obiektu mostowego o wartości brutto nie mniejszej niż 500 000,00zł 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ub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1 zamówienie na wykonanie robót budowlanych polegających na budowie/ rozbudowie/ przebudowie dróg publicznych klasy min. </w:t>
      </w:r>
      <w:r>
        <w:rPr>
          <w:rFonts w:cs="Times New Roman" w:ascii="Times New Roman" w:hAnsi="Times New Roman"/>
        </w:rPr>
        <w:t xml:space="preserve">L (o nawierzchni bitumicznej) wraz z budową / rozbudową / przebudową obiektu mostowego o wartości łącznej nie mniejszej niż 2 000 000 zł brutto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raz z załączeniem dokumentów potwierdzających, że roboty te zostały wykonane zgodnie z zasadami sztuki budowlanej i prawidłowo ukończone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proponowana do pełnienia funkcji Kierownika robót drogowych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malne doświadczenie i kwalifikacje zawodow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odpowiednie uprawnienia budowlane pozwalające na pełnienie samodzielnej funkcji technicznej - w budownictwie do realizacji robót drogowych na zadaniu objętym niniejszym zamówienie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proponowana do pełnienia funkcji Kierownika robót mostowych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malne doświadczenie i kwalifikacje zawodow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odpowiednie uprawnienia budowlane pozwalające na pełnienie samodzielnej funkcji technicznej - w budownictwie do realizacji robót mostowych na zadaniu objętym niniejszym zamówienie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łączenie funkcji Kierownika robót mostowych z funkcją Kierownika robót drogowych i sprawowanie ich przez jedną osobę, o ile spełnione będą stawiane wymagania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proponowana do pełnienia funkcji Kierownika robót w branży kanalizacyjnej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malne doświadczenie i kwalifikacje zawodow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uprawnienia do kierowania robotami pozwalające na pełnienie samodzielnej funkcji technicznej na robotach związanych z przedmiotowym zamówienie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proponowana do pełnienia funkcji Kierownika robót w branży teletechnicznej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malne doświadczenie i kwalifikacje zawodow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uprawnienia do kierowania robotami pozwalające na pełnienie samodzielnej funkcji technicznej na robotach związanych z przedmiotowym zamówienie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dopuszcza łączenie przez jedną osobę funkcji kierownika robót teletechnicznych i energetycznych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soba proponowana do pełnienia funkcji Kierownika robót w branży energetycznej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inimalne doświadczenie i kwalifikacje zawodowe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posiada uprawnienia do kierowania robotami pozwalające na pełnienie samodzielnej funkcji technicznej na robotach związanych z przedmiotowym zamówieniem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dopuszcza łączenie przez jedną osobę funkcji kierownika robót teletechnicznych i energety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jest ubezpieczony od odpowiedzialności cywilnej w zakresie prowadzonej działalności związanej z przedmiotem zamówienia na kwotę nie mniejszą niż 2 000 000 PLN (brutto)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a zobowiązany jest do złożenia kopii dokumentów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lang w:val="pl-PL"/>
        </w:rPr>
        <w:t xml:space="preserve">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  <w:r>
        <w:rPr>
          <w:rFonts w:cs="Times New Roman" w:ascii="Times New Roman" w:hAnsi="Times New Roman"/>
        </w:rPr>
        <w:t>Dokument powinien być załączony w oryginal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</w:rPr>
        <w:t>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tak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na podstawie art. 144 ust 1 ustawy przewiduje możliwość dokonania zmiany umowy w niżej wymienionych przypadkach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zmiana terminu wykonania niniejszego zamówienia, w przypadku: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) wystąpienia okoliczności niezależnych od Wykonawcy skutkujących niemożliwością dotrzymania terminu określonego w § 2 pkt 2 i 3, nie więcej jednak, niż o czas trwania tych okoliczności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b) przerw w realizacji robót, powstałych z przyczyn zależnych od Zamawiającego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c) zlecenia robót dodatkowych lub zamiennych, jeżeli terminy ich zlecenia , rodzaj lub zakres, uniemożliwiają dotrzymanie pierwotnego terminu umownego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zmiany spowodowane siłą wyższą uniemożliwiającą wykonanie przedmiotu umowy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zmiany spowodowane warunkami atmosferycznymi, w szczególności warunki atmosferyczne odbiegające od typowych, uniemożliwiające wykonanie przedmiotu zamówienia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zmiany obowiązującej stawki podatku od towarów i usług (VAT),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) innych przyczyn zewnętrznych, niezależnych od Zamawiającego i Wykonawcy skutkujących niemożliwością wykonania przedmiotu zamówienia. </w:t>
      </w:r>
    </w:p>
    <w:p>
      <w:pPr>
        <w:pStyle w:val="Bezodstpw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IV.4.1)</w:t>
      </w:r>
      <w:r>
        <w:rPr>
          <w:rFonts w:cs="Times New Roman" w:ascii="Times New Roman" w:hAnsi="Times New Roman"/>
          <w:lang w:val="pl-PL"/>
        </w:rPr>
        <w:t> </w:t>
      </w:r>
      <w:r>
        <w:rPr>
          <w:rFonts w:cs="Times New Roman" w:ascii="Times New Roman" w:hAnsi="Times New Roman"/>
          <w:b/>
          <w:bCs/>
          <w:lang w:val="pl-PL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bCs/>
          <w:lang w:val="pl-PL"/>
        </w:rPr>
        <w:t>Specyfikację istotnych warunków zamówienia można uzyskać pod adresem:</w:t>
      </w:r>
      <w:r>
        <w:rPr>
          <w:rFonts w:cs="Times New Roman" w:ascii="Times New Roman" w:hAnsi="Times New Roman"/>
          <w:lang w:val="pl-PL"/>
        </w:rPr>
        <w:t xml:space="preserve"> Powiatowy Zarząd Dróg w Siemiatyczach ul. 11 Listopada 253, 17-300 Siemiatycze w godz. </w:t>
      </w:r>
      <w:r>
        <w:rPr>
          <w:rFonts w:cs="Times New Roman" w:ascii="Times New Roman" w:hAnsi="Times New Roman"/>
        </w:rPr>
        <w:t>7:00 ÷ 15:00 (godziny pracy PZD w Siemiatyczach - od poniedziałku do piątku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0.06.2012 godzina 10:00, miejsce: Powiatowy Zarząd Dróg w Siemiatyczach (sekretariat), ul. 11 Listopada 253, 17-300 Siemiatycze, woj. podlask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8:00Z</dcterms:created>
  <dc:creator> </dc:creator>
  <dc:description/>
  <cp:keywords/>
  <dc:language>en-US</dc:language>
  <cp:lastModifiedBy>.</cp:lastModifiedBy>
  <dcterms:modified xsi:type="dcterms:W3CDTF">2012-06-05T06:11:00Z</dcterms:modified>
  <cp:revision>3</cp:revision>
  <dc:subject/>
  <dc:title/>
</cp:coreProperties>
</file>