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87370-2012 z dnia 2012-06-0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Siemiatycze</w:t>
        <w:br/>
        <w:t>Zakres rzeczowy zadania obejmuje przebudowę mostu wraz z rozbudową dojazdu do mostu w m. Perlejewo. Przedmiotowy most żebrowy o długości 12,59m jest w złym stanie technicznym. Płyta mostu oraz belki podporęczowe częściowo skorodowane,...</w:t>
        <w:br/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2012-06-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1381 - 2012; data zamieszczenia: 15.06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7370 - 2012 data 05.06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Zarząd Dróg w Siemiatyczach, ul. 11 Listopada 253, 17-300 Siemiatycze, woj. podlaskie, tel. 085 6552680, fax. 085 655266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6.2012 godzina 10:00, miejsce: Powiatowy Zarząd Dróg w Siemiatyczach (sekretariat), ul. 11 Listopada 253, 17-300 Siemiatycze, woj. podlaskie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6.2012 godzina 10:00, miejsce: Powiatowy Zarząd Dróg w Siemiatyczach (sekretariat), ul. 11 Listopada 253, 17-300 Siemiatycze, woj. podlaskie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7370&amp;rok=2012-06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4:00Z</dcterms:created>
  <dc:creator>PZD</dc:creator>
  <dc:description/>
  <cp:keywords/>
  <dc:language>en-US</dc:language>
  <cp:lastModifiedBy>.</cp:lastModifiedBy>
  <dcterms:modified xsi:type="dcterms:W3CDTF">2012-06-15T11:54:00Z</dcterms:modified>
  <cp:revision>2</cp:revision>
  <dc:subject/>
  <dc:title/>
</cp:coreProperties>
</file>