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object w:dxaOrig="1454" w:dyaOrig="8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41.15pt" filled="f" o:ole="">
                  <v:imagedata r:id="rId3" o:title=""/>
                </v:shape>
                <o:OLEObject Type="Embed" ProgID="" ShapeID="ole_rId2" DrawAspect="Content" ObjectID="_1377193432" r:id="rId2"/>
              </w:objec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hd w:fill="B2B2B2" w:val="clear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.M. PROJEKT MIKOŁAJ FIEDORUK</w:t>
            </w:r>
          </w:p>
          <w:p>
            <w:pPr>
              <w:pStyle w:val="Header"/>
              <w:shd w:fill="E5E5E5" w:val="clear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Mikołaj Fiedoruk  15-522   Zaścianki   Ul. Bukowa 9 </w:t>
            </w:r>
          </w:p>
          <w:p>
            <w:pPr>
              <w:pStyle w:val="Header"/>
              <w:shd w:fill="E5E5E5" w:val="clear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i/>
                <w:sz w:val="18"/>
              </w:rPr>
              <w:t>NIP 542-162-78-80 Regon 050419510</w:t>
            </w:r>
          </w:p>
          <w:p>
            <w:pPr>
              <w:pStyle w:val="Header"/>
              <w:shd w:fill="E5E5E5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lefony :  ( 085 ) 7-415-181 w 380, 7-418-330, kom. 502.590.922.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CCCCCC" w:val="clear"/>
        <w:jc w:val="center"/>
        <w:rPr/>
      </w:pPr>
      <w:r>
        <w:rPr>
          <w:sz w:val="32"/>
        </w:rPr>
        <w:t xml:space="preserve">DOKUMENTACJA PROJEKTOWA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IEKT               : Ulica Wysoka w Siemiatycz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                :  Siemiatycz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ADIUM           : Projekt wykonawczy. 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MAT               : Przebudowa kanalizacji deszczowej w ulicy Wyso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w Siemiatycza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WESTOR        : Powiatowy Zarząd Dróg w Siemiatycza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ANT    : Mikołaj Fiedoru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OŁPRACA:  inż. Mariusz Wal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gr inż. Agata Fiedoruk - Wal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2124" w:firstLine="708"/>
        <w:jc w:val="left"/>
        <w:rPr/>
      </w:pPr>
      <w:r>
        <w:rPr>
          <w:b w:val="false"/>
          <w:i/>
        </w:rPr>
        <w:t xml:space="preserve">  </w:t>
      </w:r>
      <w:r>
        <w:rPr>
          <w:b w:val="false"/>
        </w:rPr>
        <w:t xml:space="preserve">  </w:t>
      </w:r>
      <w:r>
        <w:rPr>
          <w:b w:val="false"/>
        </w:rPr>
        <w:t>Listopad  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ZAWARTOŚĆ OPRACOWANIA</w:t>
      </w:r>
    </w:p>
    <w:p>
      <w:pPr>
        <w:pStyle w:val="Normal"/>
        <w:rPr/>
      </w:pPr>
      <w:r>
        <w:rPr>
          <w:b/>
          <w:sz w:val="24"/>
          <w:u w:val="single"/>
        </w:rPr>
        <w:t>I. Część opisowa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Podstawa oprac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2.Przedmiot i zakres oprac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3.Materiały wyjściowe do opracowa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4.Warunki gruntowo wodne  </w:t>
      </w:r>
    </w:p>
    <w:p>
      <w:pPr>
        <w:pStyle w:val="Normal"/>
        <w:rPr/>
      </w:pPr>
      <w:r>
        <w:rPr>
          <w:sz w:val="24"/>
        </w:rPr>
        <w:t>5.Opis ogólny projektowanych rozwiązań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6.Wytyczne realizacji  </w:t>
      </w:r>
    </w:p>
    <w:p>
      <w:pPr>
        <w:pStyle w:val="Normal"/>
        <w:rPr/>
      </w:pPr>
      <w:r>
        <w:rPr>
          <w:sz w:val="24"/>
        </w:rPr>
        <w:t>7.Odwodnienie wykopów</w:t>
      </w:r>
    </w:p>
    <w:p>
      <w:pPr>
        <w:pStyle w:val="Normal"/>
        <w:rPr/>
      </w:pPr>
      <w:r>
        <w:rPr>
          <w:sz w:val="24"/>
        </w:rPr>
        <w:t xml:space="preserve">8.Zestawienie materiałów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zęść  graficzna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364" w:leader="none"/>
        </w:tabs>
        <w:rPr/>
      </w:pPr>
      <w:r>
        <w:rPr>
          <w:sz w:val="24"/>
        </w:rPr>
        <w:t>1.Plan sytuacyjny – arkusz nr 1                                                         skala 1:500             Rys.1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364" w:leader="none"/>
        </w:tabs>
        <w:rPr>
          <w:sz w:val="24"/>
        </w:rPr>
      </w:pPr>
      <w:r>
        <w:rPr>
          <w:sz w:val="24"/>
        </w:rPr>
        <w:t>2.Plan sytuacyjny – arkusz nr 2                                                         skala 1:500             Rys.2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364" w:leader="none"/>
        </w:tabs>
        <w:rPr/>
      </w:pPr>
      <w:r>
        <w:rPr>
          <w:sz w:val="24"/>
        </w:rPr>
        <w:t>3.Plan sytuacyjny – arkusz nr 3                                                         skala 1:500             Rys.2</w:t>
      </w:r>
    </w:p>
    <w:p>
      <w:pPr>
        <w:pStyle w:val="Normal"/>
        <w:tabs>
          <w:tab w:val="clear" w:pos="708"/>
          <w:tab w:val="left" w:pos="6521" w:leader="none"/>
          <w:tab w:val="left" w:pos="7655" w:leader="none"/>
          <w:tab w:val="left" w:pos="7938" w:leader="none"/>
          <w:tab w:val="left" w:pos="8364" w:leader="none"/>
        </w:tabs>
        <w:rPr/>
      </w:pPr>
      <w:r>
        <w:rPr>
          <w:sz w:val="24"/>
        </w:rPr>
        <w:t>4.Profil podłużny  kan. deszczowej                                              skala 1:100/500            Rys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 xml:space="preserve">Rysunki  typowe  </w:t>
      </w:r>
    </w:p>
    <w:p>
      <w:pPr>
        <w:pStyle w:val="Normal"/>
        <w:rPr/>
      </w:pPr>
      <w:r>
        <w:rPr>
          <w:sz w:val="24"/>
        </w:rPr>
        <w:t xml:space="preserve">1. Studnie rewizyjne 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 xml:space="preserve">1,0m,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,2m                  Skala 1:25                                         Rys.A</w:t>
      </w:r>
    </w:p>
    <w:p>
      <w:pPr>
        <w:pStyle w:val="Normal"/>
        <w:rPr/>
      </w:pPr>
      <w:r>
        <w:rPr>
          <w:sz w:val="24"/>
          <w:szCs w:val="24"/>
        </w:rPr>
        <w:t xml:space="preserve">2. Element dolny prefabrykowany do formowania kinet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studni betonowych rewizyjnych na kanale.                                                         Rys.A/1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łyta pokrywowa żelbetowa pod właz na studni rewizyjnej</w:t>
        <w:tab/>
        <w:t xml:space="preserve">                             Rys.A/2</w:t>
      </w:r>
    </w:p>
    <w:p>
      <w:pPr>
        <w:pStyle w:val="Normal"/>
        <w:rPr/>
      </w:pPr>
      <w:r>
        <w:rPr>
          <w:sz w:val="24"/>
          <w:szCs w:val="24"/>
        </w:rPr>
        <w:t xml:space="preserve">4. Pierścień odciążający dla studni rewizyjnych pod płytę pokrywową    </w:t>
        <w:tab/>
        <w:t xml:space="preserve">                  Rys.A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sób ułożenia rur   PP , PVC, GRP w  wykopie                                                   Rys.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Podbudowa kanałów                                                                                                Rys. C</w:t>
      </w:r>
    </w:p>
    <w:p>
      <w:pPr>
        <w:pStyle w:val="Normal"/>
        <w:rPr>
          <w:sz w:val="24"/>
        </w:rPr>
      </w:pPr>
      <w:r>
        <w:rPr>
          <w:sz w:val="24"/>
        </w:rPr>
        <w:t>7. Zabezpieczenie kabli                                                                                                Rys. EL1</w:t>
      </w:r>
    </w:p>
    <w:p>
      <w:pPr>
        <w:pStyle w:val="Normal"/>
        <w:rPr>
          <w:sz w:val="24"/>
        </w:rPr>
      </w:pPr>
      <w:r>
        <w:rPr>
          <w:sz w:val="24"/>
        </w:rPr>
        <w:t>8. Skrzyżowanie z kablem elektrycznym                                                                      Rys. EL2</w:t>
      </w:r>
    </w:p>
    <w:p>
      <w:pPr>
        <w:pStyle w:val="Normal"/>
        <w:rPr>
          <w:sz w:val="24"/>
        </w:rPr>
      </w:pPr>
      <w:r>
        <w:rPr>
          <w:sz w:val="24"/>
        </w:rPr>
        <w:t>9. Zabezpieczenie kanalizacji telefonicznej                                                                   Rys. T1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OPIS  TECHNICZNY </w:t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Podstawa opracowania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stawę opracowania stanowi umowa  z dnia  16. 10. 2006r. zawarta pomiędzy Powiatowym Zarządem Dróg w Siemiatyczach 17-300 Siemiatycze a firmą projektowa F.M. Projekt Mikołaj  Fiedoru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-522 Zaścianki ul. Bukowa 9, gmina Supraśl. w Białymstok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.Przedmiot cel i zakres oprac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zawiera projekt wykonawczy przebudowy kanalizacji deszczowej w ulicy Wysokiej w Siemiatyczach w zakresie od rejonu ronda obok dworca PKS. Kanalizacja służyć będzie do odwodnienia pasa drogowego i zlewni ciążącej do ulicy Wysokiej.    Zaprojektowane odcinki kanalizacji deszczowej  będą włączone do istniejącej kanalizacji deszczowej dn 0,6m. Projektowana kanalizacja deszczowa przechwyci wloty z istniejących kanalizacji z ulicy Sikorskiego i Andersa oraz projektowanych nowych  wpustów w miejsce istniejących odwadniających pas drogowy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Zakres opracowania obejmuje  część technologiczną  przewodów  z wytycznymi  realizacji i przedmiarami robó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.Materiały wyjściowe do oprac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podkłady mapowe w skali 1:500 terenu projektowanego </w:t>
      </w:r>
    </w:p>
    <w:p>
      <w:pPr>
        <w:pStyle w:val="Normal"/>
        <w:rPr/>
      </w:pPr>
      <w:r>
        <w:rPr>
          <w:sz w:val="22"/>
          <w:szCs w:val="22"/>
        </w:rPr>
        <w:t xml:space="preserve">-warunki techniczne projektowanej kanalizacji deszczowej podane przez Powiatowy Zarzą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róg w Siemiatyczach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wizja lokalna w terenie i pomiary uzupełnia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uzgodnienia branżow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jekt  budowlany  drogowy ulicy w równoległym opracowani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. Warunki gruntowo wodne.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W budowie  podłoża przeważają  do 3 m piaski średnie i drobne.  Woda gruntowa  występuje    poniżej posadowienia projektowanej przebudowy kanalizacji deszczowej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 Opis ogólny projektowanych rozwiązań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rojektowa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cinek kanału deszczowego po trasie istniejącego kanału deszczowego zlokalizowanego w jezdni ulicy Wysokiej  w zakresie studni D1 – D18 od wylotu do kanału istniejącego deszczowego z rur betonowych dn 0,6m w ulicy Wysokiej w pobliżu ronda na skrzyżowaniu ulic w sąsiedztwie dworca PKS.   Zaprojektowano przełączenie  istniejących kanałów deszczowych dn 0,4m w ul. Sikorskiego i dn 0,2m w ul. Andersa. W miejsce istniejących wpustów zaprojektowano nowe wpusty i przykanaliki do kanalizacji do odwodnienia jezdni i przylegających terenów do ulicy. W miejscu przełomu spadku nawierzchni jezdni studnia nr 14 zaprojektowano wpusty podwójne dla skuteczniejszego odbierania wód opadowych z jezdni ulicy. Wpusty uliczne przyjęto jako typowe wpusty na studniach osadowych z kręgów betonowych dn 0,5m  w jezdni z osadnikiem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dłączenie wpustów ulicznych  do  studni betonowych  rurami PVC dn 0,2m o SN8. Zaprojektowano kanał deszczowy od wylotu do istn. kanału deszczowego średnicy 0,6m o długości L= 502,5m i średnicy 0,4m o długości L= 201,5m. Zaprojektowano na kanalizacji deszczowej 18 studni rewizyjnych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1.Kanały</w:t>
      </w:r>
    </w:p>
    <w:p>
      <w:pPr>
        <w:pStyle w:val="Normal"/>
        <w:rPr/>
      </w:pPr>
      <w:r>
        <w:rPr>
          <w:sz w:val="22"/>
          <w:szCs w:val="22"/>
        </w:rPr>
        <w:t>Zaprojektowano kanał deszczowy z rur z nienasyconej żywicy poliestrowej wzmacnianej włóknem szklanym ( GRP)  zbrojonych ciągłym i ciętym włóknem szklanym typu ECR, o sztywności obwodowej SN 10000 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wypełnione obojętnie chemicznymi materiałami. Rury i kształtki powinny posiadać aktualne aprobaty techniczne COBRTI INSTAL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2. Studzienk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left"/>
        <w:rPr/>
      </w:pPr>
      <w:r>
        <w:rPr>
          <w:sz w:val="22"/>
          <w:szCs w:val="22"/>
        </w:rPr>
        <w:t>Na trasie projektowanej kanalizacji deszczowej zaprojektowano studzienki  z kręgów betonowych dn 1,2m m z betonu B40, kręgi łączone na uszczelki . Komora robocza ( część dolna połączeniowa) jako prefabrykat do uformowania kinety po wbudowaniu rurociągu. Ściany zewnętrzne komory izolowane antykorozyjnie na placu budowy,  izolację należy wykonać szczególnie starannie z uzupełnieniem i wykończeniem po zamontowaniu na rurociągu w wykopie.</w:t>
      </w:r>
      <w:r>
        <w:rPr>
          <w:i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estawienie studzienek ujęto w Tabeli Nr 1. Studnie pod wpusty uliczne z kręgów betonowych dn 0,5m łączonych na uszczelki samowulkanizując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.2. Kratki ściekowe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sz w:val="22"/>
          <w:szCs w:val="22"/>
        </w:rPr>
        <w:t>Zaprojektowano kratki ściekowe uliczne osadzone w  nawierzchni jezdni przy krawężniku. 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6.Wytyczne realizacji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1. Wykopy głębienie i zabezpieczenie</w:t>
      </w:r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ę projektowanego kanału  należy wyznaczyć w oparciu część rysunkową ( plan sytuacyjny). Zaprojektowano  wykopy otwarte i umocnione szalunkiem klatkowym ze skarpami z odwozem urobku przeznaczonego do wymiany do 5 km w miejsce wskazane przez inwestora  i z  odkładem urobku  obok wykopu dla gruntów do pozostawienia,  głębione mechanicznie koparką podsiębierną. W miejscach skrzyżowania z istniejącym uzbrojeniem roboty ziemne wykonywać ręcznie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2. Roboty technologiczn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Kanał deszczowy i przykanaliki od wpus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y technologiczne dla rur GRP należy wykonywać zgodnie z  instrukcją   producenta. Kanały należy  ułożyć na podłożu z piasku grubości 10cm ukształtowanym na kąt 9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  Przewody po   ułożeniu powinny ściśle przylegać do podłoża na całej swej  długości na co najmniej 1/4 obwodu. Złącza powinny pozostać  odsłonięte , z pozostawieniem wystarczającej przestrzeni po obu  stronach połączenia do czasu przeprowadzenia próby na  szczelność przewodu. Przewody   należy układać na 10cm podsypce  z  piasku z podbijaniem pach do połowy średnicy rury  pod kątem 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 Ponadto ułożenie rur GRP zgodnie z normą  PN-92/B-10735 Kanalizacja, przewody kanalizacyjne wymagania i badania przy odbiorze. Studzienki betonowe należy izolować zewnętrznie Bitizolem R+2P w gruntach suchych, w gruntach nawodnionych 2R+2P. Wykonanie przebudowy kanalizacji deszczowej jest możliwe odcinkami z wyłączeniem ruchu kołowego z wyprzedzeniem realizacji prac drogowych.  </w:t>
      </w:r>
    </w:p>
    <w:p>
      <w:pPr>
        <w:pStyle w:val="Normal"/>
        <w:jc w:val="both"/>
        <w:rPr/>
      </w:pPr>
      <w:r>
        <w:rPr>
          <w:sz w:val="22"/>
          <w:szCs w:val="22"/>
        </w:rPr>
        <w:t>Rysunki studzienek  betonowych  w załączeniu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3.Skrzyżowania z istniejącym uzbrojeniem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Po trasie przebudowy kanalizacji deszczowej występuje uzbrojenie: kanał i przykanaliki sanitarne, wodociąg i przyłącza wodociągowe, gazociągi i przyłącza gazu, kable elektryczne i kable telefoniczne.</w:t>
      </w:r>
    </w:p>
    <w:p>
      <w:pPr>
        <w:pStyle w:val="Normal"/>
        <w:rPr/>
      </w:pPr>
      <w:r>
        <w:rPr>
          <w:sz w:val="22"/>
          <w:szCs w:val="22"/>
        </w:rPr>
        <w:t>W miejscach skrzyżowań z istniejącym uzbrojeniem podziemnym   wykopy należy wykonywać ręcznie. Kabel energetyczne zabezpieczyć przed  uszkodzeniem zgodnie z załączonym rysunkiem z zachowaniem   odległości pionowej pomiędzy gazociągiem a kablem &gt;0,15-0,3m zgodnie z normą  PN-91/M34501. Projektuje się zabezpieczenie kabla  w miejscu skrzyżowania z projektowanym przyłączem gazu przepustem dwudzielnym wzdłużnie  “AROT” typu PS  z polietylenu wysokiej gęstości ( PEH ) o długości L= 1,5m . Średnica przepustu “AROT” powinna być co najmniej 2 x większa od kabla. Na kablach niskiego napięcia należy zakładać przepusty koloru niebieskiego , a na kablach średniego napięcia koloru czerwonego. Dystrybutor “AROT” Polska Spółka z o.o. ul. Spółdzielcza Nr 2  ( 64-100 ) Leszno.    Roboty w pobliżu urządzeń  energetycznych  wykonywać ręcznie pod nadzorem zakładu Energetycznego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abel telefoniczny  zabezpieczyć przed  uszkodzeniem na okres wykonania robót ziemnych zgodnie z załączonym rysunkiem z zachowaniem   odległości pionowej pomiędzy gazociągiem a kablem &gt;0,15-0,3m zgodnie z normą  PN-91/M34501. Roboty w pobliżu urządzeń  telefonicznych   wykonywać ręcznie pod nadzorem uprawnionego pracownika T.P.S.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4. Próba szczelnośc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ułożeniu przewodów i zabezpieczeniu przed przesunięciem  należy wykonać badanie szczelności  wg wytycznych producentów  rur zawartych w katalogach technicznych i normie PN-92/B-10735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.6.  Zasypka wykopów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adowienie włazów na projektowanych studzienkach należy wykonać do projektowanej rzędnej jezdni. Studnie do rzędnej posadowienia włazów obsypać gruntem dowożonym do przykrycia rurociągu zgodnie z opisem na rysunku profilu w części rysunkowej.   Przewody należy zasypać w obrębie tzw. strefy niebezpiecznej, 30cm  ponad wierzch przewodu ręcznie, gruntem bez grud i   kamieni, mineralnym sypkim drobno lub średnioziarnistym wg   PN-86/B-002480.  Zasypkę wykopu powyżej warstwy ochronnej należy  wykonać spycharką o mocy 75 KM,  mechanicznie zagęszczając grunt  warstwami. Wskaźnik   zagęszczenia gruntu powinien być zgodny z wymaganiami normy   BN-72/8932-01.  Zasypkę studni w  należy wykonać gruntem rodzimym  z dokładnym zagęszczaniem  wokół studni do wsp. Proctora min 97%. </w:t>
      </w:r>
    </w:p>
    <w:p>
      <w:pPr>
        <w:pStyle w:val="Normal"/>
        <w:rPr/>
      </w:pPr>
      <w:r>
        <w:rPr>
          <w:sz w:val="22"/>
          <w:szCs w:val="22"/>
        </w:rPr>
        <w:t xml:space="preserve">Zasyp i ubijanie gruntu w strefie ochronnej przewodu, należy  wykonywać warstwami.  Grubość ubijanej warstwy nie powinna przekraczać   1/3 średnicy rury.  </w:t>
      </w:r>
    </w:p>
    <w:p>
      <w:pPr>
        <w:pStyle w:val="Normal"/>
        <w:rPr/>
      </w:pPr>
      <w:r>
        <w:rPr>
          <w:sz w:val="22"/>
          <w:szCs w:val="22"/>
        </w:rPr>
        <w:t xml:space="preserve">Najistotniejszym jest zagęszczenie gruntu w tzw. pachach  przewodu. Podbijanie w pachach należy wykonywać podbijakami z   drewna twardego.   Zagęszczanie warstwy ochronnej przy przyjętym materiale zasypki należy wykonać do wskaźnika Proctora  Is=1 . Zagęszczanie  warstwy do powierzchni terenu z uwagi  na budowę ulicy w późniejszym terminie do wskaźnika   I=0,85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10. Uwagi końcow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Teren budowy powinien być ogrodzony i zagospodarowany zgodnie z obowiązującymi przepisami budowlanymi i BH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łość robót montażowych oraz ziemnych wykonać zgodnie z obowiązującymi warunkami  technicznymi  oraz  zgodnie z przepisami BH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y robót zanikowych oraz odbiór końcowy winny być  dokonywane przy udziale  Inspektora Nadzoru ze strony Inwestora – Powiatowego Zarządu Dró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okoliczność odbioru robót należy sporządzić protokół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7.Odwodnienie wykop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wa kanalizacji deszczowej nie wymaga odwodnienia wykopów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Zestawienie materiałów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stawienie materiałów sporządzono w poniższej tabeli:  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b/>
          <w:sz w:val="24"/>
        </w:rPr>
        <w:t>Tabela 2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4737"/>
        <w:gridCol w:w="859"/>
        <w:gridCol w:w="984"/>
        <w:gridCol w:w="2127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r elementu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ednostk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jednost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ducent, katalog, nr normy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nał deszczowy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ry kanałowe  GRP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600mm 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ury kanałowe  GRP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400mm  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//--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udzienki 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>1200mm , beton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ys. nr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zejście szczelne przez ścianę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sz w:val="24"/>
              </w:rPr>
              <w:t xml:space="preserve"> 200, wpusty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s. nr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i do wmurowania dn 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ducent rur GRP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ki do wmurowania dn 4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ent rur GRP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zy żeliwne kl. D4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</w:t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kanaliki i wpusty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atki ściekowe D4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nie kompl. dn 500mm,  pod wpust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ry PVC dn 200mm, SN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b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Kontakty do  przykładowych producentów  i dystrybutorów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. </w:t>
      </w:r>
      <w:r>
        <w:rPr>
          <w:caps/>
          <w:sz w:val="24"/>
        </w:rPr>
        <w:t xml:space="preserve">Rehau </w:t>
      </w:r>
      <w:r>
        <w:rPr>
          <w:sz w:val="24"/>
        </w:rPr>
        <w:t>Sp. z o.o. Biuro Sprzedaży  Warszawa ul. Fleminga 2a  fax 0-22/811 67 64</w:t>
      </w:r>
    </w:p>
    <w:p>
      <w:pPr>
        <w:pStyle w:val="Normal"/>
        <w:rPr/>
      </w:pPr>
      <w:r>
        <w:rPr>
          <w:sz w:val="24"/>
        </w:rPr>
        <w:t>2). PIPE LIFE  Radiowa 1a 01-485 Warszawa tel. 0-22/638-91-39, dystrybutor Elmasz Białystok  ul. Elewatorska 13/22</w:t>
      </w:r>
    </w:p>
    <w:p>
      <w:pPr>
        <w:pStyle w:val="Normal"/>
        <w:rPr/>
      </w:pPr>
      <w:r>
        <w:rPr>
          <w:sz w:val="24"/>
        </w:rPr>
        <w:t>3). AMIANTIT PIPE SYSTEMS Amitech Poland sp. z o.o. 61-622 Poznań ul. Naramowic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6  tel. (061) 826-86-4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71" w:hRule="atLeast"/>
        </w:trPr>
        <w:tc>
          <w:tcPr>
            <w:tcW w:w="9923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989965</wp:posOffset>
                      </wp:positionV>
                      <wp:extent cx="576072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77.95pt" to="489.2pt,77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989965</wp:posOffset>
                      </wp:positionV>
                      <wp:extent cx="1097280" cy="914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45pt;margin-top:77.95pt;width:86.3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07378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85.15pt" to="84.5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85.15pt" to="91.6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85.15pt" to="151.1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2727325</wp:posOffset>
                      </wp:positionV>
                      <wp:extent cx="10972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15pt;margin-top:214.75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898525</wp:posOffset>
                      </wp:positionV>
                      <wp:extent cx="0" cy="22860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70.75pt" to="120.05pt,250.7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9899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77.95pt" to="107.95pt,7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989965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77.95pt" to="107.95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989965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77.95pt" to="136.75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1081405</wp:posOffset>
                      </wp:positionV>
                      <wp:extent cx="914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5.15pt" to="115.1pt,8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1022985</wp:posOffset>
                      </wp:positionV>
                      <wp:extent cx="35306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80.55pt" to="137.25pt,80.5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108140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85.15pt" to="374.35pt,8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81.25pt" to="425.6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1.25pt" to="418.4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163004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5pt,128.35pt" to="367.15pt,1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1630045</wp:posOffset>
                      </wp:positionV>
                      <wp:extent cx="2834640" cy="548640"/>
                      <wp:effectExtent l="1905" t="9525" r="190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464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128.35pt" to="374.3pt,171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1861820</wp:posOffset>
                      </wp:positionV>
                      <wp:extent cx="2822575" cy="548640"/>
                      <wp:effectExtent l="1905" t="9525" r="190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240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46.6pt" to="374.15pt,189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1904365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149.95pt" to="374.35pt,1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81.25pt" to="375.2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123315</wp:posOffset>
                      </wp:positionV>
                      <wp:extent cx="0" cy="54864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88.45pt" to="368.05pt,1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1081405</wp:posOffset>
                      </wp:positionV>
                      <wp:extent cx="0" cy="109728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85.15pt" to="158.35pt,1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2404745</wp:posOffset>
                      </wp:positionV>
                      <wp:extent cx="0" cy="32385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189.35pt" to="158.35pt,2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898525</wp:posOffset>
                      </wp:positionV>
                      <wp:extent cx="0" cy="228600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70.75pt" to="395.8pt,250.7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989965</wp:posOffset>
                      </wp:positionV>
                      <wp:extent cx="73152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77.95pt;width:57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946275</wp:posOffset>
                      </wp:positionV>
                      <wp:extent cx="73152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153.25pt" to="425.6pt,1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854835</wp:posOffset>
                      </wp:positionV>
                      <wp:extent cx="73152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146.05pt" to="425.6pt,1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1854835</wp:posOffset>
                      </wp:positionV>
                      <wp:extent cx="0" cy="914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146.05pt" to="425.65pt,15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3035935</wp:posOffset>
                      </wp:positionV>
                      <wp:extent cx="3516630" cy="0"/>
                      <wp:effectExtent l="0" t="2540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39.05pt" to="396.9pt,239.05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2404745</wp:posOffset>
                      </wp:positionV>
                      <wp:extent cx="95377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89.35pt" to="138.25pt,189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1981200</wp:posOffset>
                      </wp:positionV>
                      <wp:extent cx="2639060" cy="541020"/>
                      <wp:effectExtent l="1270" t="5080" r="127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91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56pt" to="368.25pt,198.5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2.85pt" to="105.85pt,82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1142365</wp:posOffset>
                      </wp:positionV>
                      <wp:extent cx="0" cy="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9.95pt" to="105.85pt,8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962025</wp:posOffset>
                      </wp:positionV>
                      <wp:extent cx="0" cy="1461770"/>
                      <wp:effectExtent l="25400" t="0" r="254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75.75pt" to="70.35pt,190.8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63725</wp:posOffset>
                      </wp:positionV>
                      <wp:extent cx="1011555" cy="0"/>
                      <wp:effectExtent l="0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146.75pt" to="483.65pt,1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2134235</wp:posOffset>
                      </wp:positionV>
                      <wp:extent cx="0" cy="270510"/>
                      <wp:effectExtent l="3175" t="0" r="317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68.05pt" to="112.9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2314575</wp:posOffset>
                      </wp:positionV>
                      <wp:extent cx="90170" cy="90170"/>
                      <wp:effectExtent l="2540" t="2540" r="2540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82.25pt" to="112.85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2314575</wp:posOffset>
                      </wp:positionV>
                      <wp:extent cx="539750" cy="0"/>
                      <wp:effectExtent l="0" t="3175" r="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82.25pt" to="148.25pt,18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726055</wp:posOffset>
                      </wp:positionV>
                      <wp:extent cx="431800" cy="63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214.65pt" to="71.1pt,214.6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9525" t="9525" r="952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82.85pt" to="112.95pt,82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989330</wp:posOffset>
                      </wp:positionV>
                      <wp:extent cx="0" cy="885825"/>
                      <wp:effectExtent l="25400" t="0" r="254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77.9pt" to="475.85pt,147.6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683385</wp:posOffset>
                      </wp:positionV>
                      <wp:extent cx="0" cy="0"/>
                      <wp:effectExtent l="9525" t="9525" r="9525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2.55pt" to="432.45pt,13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1593215</wp:posOffset>
                      </wp:positionV>
                      <wp:extent cx="0" cy="270510"/>
                      <wp:effectExtent l="3175" t="0" r="317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125.45pt" to="439.55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773555</wp:posOffset>
                      </wp:positionV>
                      <wp:extent cx="90170" cy="90170"/>
                      <wp:effectExtent l="2540" t="254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9.65pt" to="439.5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773555</wp:posOffset>
                      </wp:positionV>
                      <wp:extent cx="342265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9.65pt" to="459.35pt,13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962025</wp:posOffset>
                      </wp:positionV>
                      <wp:extent cx="0" cy="1778635"/>
                      <wp:effectExtent l="25400" t="0" r="254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5.75pt" to="49.05pt,215.75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691515</wp:posOffset>
                      </wp:positionV>
                      <wp:extent cx="0" cy="270510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4.45pt" to="439.55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71855</wp:posOffset>
                      </wp:positionV>
                      <wp:extent cx="90170" cy="90170"/>
                      <wp:effectExtent l="2540" t="254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8.65pt" to="439.5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71855</wp:posOffset>
                      </wp:positionV>
                      <wp:extent cx="360680" cy="0"/>
                      <wp:effectExtent l="0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8.65pt" to="460.8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2416175</wp:posOffset>
                      </wp:positionV>
                      <wp:extent cx="0" cy="331470"/>
                      <wp:effectExtent l="3175" t="0" r="317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190.25pt" to="176.85pt,21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600325</wp:posOffset>
                      </wp:positionV>
                      <wp:extent cx="82550" cy="129540"/>
                      <wp:effectExtent l="3175" t="1905" r="317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04.75pt" to="176.2pt,21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612390</wp:posOffset>
                      </wp:positionV>
                      <wp:extent cx="504190" cy="0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05.7pt" to="209.4pt,20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691515</wp:posOffset>
                      </wp:positionV>
                      <wp:extent cx="0" cy="306070"/>
                      <wp:effectExtent l="3175" t="0" r="317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54.45pt" to="141.35pt,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871855</wp:posOffset>
                      </wp:positionV>
                      <wp:extent cx="90170" cy="90170"/>
                      <wp:effectExtent l="2540" t="2540" r="254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8.65pt" to="141.3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871855</wp:posOffset>
                      </wp:positionV>
                      <wp:extent cx="450850" cy="0"/>
                      <wp:effectExtent l="0" t="3175" r="635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8.65pt" to="169.7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2612390</wp:posOffset>
                      </wp:positionV>
                      <wp:extent cx="541020" cy="0"/>
                      <wp:effectExtent l="0" t="3175" r="0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205.7pt" to="219.4pt,20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773555</wp:posOffset>
                      </wp:positionV>
                      <wp:extent cx="918210" cy="0"/>
                      <wp:effectExtent l="0" t="3175" r="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39.65pt" to="270.4pt,13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3418205</wp:posOffset>
                      </wp:positionH>
                      <wp:positionV relativeFrom="paragraph">
                        <wp:posOffset>1773555</wp:posOffset>
                      </wp:positionV>
                      <wp:extent cx="90170" cy="90170"/>
                      <wp:effectExtent l="2540" t="2540" r="2540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139.65pt" to="276.2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2314575</wp:posOffset>
                      </wp:positionV>
                      <wp:extent cx="180340" cy="90170"/>
                      <wp:effectExtent l="1905" t="3175" r="190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182.25pt" to="240.7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404745</wp:posOffset>
                      </wp:positionV>
                      <wp:extent cx="1407795" cy="0"/>
                      <wp:effectExtent l="0" t="3175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189.35pt" to="351.55pt,18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1567180</wp:posOffset>
                      </wp:positionV>
                      <wp:extent cx="414655" cy="1809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45720" rIns="4572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32.8pt;margin-top:123.4pt;width:32.6pt;height:14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332230</wp:posOffset>
                      </wp:positionV>
                      <wp:extent cx="342900" cy="180975"/>
                      <wp:effectExtent l="0" t="0" r="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6.9pt;margin-top:104.85pt;width:26.95pt;height:14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888355</wp:posOffset>
                      </wp:positionH>
                      <wp:positionV relativeFrom="paragraph">
                        <wp:posOffset>1178560</wp:posOffset>
                      </wp:positionV>
                      <wp:extent cx="288925" cy="180340"/>
                      <wp:effectExtent l="0" t="0" r="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63.65pt;margin-top:92.75pt;width:22.7pt;height:14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736850</wp:posOffset>
                      </wp:positionV>
                      <wp:extent cx="63119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15.5pt" to="219.4pt,2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998220</wp:posOffset>
                      </wp:positionV>
                      <wp:extent cx="0" cy="9017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78.6pt" to="382.75pt,8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009015</wp:posOffset>
                      </wp:positionV>
                      <wp:extent cx="7620" cy="9017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pt,79.45pt" to="411.35pt,8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1005840</wp:posOffset>
                      </wp:positionV>
                      <wp:extent cx="396240" cy="0"/>
                      <wp:effectExtent l="635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79.2pt" to="413.6pt,79.2pt" stroked="t" o:allowincell="f" style="position:absolute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40"/>
              </w:rPr>
              <w:t xml:space="preserve">PRZYŁĄCZA  od wpust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648335</wp:posOffset>
                      </wp:positionV>
                      <wp:extent cx="273685" cy="180340"/>
                      <wp:effectExtent l="0" t="0" r="0" b="0"/>
                      <wp:wrapNone/>
                      <wp:docPr id="6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4.2pt;mso-wrap-distance-left:9.05pt;mso-wrap-distance-right:9.05pt;mso-wrap-distance-top:0pt;mso-wrap-distance-bottom:0pt;margin-top:51.05pt;mso-position-vertical-relative:text;margin-left:149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2044065</wp:posOffset>
                      </wp:positionV>
                      <wp:extent cx="270510" cy="270510"/>
                      <wp:effectExtent l="0" t="0" r="0" b="0"/>
                      <wp:wrapNone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60.95pt;mso-position-vertical-relative:text;margin-left:127.1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336165</wp:posOffset>
                      </wp:positionH>
                      <wp:positionV relativeFrom="paragraph">
                        <wp:posOffset>2432050</wp:posOffset>
                      </wp:positionV>
                      <wp:extent cx="342265" cy="180340"/>
                      <wp:effectExtent l="0" t="0" r="0" b="0"/>
                      <wp:wrapNone/>
                      <wp:docPr id="7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d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4.2pt;mso-wrap-distance-left:9.05pt;mso-wrap-distance-right:9.05pt;mso-wrap-distance-top:0pt;mso-wrap-distance-bottom:0pt;margin-top:191.5pt;mso-position-vertical-relative:text;margin-left:183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1593215</wp:posOffset>
                      </wp:positionV>
                      <wp:extent cx="234315" cy="180340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4.2pt;mso-wrap-distance-left:9.05pt;mso-wrap-distance-right:9.05pt;mso-wrap-distance-top:0pt;mso-wrap-distance-bottom:0pt;margin-top:125.45pt;mso-position-vertical-relative:text;margin-left:446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691515</wp:posOffset>
                      </wp:positionV>
                      <wp:extent cx="306070" cy="179705"/>
                      <wp:effectExtent l="0" t="0" r="0" b="0"/>
                      <wp:wrapNone/>
                      <wp:docPr id="7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t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15pt;mso-wrap-distance-left:9.05pt;mso-wrap-distance-right:9.05pt;mso-wrap-distance-top:0pt;mso-wrap-distance-bottom:0pt;margin-top:54.45pt;mso-position-vertical-relative:text;margin-left:446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2855595</wp:posOffset>
                      </wp:positionV>
                      <wp:extent cx="288290" cy="180340"/>
                      <wp:effectExtent l="0" t="0" r="0" b="0"/>
                      <wp:wrapNone/>
                      <wp:docPr id="7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4.2pt;mso-wrap-distance-left:9.05pt;mso-wrap-distance-right:9.05pt;mso-wrap-distance-top:0pt;mso-wrap-distance-bottom:0pt;margin-top:224.85pt;mso-position-vertical-relative:text;margin-left:22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1503045</wp:posOffset>
                      </wp:positionV>
                      <wp:extent cx="1082040" cy="270510"/>
                      <wp:effectExtent l="0" t="0" r="0" b="0"/>
                      <wp:wrapNone/>
                      <wp:docPr id="7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 pPrag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3pt;mso-wrap-distance-left:9.05pt;mso-wrap-distance-right:9.05pt;mso-wrap-distance-top:0pt;mso-wrap-distance-bottom:0pt;margin-top:118.35pt;mso-position-vertical-relative:text;margin-left:19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 pPrag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2179955</wp:posOffset>
                      </wp:positionV>
                      <wp:extent cx="1172210" cy="180340"/>
                      <wp:effectExtent l="0" t="0" r="0" b="0"/>
                      <wp:wrapNone/>
                      <wp:docPr id="7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dsypka z</w:t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14.2pt;mso-wrap-distance-left:9.05pt;mso-wrap-distance-right:9.05pt;mso-wrap-distance-top:0pt;mso-wrap-distance-bottom:0pt;margin-top:171.65pt;mso-position-vertical-relative:text;margin-left:262.05pt;mso-position-horizontal-relative:margin">
                      <v:textbox inset="0.0791666666666667in,0.0125in,0.0791666666666667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dsypka 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468245</wp:posOffset>
                      </wp:positionV>
                      <wp:extent cx="1532890" cy="198120"/>
                      <wp:effectExtent l="0" t="0" r="0" b="0"/>
                      <wp:wrapNone/>
                      <wp:docPr id="7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iasku grub. 10 cm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15.6pt;mso-wrap-distance-left:9.05pt;mso-wrap-distance-right:9.05pt;mso-wrap-distance-top:0pt;mso-wrap-distance-bottom:0pt;margin-top:194.35pt;mso-position-vertical-relative:text;margin-left:240.7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asku grub. 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3209925</wp:posOffset>
                      </wp:positionV>
                      <wp:extent cx="721360" cy="243205"/>
                      <wp:effectExtent l="0" t="0" r="0" b="0"/>
                      <wp:wrapNone/>
                      <wp:docPr id="7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 ST.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.8pt;height:19.15pt;mso-wrap-distance-left:9.05pt;mso-wrap-distance-right:9.05pt;mso-wrap-distance-top:0pt;mso-wrap-distance-bottom:0pt;margin-top:252.75pt;mso-position-vertical-relative:text;margin-left:92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 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3209925</wp:posOffset>
                      </wp:positionV>
                      <wp:extent cx="1201420" cy="241935"/>
                      <wp:effectExtent l="0" t="0" r="0" b="0"/>
                      <wp:wrapNone/>
                      <wp:docPr id="7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R  wpustu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19.05pt;mso-wrap-distance-left:9.05pt;mso-wrap-distance-right:9.05pt;mso-wrap-distance-top:0pt;mso-wrap-distance-bottom:0pt;margin-top:252.75pt;mso-position-vertical-relative:text;margin-left:367.8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R  wpu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TABELA   PRZYŁĄCZY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1439"/>
        <w:gridCol w:w="971"/>
        <w:gridCol w:w="992"/>
        <w:gridCol w:w="709"/>
        <w:gridCol w:w="850"/>
        <w:gridCol w:w="1418"/>
        <w:gridCol w:w="992"/>
      </w:tblGrid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zienk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zędna         teren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łębokość</w:t>
            </w:r>
          </w:p>
          <w:p>
            <w:pPr>
              <w:pStyle w:val="TextBody"/>
              <w:rPr/>
            </w:pPr>
            <w:r>
              <w:rPr/>
              <w:t>studzienk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 s (m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      teren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s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głębienie w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  <w:vertAlign w:val="subscript"/>
              </w:rPr>
            </w:pPr>
            <w:r>
              <w:rPr>
                <w:i/>
              </w:rPr>
              <w:t>H 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m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ług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ad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wpus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zędna </w:t>
            </w:r>
          </w:p>
          <w:p>
            <w:pPr>
              <w:pStyle w:val="TextBody"/>
              <w:rPr/>
            </w:pPr>
            <w:r>
              <w:rPr/>
              <w:t xml:space="preserve">terenu     </w:t>
            </w:r>
          </w:p>
          <w:p>
            <w:pPr>
              <w:pStyle w:val="TextBody"/>
              <w:rPr/>
            </w:pPr>
            <w:r>
              <w:rPr/>
              <w:t>( studni )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w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głębienie wy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</w:rPr>
              <w:t>H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)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zienk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 ds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w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 p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zędna    wy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 w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6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6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9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3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7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7,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3, W13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4, W14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1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1,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= 101,0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ESTAWIENIE  ELEMENTÓW  STUDNI  REWIZYJNYCH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Tabela 3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993"/>
        <w:gridCol w:w="669"/>
        <w:gridCol w:w="669"/>
        <w:gridCol w:w="669"/>
        <w:gridCol w:w="669"/>
        <w:gridCol w:w="669"/>
        <w:gridCol w:w="765"/>
        <w:gridCol w:w="784"/>
        <w:gridCol w:w="7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n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ędne                             (m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studni (m)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iary elementów studni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(m)           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s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ęgów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UDNI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2,0m na kanal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1,0m  i kanal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8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UDNI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1,6m na kanale  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8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UDNI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1,4 m na kanale  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4m,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5m,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6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7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11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UDNI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1,2m   na kanale 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b/>
              </w:rPr>
              <w:t xml:space="preserve"> 0,3m 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71" w:hRule="atLeast"/>
        </w:trPr>
        <w:tc>
          <w:tcPr>
            <w:tcW w:w="9923" w:type="dxa"/>
            <w:tcBorders/>
          </w:tcPr>
          <w:p>
            <w:pPr>
              <w:pStyle w:val="Heading1"/>
              <w:rPr>
                <w:rFonts w:ascii="Arial Narrow" w:hAnsi="Arial Narrow" w:cs="Arial Narrow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2755</wp:posOffset>
                      </wp:positionH>
                      <wp:positionV relativeFrom="paragraph">
                        <wp:posOffset>989965</wp:posOffset>
                      </wp:positionV>
                      <wp:extent cx="5760720" cy="0"/>
                      <wp:effectExtent l="635" t="14605" r="0" b="146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5pt,77.95pt" to="489.2pt,77.9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989965</wp:posOffset>
                      </wp:positionV>
                      <wp:extent cx="1097280" cy="91440"/>
                      <wp:effectExtent l="6350" t="6350" r="635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45pt;margin-top:77.95pt;width:86.35pt;height:7.1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7378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85.15pt" to="84.5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85.15pt" to="91.6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1081405</wp:posOffset>
                      </wp:positionV>
                      <wp:extent cx="0" cy="164592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85.15pt" to="151.15pt,21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05205</wp:posOffset>
                      </wp:positionH>
                      <wp:positionV relativeFrom="paragraph">
                        <wp:posOffset>2727325</wp:posOffset>
                      </wp:positionV>
                      <wp:extent cx="1097280" cy="18288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15pt;margin-top:214.75pt;width:86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898525</wp:posOffset>
                      </wp:positionV>
                      <wp:extent cx="0" cy="2286000"/>
                      <wp:effectExtent l="3175" t="0" r="317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70.75pt" to="120.05pt,250.7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98996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77.95pt" to="107.95pt,7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989965</wp:posOffset>
                      </wp:positionV>
                      <wp:extent cx="0" cy="9144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77.95pt" to="107.95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36725</wp:posOffset>
                      </wp:positionH>
                      <wp:positionV relativeFrom="paragraph">
                        <wp:posOffset>989965</wp:posOffset>
                      </wp:positionV>
                      <wp:extent cx="0" cy="9144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5pt,77.95pt" to="136.75pt,8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1081405</wp:posOffset>
                      </wp:positionV>
                      <wp:extent cx="9144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5pt,85.15pt" to="115.1pt,85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90650</wp:posOffset>
                      </wp:positionH>
                      <wp:positionV relativeFrom="paragraph">
                        <wp:posOffset>1022985</wp:posOffset>
                      </wp:positionV>
                      <wp:extent cx="353060" cy="0"/>
                      <wp:effectExtent l="0" t="28575" r="0" b="285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80.55pt" to="137.25pt,80.5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1081405</wp:posOffset>
                      </wp:positionV>
                      <wp:extent cx="0" cy="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85.15pt" to="374.35pt,8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81.25pt" to="425.6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1431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45pt,81.25pt" to="418.4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1630045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15pt,128.35pt" to="367.15pt,12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19605</wp:posOffset>
                      </wp:positionH>
                      <wp:positionV relativeFrom="paragraph">
                        <wp:posOffset>1630045</wp:posOffset>
                      </wp:positionV>
                      <wp:extent cx="2834640" cy="548640"/>
                      <wp:effectExtent l="1905" t="9525" r="1905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464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15pt,128.35pt" to="374.3pt,171.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29765</wp:posOffset>
                      </wp:positionH>
                      <wp:positionV relativeFrom="paragraph">
                        <wp:posOffset>1861820</wp:posOffset>
                      </wp:positionV>
                      <wp:extent cx="2822575" cy="548640"/>
                      <wp:effectExtent l="1905" t="9525" r="1905" b="952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240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5pt,146.6pt" to="374.15pt,189.7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1904365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149.95pt" to="374.35pt,1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65675</wp:posOffset>
                      </wp:positionH>
                      <wp:positionV relativeFrom="paragraph">
                        <wp:posOffset>1031875</wp:posOffset>
                      </wp:positionV>
                      <wp:extent cx="0" cy="89979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81.25pt" to="375.25pt,15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123315</wp:posOffset>
                      </wp:positionV>
                      <wp:extent cx="0" cy="54864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88.45pt" to="368.05pt,13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1081405</wp:posOffset>
                      </wp:positionV>
                      <wp:extent cx="0" cy="109728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85.15pt" to="158.35pt,17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2404745</wp:posOffset>
                      </wp:positionV>
                      <wp:extent cx="0" cy="32385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189.35pt" to="158.35pt,2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898525</wp:posOffset>
                      </wp:positionV>
                      <wp:extent cx="0" cy="2286000"/>
                      <wp:effectExtent l="3175" t="0" r="317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70.75pt" to="395.8pt,250.7pt" stroked="t" o:allowincell="f" style="position:absolute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62805</wp:posOffset>
                      </wp:positionH>
                      <wp:positionV relativeFrom="paragraph">
                        <wp:posOffset>989965</wp:posOffset>
                      </wp:positionV>
                      <wp:extent cx="731520" cy="9144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7.15pt;margin-top:77.95pt;width:57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946275</wp:posOffset>
                      </wp:positionV>
                      <wp:extent cx="731520" cy="0"/>
                      <wp:effectExtent l="635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153.25pt" to="425.6pt,15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74235</wp:posOffset>
                      </wp:positionH>
                      <wp:positionV relativeFrom="paragraph">
                        <wp:posOffset>1854835</wp:posOffset>
                      </wp:positionV>
                      <wp:extent cx="731520" cy="0"/>
                      <wp:effectExtent l="635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05pt,146.05pt" to="425.6pt,1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05755</wp:posOffset>
                      </wp:positionH>
                      <wp:positionV relativeFrom="paragraph">
                        <wp:posOffset>1854835</wp:posOffset>
                      </wp:positionV>
                      <wp:extent cx="0" cy="9144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65pt,146.05pt" to="425.65pt,15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24635</wp:posOffset>
                      </wp:positionH>
                      <wp:positionV relativeFrom="paragraph">
                        <wp:posOffset>3035935</wp:posOffset>
                      </wp:positionV>
                      <wp:extent cx="3516630" cy="0"/>
                      <wp:effectExtent l="0" t="25400" r="0" b="254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05pt,239.05pt" to="396.9pt,239.05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802640</wp:posOffset>
                      </wp:positionH>
                      <wp:positionV relativeFrom="paragraph">
                        <wp:posOffset>2404745</wp:posOffset>
                      </wp:positionV>
                      <wp:extent cx="953770" cy="0"/>
                      <wp:effectExtent l="0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189.35pt" to="138.25pt,189.3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038350</wp:posOffset>
                      </wp:positionH>
                      <wp:positionV relativeFrom="paragraph">
                        <wp:posOffset>1981200</wp:posOffset>
                      </wp:positionV>
                      <wp:extent cx="2639060" cy="541020"/>
                      <wp:effectExtent l="1270" t="5080" r="127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91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56pt" to="368.25pt,198.5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9525" t="9525" r="9525" b="952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2.85pt" to="105.85pt,82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44295</wp:posOffset>
                      </wp:positionH>
                      <wp:positionV relativeFrom="paragraph">
                        <wp:posOffset>1142365</wp:posOffset>
                      </wp:positionV>
                      <wp:extent cx="0" cy="0"/>
                      <wp:effectExtent l="9525" t="9525" r="9525" b="952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9.95pt" to="105.85pt,89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962025</wp:posOffset>
                      </wp:positionV>
                      <wp:extent cx="0" cy="1461770"/>
                      <wp:effectExtent l="25400" t="0" r="254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75.75pt" to="70.35pt,190.8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1863725</wp:posOffset>
                      </wp:positionV>
                      <wp:extent cx="1011555" cy="0"/>
                      <wp:effectExtent l="0" t="3175" r="63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146.75pt" to="483.65pt,1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33830</wp:posOffset>
                      </wp:positionH>
                      <wp:positionV relativeFrom="paragraph">
                        <wp:posOffset>2134235</wp:posOffset>
                      </wp:positionV>
                      <wp:extent cx="0" cy="270510"/>
                      <wp:effectExtent l="3175" t="0" r="3175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168.05pt" to="112.9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2314575</wp:posOffset>
                      </wp:positionV>
                      <wp:extent cx="90170" cy="90170"/>
                      <wp:effectExtent l="2540" t="2540" r="2540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82.25pt" to="112.85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2314575</wp:posOffset>
                      </wp:positionV>
                      <wp:extent cx="539750" cy="0"/>
                      <wp:effectExtent l="0" t="3175" r="0" b="317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182.25pt" to="148.25pt,18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1805</wp:posOffset>
                      </wp:positionH>
                      <wp:positionV relativeFrom="paragraph">
                        <wp:posOffset>2726055</wp:posOffset>
                      </wp:positionV>
                      <wp:extent cx="431800" cy="635"/>
                      <wp:effectExtent l="635" t="3175" r="63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1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5pt,214.65pt" to="71.1pt,214.6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9525" t="9525" r="952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82.85pt" to="112.95pt,82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989330</wp:posOffset>
                      </wp:positionV>
                      <wp:extent cx="0" cy="885825"/>
                      <wp:effectExtent l="25400" t="0" r="254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85pt,77.9pt" to="475.85pt,147.6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683385</wp:posOffset>
                      </wp:positionV>
                      <wp:extent cx="0" cy="0"/>
                      <wp:effectExtent l="9525" t="9525" r="952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2.55pt" to="432.45pt,132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1593215</wp:posOffset>
                      </wp:positionV>
                      <wp:extent cx="0" cy="270510"/>
                      <wp:effectExtent l="3175" t="0" r="317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125.45pt" to="439.55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773555</wp:posOffset>
                      </wp:positionV>
                      <wp:extent cx="90170" cy="90170"/>
                      <wp:effectExtent l="2540" t="2540" r="2540" b="254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9.65pt" to="439.5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1773555</wp:posOffset>
                      </wp:positionV>
                      <wp:extent cx="342265" cy="0"/>
                      <wp:effectExtent l="0" t="3175" r="0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139.65pt" to="459.35pt,13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22935</wp:posOffset>
                      </wp:positionH>
                      <wp:positionV relativeFrom="paragraph">
                        <wp:posOffset>962025</wp:posOffset>
                      </wp:positionV>
                      <wp:extent cx="0" cy="1778635"/>
                      <wp:effectExtent l="25400" t="0" r="254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75.75pt" to="49.05pt,215.75pt" stroked="t" o:allowincell="f" style="position:absolute;mso-position-horizontal-relative:margin">
                      <v:stroke color="black" weight="6480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82285</wp:posOffset>
                      </wp:positionH>
                      <wp:positionV relativeFrom="paragraph">
                        <wp:posOffset>691515</wp:posOffset>
                      </wp:positionV>
                      <wp:extent cx="0" cy="270510"/>
                      <wp:effectExtent l="3175" t="0" r="31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5pt,54.45pt" to="439.55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71855</wp:posOffset>
                      </wp:positionV>
                      <wp:extent cx="90170" cy="90170"/>
                      <wp:effectExtent l="2540" t="2540" r="2540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8.65pt" to="439.5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492115</wp:posOffset>
                      </wp:positionH>
                      <wp:positionV relativeFrom="paragraph">
                        <wp:posOffset>871855</wp:posOffset>
                      </wp:positionV>
                      <wp:extent cx="360680" cy="0"/>
                      <wp:effectExtent l="0" t="3175" r="63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45pt,68.65pt" to="460.8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2416175</wp:posOffset>
                      </wp:positionV>
                      <wp:extent cx="0" cy="331470"/>
                      <wp:effectExtent l="3175" t="0" r="317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190.25pt" to="176.85pt,21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600325</wp:posOffset>
                      </wp:positionV>
                      <wp:extent cx="82550" cy="129540"/>
                      <wp:effectExtent l="3175" t="1905" r="317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04.75pt" to="176.2pt,21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612390</wp:posOffset>
                      </wp:positionV>
                      <wp:extent cx="504190" cy="0"/>
                      <wp:effectExtent l="0" t="3175" r="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05.7pt" to="209.4pt,20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95145</wp:posOffset>
                      </wp:positionH>
                      <wp:positionV relativeFrom="paragraph">
                        <wp:posOffset>691515</wp:posOffset>
                      </wp:positionV>
                      <wp:extent cx="0" cy="306070"/>
                      <wp:effectExtent l="3175" t="0" r="317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5pt,54.45pt" to="141.35pt,7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871855</wp:posOffset>
                      </wp:positionV>
                      <wp:extent cx="90170" cy="90170"/>
                      <wp:effectExtent l="2540" t="2540" r="2540" b="254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8.65pt" to="141.3pt,7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871855</wp:posOffset>
                      </wp:positionV>
                      <wp:extent cx="450850" cy="0"/>
                      <wp:effectExtent l="0" t="3175" r="635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68.65pt" to="169.7pt,6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245995</wp:posOffset>
                      </wp:positionH>
                      <wp:positionV relativeFrom="paragraph">
                        <wp:posOffset>2612390</wp:posOffset>
                      </wp:positionV>
                      <wp:extent cx="541020" cy="0"/>
                      <wp:effectExtent l="0" t="3175" r="0" b="317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5pt,205.7pt" to="219.4pt,20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773555</wp:posOffset>
                      </wp:positionV>
                      <wp:extent cx="918210" cy="0"/>
                      <wp:effectExtent l="0" t="3175" r="0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5pt,139.65pt" to="270.4pt,13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418205</wp:posOffset>
                      </wp:positionH>
                      <wp:positionV relativeFrom="paragraph">
                        <wp:posOffset>1773555</wp:posOffset>
                      </wp:positionV>
                      <wp:extent cx="90170" cy="90170"/>
                      <wp:effectExtent l="2540" t="2540" r="2540" b="254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139.65pt" to="276.2pt,14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2314575</wp:posOffset>
                      </wp:positionV>
                      <wp:extent cx="180340" cy="90170"/>
                      <wp:effectExtent l="1905" t="3175" r="1905" b="31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9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5pt,182.25pt" to="240.7pt,18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404745</wp:posOffset>
                      </wp:positionV>
                      <wp:extent cx="1407795" cy="0"/>
                      <wp:effectExtent l="0" t="3175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75pt,189.35pt" to="351.55pt,18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15925</wp:posOffset>
                      </wp:positionH>
                      <wp:positionV relativeFrom="paragraph">
                        <wp:posOffset>1567180</wp:posOffset>
                      </wp:positionV>
                      <wp:extent cx="414655" cy="18097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45720" rIns="4572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2.8pt;margin-top:123.4pt;width:32.6pt;height:14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722630</wp:posOffset>
                      </wp:positionH>
                      <wp:positionV relativeFrom="paragraph">
                        <wp:posOffset>1332230</wp:posOffset>
                      </wp:positionV>
                      <wp:extent cx="342900" cy="180975"/>
                      <wp:effectExtent l="0" t="0" r="0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3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56.9pt;margin-top:104.85pt;width:26.95pt;height:14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888355</wp:posOffset>
                      </wp:positionH>
                      <wp:positionV relativeFrom="paragraph">
                        <wp:posOffset>1178560</wp:posOffset>
                      </wp:positionV>
                      <wp:extent cx="288925" cy="180340"/>
                      <wp:effectExtent l="0" t="0" r="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9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u w:val="single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Hw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63.65pt;margin-top:92.75pt;width:22.7pt;height:14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w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2736850</wp:posOffset>
                      </wp:positionV>
                      <wp:extent cx="63119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5pt,215.5pt" to="219.4pt,21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998220</wp:posOffset>
                      </wp:positionV>
                      <wp:extent cx="0" cy="9017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78.6pt" to="382.75pt,8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217160</wp:posOffset>
                      </wp:positionH>
                      <wp:positionV relativeFrom="paragraph">
                        <wp:posOffset>1009015</wp:posOffset>
                      </wp:positionV>
                      <wp:extent cx="7620" cy="90170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8pt,79.45pt" to="411.35pt,8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857115</wp:posOffset>
                      </wp:positionH>
                      <wp:positionV relativeFrom="paragraph">
                        <wp:posOffset>1005840</wp:posOffset>
                      </wp:positionV>
                      <wp:extent cx="396240" cy="0"/>
                      <wp:effectExtent l="635" t="19050" r="0" b="190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45pt,79.2pt" to="413.6pt,79.2pt" stroked="t" o:allowincell="f" style="position:absolute;mso-position-horizontal-relative:margin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40"/>
              </w:rPr>
              <w:t xml:space="preserve">PRZYŁĄCZA  od wpustów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648335</wp:posOffset>
                      </wp:positionV>
                      <wp:extent cx="273685" cy="180340"/>
                      <wp:effectExtent l="0" t="0" r="0" b="0"/>
                      <wp:wrapNone/>
                      <wp:docPr id="1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t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4.2pt;mso-wrap-distance-left:9.05pt;mso-wrap-distance-right:9.05pt;mso-wrap-distance-top:0pt;mso-wrap-distance-bottom:0pt;margin-top:51.05pt;mso-position-vertical-relative:text;margin-left:149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614170</wp:posOffset>
                      </wp:positionH>
                      <wp:positionV relativeFrom="paragraph">
                        <wp:posOffset>2044065</wp:posOffset>
                      </wp:positionV>
                      <wp:extent cx="270510" cy="270510"/>
                      <wp:effectExtent l="0" t="0" r="0" b="0"/>
                      <wp:wrapNone/>
                      <wp:docPr id="14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p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1.3pt;mso-wrap-distance-left:9.05pt;mso-wrap-distance-right:9.05pt;mso-wrap-distance-top:0pt;mso-wrap-distance-bottom:0pt;margin-top:160.95pt;mso-position-vertical-relative:text;margin-left:127.1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336165</wp:posOffset>
                      </wp:positionH>
                      <wp:positionV relativeFrom="paragraph">
                        <wp:posOffset>2432050</wp:posOffset>
                      </wp:positionV>
                      <wp:extent cx="342265" cy="180340"/>
                      <wp:effectExtent l="0" t="0" r="0" b="0"/>
                      <wp:wrapNone/>
                      <wp:docPr id="14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d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5pt;height:14.2pt;mso-wrap-distance-left:9.05pt;mso-wrap-distance-right:9.05pt;mso-wrap-distance-top:0pt;mso-wrap-distance-bottom:0pt;margin-top:191.5pt;mso-position-vertical-relative:text;margin-left:183.9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1593215</wp:posOffset>
                      </wp:positionV>
                      <wp:extent cx="234315" cy="180340"/>
                      <wp:effectExtent l="0" t="0" r="0" b="0"/>
                      <wp:wrapNone/>
                      <wp:docPr id="1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14.2pt;mso-wrap-distance-left:9.05pt;mso-wrap-distance-right:9.05pt;mso-wrap-distance-top:0pt;mso-wrap-distance-bottom:0pt;margin-top:125.45pt;mso-position-vertical-relative:text;margin-left:446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672455</wp:posOffset>
                      </wp:positionH>
                      <wp:positionV relativeFrom="paragraph">
                        <wp:posOffset>691515</wp:posOffset>
                      </wp:positionV>
                      <wp:extent cx="306070" cy="179705"/>
                      <wp:effectExtent l="0" t="0" r="0" b="0"/>
                      <wp:wrapNone/>
                      <wp:docPr id="1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Rtw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14.15pt;mso-wrap-distance-left:9.05pt;mso-wrap-distance-right:9.05pt;mso-wrap-distance-top:0pt;mso-wrap-distance-bottom:0pt;margin-top:54.45pt;mso-position-vertical-relative:text;margin-left:446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877185</wp:posOffset>
                      </wp:positionH>
                      <wp:positionV relativeFrom="paragraph">
                        <wp:posOffset>2855595</wp:posOffset>
                      </wp:positionV>
                      <wp:extent cx="288290" cy="180340"/>
                      <wp:effectExtent l="0" t="0" r="0" b="0"/>
                      <wp:wrapNone/>
                      <wp:docPr id="1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14.2pt;mso-wrap-distance-left:9.05pt;mso-wrap-distance-right:9.05pt;mso-wrap-distance-top:0pt;mso-wrap-distance-bottom:0pt;margin-top:224.85pt;mso-position-vertical-relative:text;margin-left:226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428240</wp:posOffset>
                      </wp:positionH>
                      <wp:positionV relativeFrom="paragraph">
                        <wp:posOffset>1503045</wp:posOffset>
                      </wp:positionV>
                      <wp:extent cx="1082040" cy="270510"/>
                      <wp:effectExtent l="0" t="0" r="0" b="0"/>
                      <wp:wrapNone/>
                      <wp:docPr id="1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0 pPrag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21.3pt;mso-wrap-distance-left:9.05pt;mso-wrap-distance-right:9.05pt;mso-wrap-distance-top:0pt;mso-wrap-distance-bottom:0pt;margin-top:118.35pt;mso-position-vertical-relative:text;margin-left:19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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0 pPrag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328035</wp:posOffset>
                      </wp:positionH>
                      <wp:positionV relativeFrom="paragraph">
                        <wp:posOffset>2179955</wp:posOffset>
                      </wp:positionV>
                      <wp:extent cx="1172210" cy="180340"/>
                      <wp:effectExtent l="0" t="0" r="0" b="0"/>
                      <wp:wrapNone/>
                      <wp:docPr id="1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odsypka z</w:t>
                                  </w:r>
                                </w:p>
                              </w:txbxContent>
                            </wps:txbx>
                            <wps:bodyPr anchor="t" lIns="72390" tIns="11430" rIns="7239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14.2pt;mso-wrap-distance-left:9.05pt;mso-wrap-distance-right:9.05pt;mso-wrap-distance-top:0pt;mso-wrap-distance-bottom:0pt;margin-top:171.65pt;mso-position-vertical-relative:text;margin-left:262.05pt;mso-position-horizontal-relative:margin">
                      <v:textbox inset="0.0791666666666667in,0.0125in,0.0791666666666667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dsypka 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57525</wp:posOffset>
                      </wp:positionH>
                      <wp:positionV relativeFrom="paragraph">
                        <wp:posOffset>2468245</wp:posOffset>
                      </wp:positionV>
                      <wp:extent cx="1532890" cy="198120"/>
                      <wp:effectExtent l="0" t="0" r="0" b="0"/>
                      <wp:wrapNone/>
                      <wp:docPr id="15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iasku grub. 10 cm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15.6pt;mso-wrap-distance-left:9.05pt;mso-wrap-distance-right:9.05pt;mso-wrap-distance-top:0pt;mso-wrap-distance-bottom:0pt;margin-top:194.35pt;mso-position-vertical-relative:text;margin-left:240.75pt;mso-position-horizontal-relative:margin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asku grub. 1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168400</wp:posOffset>
                      </wp:positionH>
                      <wp:positionV relativeFrom="paragraph">
                        <wp:posOffset>3209925</wp:posOffset>
                      </wp:positionV>
                      <wp:extent cx="721360" cy="243205"/>
                      <wp:effectExtent l="0" t="0" r="0" b="0"/>
                      <wp:wrapNone/>
                      <wp:docPr id="1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R ST.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6.8pt;height:19.15pt;mso-wrap-distance-left:9.05pt;mso-wrap-distance-right:9.05pt;mso-wrap-distance-top:0pt;mso-wrap-distance-bottom:0pt;margin-top:252.75pt;mso-position-vertical-relative:text;margin-left:92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R S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671060</wp:posOffset>
                      </wp:positionH>
                      <wp:positionV relativeFrom="paragraph">
                        <wp:posOffset>3209925</wp:posOffset>
                      </wp:positionV>
                      <wp:extent cx="1201420" cy="241935"/>
                      <wp:effectExtent l="0" t="0" r="0" b="0"/>
                      <wp:wrapNone/>
                      <wp:docPr id="1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24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R  wpustu</w:t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4.6pt;height:19.05pt;mso-wrap-distance-left:9.05pt;mso-wrap-distance-right:9.05pt;mso-wrap-distance-top:0pt;mso-wrap-distance-bottom:0pt;margin-top:252.75pt;mso-position-vertical-relative:text;margin-left:367.8pt;mso-position-horizontal-relative:margin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Heading4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R  wpus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cs="Arial Narrow" w:ascii="Arial Narrow" w:hAnsi="Arial Narrow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TABELA   PRZYŁĄCZY  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709"/>
        <w:gridCol w:w="1439"/>
        <w:gridCol w:w="971"/>
        <w:gridCol w:w="992"/>
        <w:gridCol w:w="709"/>
        <w:gridCol w:w="850"/>
        <w:gridCol w:w="1418"/>
        <w:gridCol w:w="992"/>
      </w:tblGrid>
      <w:tr>
        <w:trPr>
          <w:trHeight w:val="100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udzienk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zędna         teren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s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łębokość</w:t>
            </w:r>
          </w:p>
          <w:p>
            <w:pPr>
              <w:pStyle w:val="TextBody"/>
              <w:rPr/>
            </w:pPr>
            <w:r>
              <w:rPr/>
              <w:t>studzienk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 s (m)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      terenu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s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głębienie w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i/>
                <w:i/>
                <w:vertAlign w:val="subscript"/>
              </w:rPr>
            </w:pPr>
            <w:r>
              <w:rPr>
                <w:i/>
              </w:rPr>
              <w:t>H 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m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ług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 xml:space="preserve">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ad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wpus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zędna </w:t>
            </w:r>
          </w:p>
          <w:p>
            <w:pPr>
              <w:pStyle w:val="TextBody"/>
              <w:rPr/>
            </w:pPr>
            <w:r>
              <w:rPr/>
              <w:t xml:space="preserve">terenu     </w:t>
            </w:r>
          </w:p>
          <w:p>
            <w:pPr>
              <w:pStyle w:val="TextBody"/>
              <w:rPr/>
            </w:pPr>
            <w:r>
              <w:rPr/>
              <w:t>( studni )</w:t>
            </w:r>
          </w:p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R tw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głębienie wy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vertAlign w:val="subscript"/>
              </w:rPr>
            </w:pPr>
            <w:r>
              <w:rPr>
                <w:rFonts w:cs="Arial" w:ascii="Arial" w:hAnsi="Arial"/>
                <w:b/>
                <w:i/>
              </w:rPr>
              <w:t>H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(m)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d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zienk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 ds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ędna    w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R p</w:t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zędna    wyl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ykanalika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R w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,46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7,46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9,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,7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9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,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2,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9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3,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1,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1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2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7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8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6,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32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7,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4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3, W13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7,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4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4, W14A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8,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3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9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90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9,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7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7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1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7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4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7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68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1,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9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1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5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5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2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5,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= 101,0 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077" w:gutter="0" w:header="708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" w:color="000000"/>
      </w:pBdr>
      <w:jc w:val="center"/>
      <w:rPr/>
    </w:pPr>
    <w:r>
      <w:rPr>
        <w:b/>
      </w:rPr>
      <w:t xml:space="preserve">Siemiatycze ul. Wysok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ouble" w:sz="12" w:space="1" w:color="000000"/>
      </w:pBdr>
      <w:ind w:right="360" w:hanging="0"/>
      <w:jc w:val="center"/>
      <w:rPr>
        <w:b/>
        <w:b/>
        <w:sz w:val="22"/>
      </w:rPr>
    </w:pPr>
    <w:r>
      <w:rPr>
        <w:b/>
        <w:sz w:val="22"/>
      </w:rPr>
      <w:t>Projekt budowl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16:00Z</dcterms:created>
  <dc:creator>Word 6.0</dc:creator>
  <dc:description/>
  <cp:keywords/>
  <dc:language>en-US</dc:language>
  <cp:lastModifiedBy>win7</cp:lastModifiedBy>
  <cp:lastPrinted>2006-12-20T05:12:00Z</cp:lastPrinted>
  <dcterms:modified xsi:type="dcterms:W3CDTF">2012-01-31T12:53:00Z</dcterms:modified>
  <cp:revision>3</cp:revision>
  <dc:subject/>
  <dc:title> 	</dc:title>
</cp:coreProperties>
</file>