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PIS TECHNICZNY</w:t>
      </w:r>
    </w:p>
    <w:p>
      <w:pPr>
        <w:pStyle w:val="Heading3"/>
        <w:tabs>
          <w:tab w:val="clear" w:pos="708"/>
          <w:tab w:val="left" w:pos="269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do projektu budowlanego</w:t>
      </w:r>
    </w:p>
    <w:p>
      <w:pPr>
        <w:pStyle w:val="Heading3"/>
        <w:tabs>
          <w:tab w:val="clear" w:pos="708"/>
          <w:tab w:val="left" w:pos="269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 xml:space="preserve">przebudowy drogi powiatowej </w:t>
      </w:r>
    </w:p>
    <w:p>
      <w:pPr>
        <w:pStyle w:val="Heading3"/>
        <w:tabs>
          <w:tab w:val="clear" w:pos="708"/>
          <w:tab w:val="left" w:pos="2694" w:leader="none"/>
        </w:tabs>
        <w:jc w:val="center"/>
        <w:rPr>
          <w:b/>
          <w:b/>
          <w:sz w:val="28"/>
        </w:rPr>
      </w:pPr>
      <w:r>
        <w:rPr>
          <w:b/>
          <w:sz w:val="30"/>
        </w:rPr>
        <w:t>nr 1762B Siemiatycze – Boratyniec Lacki - Grabark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dstawa  i  zakres  opracowania</w:t>
      </w:r>
    </w:p>
    <w:p>
      <w:pPr>
        <w:pStyle w:val="Tekstpodstawowy2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kstpodstawowy2"/>
        <w:rPr>
          <w:spacing w:val="0"/>
        </w:rPr>
      </w:pPr>
      <w:r>
        <w:rPr>
          <w:spacing w:val="0"/>
        </w:rPr>
        <w:t>1.1.</w:t>
        <w:tab/>
        <w:t>Materiały wykorzystane w trakcie wykonywania opracowania:</w:t>
      </w:r>
    </w:p>
    <w:p>
      <w:pPr>
        <w:pStyle w:val="Normal"/>
        <w:ind w:left="708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DefinitionTerm"/>
        <w:numPr>
          <w:ilvl w:val="0"/>
          <w:numId w:val="8"/>
        </w:numPr>
        <w:spacing w:before="100" w:after="100"/>
        <w:rPr/>
      </w:pPr>
      <w:r>
        <w:rPr/>
        <w:t>Umowa z Powiatowym Zarządem Dróg w Siemiatyczach,</w:t>
      </w:r>
    </w:p>
    <w:p>
      <w:pPr>
        <w:pStyle w:val="DefinitionTerm"/>
        <w:numPr>
          <w:ilvl w:val="0"/>
          <w:numId w:val="8"/>
        </w:numPr>
        <w:spacing w:before="100" w:after="100"/>
        <w:rPr/>
      </w:pPr>
      <w:r>
        <w:rPr/>
        <w:t>Aktualne podkłady geodezyjne w skali 1:500 i 1:1000,</w:t>
      </w:r>
    </w:p>
    <w:p>
      <w:pPr>
        <w:pStyle w:val="DefinitionTerm"/>
        <w:numPr>
          <w:ilvl w:val="0"/>
          <w:numId w:val="8"/>
        </w:numPr>
        <w:spacing w:before="100" w:after="100"/>
        <w:rPr/>
      </w:pPr>
      <w:r>
        <w:rPr/>
        <w:t>Pomiary uzupełniające sytuacyjno - wysokościowe,</w:t>
      </w:r>
    </w:p>
    <w:p>
      <w:pPr>
        <w:pStyle w:val="DefinitionTerm"/>
        <w:numPr>
          <w:ilvl w:val="0"/>
          <w:numId w:val="8"/>
        </w:numPr>
        <w:spacing w:before="100" w:after="100"/>
        <w:rPr/>
      </w:pPr>
      <w:r>
        <w:rPr/>
        <w:t>Inwentaryzacja istniejącego oznakowania,</w:t>
      </w:r>
    </w:p>
    <w:p>
      <w:pPr>
        <w:pStyle w:val="DefinitionTerm"/>
        <w:numPr>
          <w:ilvl w:val="0"/>
          <w:numId w:val="8"/>
        </w:numPr>
        <w:spacing w:lineRule="auto" w:line="360" w:before="100" w:after="100"/>
        <w:rPr/>
      </w:pPr>
      <w:r>
        <w:rPr/>
        <w:t>Rozporządzenie Ministra Transportu I Gospodarki Morskiej z dnia 2 marca 1999 r., w sprawie warunków technicznych , jakim powinny odpowiadać drogi publiczne i ich usytuowanie,</w:t>
      </w:r>
    </w:p>
    <w:p>
      <w:pPr>
        <w:pStyle w:val="DefinitionTerm"/>
        <w:numPr>
          <w:ilvl w:val="0"/>
          <w:numId w:val="3"/>
        </w:numPr>
        <w:spacing w:lineRule="auto" w:line="360"/>
        <w:rPr/>
      </w:pPr>
      <w:r>
        <w:rPr/>
        <w:t>ustawa z dnia 27 marca 2003 r o planowaniu i zagospodarowaniu przestrzennym. Rozdział 5: Lokalizacja inwestycji celu publicznego i ustalenie warunków zabudowy w odniesieniu do innych inwestycji,</w:t>
      </w:r>
    </w:p>
    <w:p>
      <w:pPr>
        <w:pStyle w:val="DefinitionTerm"/>
        <w:numPr>
          <w:ilvl w:val="0"/>
          <w:numId w:val="3"/>
        </w:numPr>
        <w:spacing w:lineRule="auto" w:line="360"/>
        <w:rPr/>
      </w:pPr>
      <w:r>
        <w:rPr/>
        <w:t>Rozporządzenie Rady Ministrów z dnia 24 września 2002 r. w sprawie określania rodzajów przedsięwzięć mogących znacząco oddziaływać na środowisko oraz szczegółowych kryteriów związanych z kwalifikowaniem przedsięwzięć do sporządzenia raportu o oddziaływaniu na środowisko,</w:t>
      </w:r>
    </w:p>
    <w:p>
      <w:pPr>
        <w:pStyle w:val="Definition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   ustawa z dnia 27 kwietnia 2001 r. Prawo ochrony środowiska,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Cel i zakres opracowan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  <w:t>Celem opracowania jest rozwiązanie problemów technicznych dotyczących przebudowy drogi powiatowej nr 1762B Siemiatycze – Boratyniec Lacki - Grabarka w zakresie wymaganym do uzyskania decyzji o pozwolenie na budowę i prowadzenia robót wykonawcz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iniejsze opracowanie obejmuje wykonanie:</w:t>
      </w:r>
    </w:p>
    <w:p>
      <w:pPr>
        <w:pStyle w:val="DefinitionTerm"/>
        <w:numPr>
          <w:ilvl w:val="0"/>
          <w:numId w:val="15"/>
        </w:numPr>
        <w:spacing w:before="100" w:after="100"/>
        <w:rPr/>
      </w:pPr>
      <w:r>
        <w:rPr/>
        <w:t>przebudowa nawierzchni drogi,</w:t>
      </w:r>
    </w:p>
    <w:p>
      <w:pPr>
        <w:pStyle w:val="DefinitionTerm"/>
        <w:numPr>
          <w:ilvl w:val="0"/>
          <w:numId w:val="15"/>
        </w:numPr>
        <w:spacing w:before="100" w:after="100"/>
        <w:rPr/>
      </w:pPr>
      <w:r>
        <w:rPr/>
        <w:t>przebudowa nawierzchni chodników i budowa nowych,</w:t>
      </w:r>
    </w:p>
    <w:p>
      <w:pPr>
        <w:pStyle w:val="DefinitionTerm"/>
        <w:numPr>
          <w:ilvl w:val="0"/>
          <w:numId w:val="15"/>
        </w:numPr>
        <w:spacing w:before="100" w:after="100"/>
        <w:rPr/>
      </w:pPr>
      <w:r>
        <w:rPr/>
        <w:t>przebudowa nawierzchni wjazdów bramowych oraz zjazdów do gospodarstw i na drogi boczne,</w:t>
      </w:r>
    </w:p>
    <w:p>
      <w:pPr>
        <w:pStyle w:val="DefinitionTerm"/>
        <w:numPr>
          <w:ilvl w:val="0"/>
          <w:numId w:val="15"/>
        </w:numPr>
        <w:spacing w:before="100" w:after="100"/>
        <w:rPr/>
      </w:pPr>
      <w:r>
        <w:rPr/>
        <w:t>uzupełnienie oraz wyprofilowanie poboczy gruntowych drogi,</w:t>
      </w:r>
    </w:p>
    <w:p>
      <w:pPr>
        <w:pStyle w:val="DefinitionTerm"/>
        <w:numPr>
          <w:ilvl w:val="0"/>
          <w:numId w:val="15"/>
        </w:numPr>
        <w:spacing w:lineRule="auto" w:line="360" w:before="100" w:after="100"/>
        <w:rPr/>
      </w:pPr>
      <w:r>
        <w:rPr/>
        <w:t>zapewnienie właściwego odwodnienia korpusu drogi i terenów przyległych poprzez odnowienie przepustów drogowych oraz oczyszczenie rowów przydrożn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ejazdu przez tory kolej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gość przebudowywanej drogi wynosi: 8848,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pis stanu istnie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Droga powiatowa nr 1762B stanowi połączenie drogi wojewódzkiej nr 693 relacji Kleszczele - Siemiatycze z drogą wojewódzką nr 640 relacji Kudelicze – Pawłowicze – Grabarka - Kajanka. Oprócz powyższego stanowi dojazd do klasztoru. </w:t>
      </w:r>
    </w:p>
    <w:p>
      <w:pPr>
        <w:pStyle w:val="Normal"/>
        <w:spacing w:lineRule="auto" w:line="360"/>
        <w:ind w:firstLine="708"/>
        <w:rPr/>
      </w:pPr>
      <w:r>
        <w:rPr/>
        <w:t>Droga powiatowa nr 1762B posiada nawierzchn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 obszarze zabudowanym miasta Siemiatycze – nawierzchnia bitumiczna o szer. 7,00 m ujęta w krawężniki z obustronnym chodniki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 obszarze niezabudowanym miasta Siemiatycze – nawierzchnia bitumiczna o szer. 5,5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 obszarze niezabudowanym poza Siemiatyczami – nawierzchnia żwirowa o szer. 6,0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 miejscowości Boratyniec Lacki – nawierzchnia brukowcowa o szer. 6,00 m z lewostronnym chodnik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 miejscowości Grabarka - nawierzchnia brukowcowa – 5,00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za miejscowością Grabarka – nawierzchnia bitumiczna o szer. 5,0 m.</w:t>
      </w:r>
    </w:p>
    <w:p>
      <w:pPr>
        <w:pStyle w:val="Normal"/>
        <w:spacing w:lineRule="auto" w:line="360"/>
        <w:ind w:firstLine="708"/>
        <w:rPr/>
      </w:pPr>
      <w:r>
        <w:rPr/>
        <w:t>Szerokość w liniach rozgraniczających waha się w granicach od 9,00 m do 18,00 m. Na terenie zabudowanym wzdłuż przebudowywanej drogi znajduje się zabudowa jednorodzinna. Odwodnienie drogi na terenie miasta następuje poprzez kanalizację deszczową, natomiast poza terenem miasta poprzez powierzchniowe odprowadzenie wód opadowych do rowów przydrożnych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rogi nr 1762B znajduje się w administracji Powiatowego Zarządu Dróg w Siemiatycz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brojenie istniejąc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ieć energetyczna napowietrzn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abel energetyczny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ieć telefoniczna kablow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analizacje telefoniczn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ieć telefoniczna napowietrzn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ieć wodociągow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analizacja sanitarna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gazociąg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0. Opis rozwiązań projek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Parametry techniczne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835"/>
      </w:tblGrid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>
                <w:b w:val="false"/>
                <w:sz w:val="24"/>
              </w:rPr>
              <w:t>Parametry techniczne drogi nr 1762B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Klasa dr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Przekrój poprze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/>
            </w:pPr>
            <w:r>
              <w:rPr>
                <w:b w:val="false"/>
                <w:sz w:val="24"/>
              </w:rPr>
              <w:t>L</w:t>
            </w:r>
            <w:r>
              <w:rPr>
                <w:b w:val="false"/>
                <w:sz w:val="24"/>
                <w:vertAlign w:val="subscript"/>
              </w:rPr>
              <w:t>1/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Szerokość jezdni w terenie zabudowanym miasta Siemiaty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00 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Szerokość jezdni w terenie zabudowa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00 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Szerokość jezdni poza terenem zabudowa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50 m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Chodnik obustronny w terenie zabudowa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0 – 2,00 m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Konstrukcja nawierzchn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tegoria ruchu – R</w:t>
      </w:r>
      <w:r>
        <w:rPr>
          <w:vertAlign w:val="subscript"/>
        </w:rPr>
        <w:t>3</w:t>
      </w:r>
      <w:r>
        <w:rPr/>
        <w:t xml:space="preserve"> (lekkośredni) wg Katalogu Typowych Konstrukcji Jezdni Podatnych </w:t>
      </w:r>
    </w:p>
    <w:p>
      <w:pPr>
        <w:pStyle w:val="Normal"/>
        <w:rPr/>
      </w:pPr>
      <w:r>
        <w:rPr/>
        <w:t>1983 r. , która to kategoria została objęta w Warunkach technicznych kat. KR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852"/>
        <w:gridCol w:w="3895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na istniejącej nawierzchni brukowcowej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- Grupa nośności podłoża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- G</w:t>
            </w:r>
            <w:r>
              <w:rPr>
                <w:vertAlign w:val="subscript"/>
              </w:rPr>
              <w:t>1</w:t>
            </w:r>
            <w:r>
              <w:rPr/>
              <w:t xml:space="preserve">  grunt niewysadzinowe (W</w:t>
            </w:r>
            <w:r>
              <w:rPr>
                <w:vertAlign w:val="subscript"/>
              </w:rPr>
              <w:t>p</w:t>
            </w:r>
            <w:r>
              <w:rPr/>
              <w:t>&gt;25)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 oparciu o rozporządzenie Ministra Transportu i Gospodarki Morski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Dziennik Ustaw Nr 43 poz. 430 przyjęto  konstrukcję nawierzchni jezdni  wjazdów i chodników 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nawierzchnia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- warstwa ścieralna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beton asfaltowy o grub. 4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warstwa wiążąca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beton asfaltowy o grub. 4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podbudowa: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warstwa wyrównawcza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kruszywo naturalne stabilizowane mechanicznie o zmiennej gr. lub beton asfaltowy,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istniejąca nawierzchnia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bruk o gr. ok. 15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42" w:hanging="142"/>
              <w:rPr>
                <w:u w:val="single"/>
              </w:rPr>
            </w:pPr>
            <w:r>
              <w:rPr>
                <w:u w:val="single"/>
              </w:rPr>
              <w:t>- podbudowa na poszerzeniach oraz nowej budowie: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- warstwa zasadnicza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kruszywo naturalne stabilizowane mechanicznie gr. 10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warstwa pomocnicza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kruszywo naturalne stabilizowane mechanicznie gr. 20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na istniejącej nawierzchni żwirowej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- Grupa nośności podłoż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- G</w:t>
            </w:r>
            <w:r>
              <w:rPr>
                <w:vertAlign w:val="subscript"/>
              </w:rPr>
              <w:t>1</w:t>
            </w:r>
            <w:r>
              <w:rPr/>
              <w:t xml:space="preserve">  grunt niewysadzinowe (W</w:t>
            </w:r>
            <w:r>
              <w:rPr>
                <w:vertAlign w:val="subscript"/>
              </w:rPr>
              <w:t>p</w:t>
            </w:r>
            <w:r>
              <w:rPr/>
              <w:t>&gt;25)</w:t>
            </w:r>
          </w:p>
        </w:tc>
      </w:tr>
      <w:tr>
        <w:trPr>
          <w:cantSplit w:val="true"/>
        </w:trPr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 oparciu o rozporządzenie Ministra Transportu i Gospodarki Morski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Dziennik Ustaw Nr 43 poz. 430 przyjęto  konstrukcję nawierzchni jezdni  wjazdów i chodników 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nawierzchni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- warstwa ścieraln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beton asfaltowy o grub. 4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warstwa wiążąc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beton asfaltowy o grub. 4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podbudowa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warstwa wyrównawcz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kruszywo naturalne stabilizowane mechanicznie o zmiennej gr. lub beton asfaltowy,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istniejąca nawierzchni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żwir o gr. ok. 15 - 20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142" w:hanging="142"/>
              <w:rPr/>
            </w:pPr>
            <w:r>
              <w:rPr>
                <w:u w:val="single"/>
              </w:rPr>
              <w:t>- podbudowa na poszerzeniach oraz nowej budowie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- warstwa zasadnicz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kruszywo naturalne stabilizowane mechanicznie gr. 10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warstwa pomocnicz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kruszywo naturalne stabilizowane mechanicznie gr. 20 c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na istniejącej nawierzchni bitumicznej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- Grupa nośności podłoż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- G</w:t>
            </w:r>
            <w:r>
              <w:rPr>
                <w:vertAlign w:val="subscript"/>
              </w:rPr>
              <w:t>1</w:t>
            </w:r>
            <w:r>
              <w:rPr/>
              <w:t xml:space="preserve">  grunt niewysadzinowe (W</w:t>
            </w:r>
            <w:r>
              <w:rPr>
                <w:vertAlign w:val="subscript"/>
              </w:rPr>
              <w:t>p</w:t>
            </w:r>
            <w:r>
              <w:rPr/>
              <w:t>&gt;25)</w:t>
            </w:r>
          </w:p>
        </w:tc>
      </w:tr>
      <w:tr>
        <w:trPr>
          <w:cantSplit w:val="true"/>
        </w:trPr>
        <w:tc>
          <w:tcPr>
            <w:tcW w:w="9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 oparciu o rozporządzenie Ministra Transportu i Gospodarki Morskiej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Dziennik Ustaw Nr 43 poz. 430 przyjęto  konstrukcję nawierzchni jezdni  wjazdów i chodników :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nawierzchni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- warstwa ścieraln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beton asfaltowy o gr. 4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>
                <w:u w:val="single"/>
              </w:rPr>
              <w:t>- podbudowa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warstwa wyrównawcz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beton asfaltowy o zmiennej gr.,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istniejąca konstrukcja nawierzchni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/>
            </w:pPr>
            <w:r>
              <w:rPr/>
              <w:t>- beton asfaltowy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krawężniki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betonowe typ lekki 15 x 30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chodniki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215" w:hanging="284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zara kostka betonowa typu „POLBRUK” gr. 6 cm na podsypce piaskowej o gr. 5 cm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obrzeż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betonowe 6/20 cm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- wjazdy na posesj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215" w:hanging="215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kolorowa kostka betonowa typu  „Polbruk” gr. 8 cm na podsypce piaskowej  gr. 5 cm i podbudowie z kruszywa naturalnego stabilizowanego  mechanicznie gr. 15 cm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u w:val="single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obrzeża betonowe 8/30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u w:val="single"/>
        </w:rPr>
        <w:t xml:space="preserve">Na spękaniach poprzecznych w ul. Wysokiej oraz na połączeniu poszerzenia z istn. nawierzchnią bitumiczna za m. Grabarka należy ułożyć siatkę szklaną na podkładzie z geowłókniny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. Droga w plan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Droga w planie stanowi odcinki proste L</w:t>
      </w:r>
      <w:r>
        <w:rPr>
          <w:vertAlign w:val="subscript"/>
        </w:rPr>
        <w:t>1</w:t>
      </w:r>
      <w:r>
        <w:rPr/>
        <w:t>= 11,90 m, L</w:t>
      </w:r>
      <w:r>
        <w:rPr>
          <w:vertAlign w:val="subscript"/>
        </w:rPr>
        <w:t>2</w:t>
      </w:r>
      <w:r>
        <w:rPr/>
        <w:t>= 1250,45 m, L</w:t>
      </w:r>
      <w:r>
        <w:rPr>
          <w:vertAlign w:val="subscript"/>
        </w:rPr>
        <w:t>3</w:t>
      </w:r>
      <w:r>
        <w:rPr/>
        <w:t>= 411,20 m, L</w:t>
      </w:r>
      <w:r>
        <w:rPr>
          <w:vertAlign w:val="subscript"/>
        </w:rPr>
        <w:t>4</w:t>
      </w:r>
      <w:r>
        <w:rPr/>
        <w:t>= 158,30 m, L</w:t>
      </w:r>
      <w:r>
        <w:rPr>
          <w:vertAlign w:val="subscript"/>
        </w:rPr>
        <w:t>5</w:t>
      </w:r>
      <w:r>
        <w:rPr/>
        <w:t>= 269,50 m, L</w:t>
      </w:r>
      <w:r>
        <w:rPr>
          <w:vertAlign w:val="subscript"/>
        </w:rPr>
        <w:t>6</w:t>
      </w:r>
      <w:r>
        <w:rPr/>
        <w:t>= 688,00 m, L</w:t>
      </w:r>
      <w:r>
        <w:rPr>
          <w:vertAlign w:val="subscript"/>
        </w:rPr>
        <w:t>7</w:t>
      </w:r>
      <w:r>
        <w:rPr/>
        <w:t>= 585,00 m, L</w:t>
      </w:r>
      <w:r>
        <w:rPr>
          <w:vertAlign w:val="subscript"/>
        </w:rPr>
        <w:t>8</w:t>
      </w:r>
      <w:r>
        <w:rPr/>
        <w:t>= 874,38 m, L</w:t>
      </w:r>
      <w:r>
        <w:rPr>
          <w:vertAlign w:val="subscript"/>
        </w:rPr>
        <w:t>9</w:t>
      </w:r>
      <w:r>
        <w:rPr/>
        <w:t>= 582,48 m, L</w:t>
      </w:r>
      <w:r>
        <w:rPr>
          <w:vertAlign w:val="subscript"/>
        </w:rPr>
        <w:t>10</w:t>
      </w:r>
      <w:r>
        <w:rPr/>
        <w:t>= 125,86 m, L</w:t>
      </w:r>
      <w:r>
        <w:rPr>
          <w:vertAlign w:val="subscript"/>
        </w:rPr>
        <w:t>11</w:t>
      </w:r>
      <w:r>
        <w:rPr/>
        <w:t>= 177,33 m, L</w:t>
      </w:r>
      <w:r>
        <w:rPr>
          <w:vertAlign w:val="subscript"/>
        </w:rPr>
        <w:t>12</w:t>
      </w:r>
      <w:r>
        <w:rPr/>
        <w:t>= 94,59 m, L</w:t>
      </w:r>
      <w:r>
        <w:rPr>
          <w:vertAlign w:val="subscript"/>
        </w:rPr>
        <w:t>13</w:t>
      </w:r>
      <w:r>
        <w:rPr/>
        <w:t>= 22,58 m, L</w:t>
      </w:r>
      <w:r>
        <w:rPr>
          <w:vertAlign w:val="subscript"/>
        </w:rPr>
        <w:t>14</w:t>
      </w:r>
      <w:r>
        <w:rPr/>
        <w:t>= 72,61 m, L</w:t>
      </w:r>
      <w:r>
        <w:rPr>
          <w:vertAlign w:val="subscript"/>
        </w:rPr>
        <w:t>15</w:t>
      </w:r>
      <w:r>
        <w:rPr/>
        <w:t>= 52,75 m, L</w:t>
      </w:r>
      <w:r>
        <w:rPr>
          <w:vertAlign w:val="subscript"/>
        </w:rPr>
        <w:t>16</w:t>
      </w:r>
      <w:r>
        <w:rPr/>
        <w:t>= 179,41 m, L</w:t>
      </w:r>
      <w:r>
        <w:rPr>
          <w:vertAlign w:val="subscript"/>
        </w:rPr>
        <w:t>17</w:t>
      </w:r>
      <w:r>
        <w:rPr/>
        <w:t>= 287,86 m, L</w:t>
      </w:r>
      <w:r>
        <w:rPr>
          <w:vertAlign w:val="subscript"/>
        </w:rPr>
        <w:t>18</w:t>
      </w:r>
      <w:r>
        <w:rPr/>
        <w:t>= 209,99 m, L</w:t>
      </w:r>
      <w:r>
        <w:rPr>
          <w:vertAlign w:val="subscript"/>
        </w:rPr>
        <w:t>19</w:t>
      </w:r>
      <w:r>
        <w:rPr/>
        <w:t>= 179,41 m, L</w:t>
      </w:r>
      <w:r>
        <w:rPr>
          <w:vertAlign w:val="subscript"/>
        </w:rPr>
        <w:t>20</w:t>
      </w:r>
      <w:r>
        <w:rPr/>
        <w:t>= 61,26 m, L</w:t>
      </w:r>
      <w:r>
        <w:rPr>
          <w:vertAlign w:val="subscript"/>
        </w:rPr>
        <w:t>21</w:t>
      </w:r>
      <w:r>
        <w:rPr/>
        <w:t>= 8,07 m, L</w:t>
      </w:r>
      <w:r>
        <w:rPr>
          <w:vertAlign w:val="subscript"/>
        </w:rPr>
        <w:t>22</w:t>
      </w:r>
      <w:r>
        <w:rPr/>
        <w:t>= 24,49 m, L</w:t>
      </w:r>
      <w:r>
        <w:rPr>
          <w:vertAlign w:val="subscript"/>
        </w:rPr>
        <w:t>23</w:t>
      </w:r>
      <w:r>
        <w:rPr/>
        <w:t>= 40,89 m; L</w:t>
      </w:r>
      <w:r>
        <w:rPr>
          <w:vertAlign w:val="subscript"/>
        </w:rPr>
        <w:t>24</w:t>
      </w:r>
      <w:r>
        <w:rPr/>
        <w:t>= 179,15 m; L</w:t>
      </w:r>
      <w:r>
        <w:rPr>
          <w:vertAlign w:val="subscript"/>
        </w:rPr>
        <w:t>25</w:t>
      </w:r>
      <w:r>
        <w:rPr/>
        <w:t>= 244,44 m, L</w:t>
      </w:r>
      <w:r>
        <w:rPr>
          <w:vertAlign w:val="subscript"/>
        </w:rPr>
        <w:t>26</w:t>
      </w:r>
      <w:r>
        <w:rPr/>
        <w:t>= 17,00 m, L</w:t>
      </w:r>
      <w:r>
        <w:rPr>
          <w:vertAlign w:val="subscript"/>
        </w:rPr>
        <w:t>27</w:t>
      </w:r>
      <w:r>
        <w:rPr/>
        <w:t>= 84,23 m, L</w:t>
      </w:r>
      <w:r>
        <w:rPr>
          <w:vertAlign w:val="subscript"/>
        </w:rPr>
        <w:t>28</w:t>
      </w:r>
      <w:r>
        <w:rPr/>
        <w:t>= 106,93 m połączone łukami kołowymi o następujących parametrach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&lt;tabela na następnej stronie&gt;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14"/>
        <w:gridCol w:w="1276"/>
        <w:gridCol w:w="1276"/>
        <w:gridCol w:w="1276"/>
        <w:gridCol w:w="1275"/>
        <w:gridCol w:w="1275"/>
        <w:gridCol w:w="1275"/>
      </w:tblGrid>
      <w:tr>
        <w:trPr>
          <w:trHeight w:val="460" w:hRule="exac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7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Ł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+0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+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+6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+8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+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+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+400,00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KŁ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+0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+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+6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+85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+1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+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+400,00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10,89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0,22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0,78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1,5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0,4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0,3</w:t>
            </w:r>
            <w:r>
              <w:rPr>
                <w:vertAlign w:val="superscript"/>
                <w:lang w:val="de-DE"/>
              </w:rPr>
              <w:t>g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p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14"/>
        <w:gridCol w:w="1276"/>
        <w:gridCol w:w="1276"/>
        <w:gridCol w:w="1276"/>
        <w:gridCol w:w="1275"/>
        <w:gridCol w:w="1275"/>
        <w:gridCol w:w="1275"/>
      </w:tblGrid>
      <w:tr>
        <w:trPr>
          <w:trHeight w:val="460" w:hRule="exac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14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Ł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+33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1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4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68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81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183,50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KŁ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+3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2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54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+76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11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183,50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10,43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1,00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45,399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22,5533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37,774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28,55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2,1</w:t>
            </w:r>
            <w:r>
              <w:rPr>
                <w:vertAlign w:val="superscript"/>
                <w:lang w:val="de-DE"/>
              </w:rPr>
              <w:t>g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x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p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14"/>
        <w:gridCol w:w="1276"/>
        <w:gridCol w:w="1276"/>
        <w:gridCol w:w="1276"/>
        <w:gridCol w:w="1275"/>
        <w:gridCol w:w="1275"/>
        <w:gridCol w:w="1275"/>
      </w:tblGrid>
      <w:tr>
        <w:trPr>
          <w:trHeight w:val="460" w:hRule="exac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21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Ł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2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9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2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39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61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647,38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KŁ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37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+9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2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52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63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681,92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22,5533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1,22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13,721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2,44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3,6663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61,4383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87,9801</w:t>
            </w:r>
            <w:r>
              <w:rPr>
                <w:vertAlign w:val="superscript"/>
                <w:lang w:val="de-DE"/>
              </w:rPr>
              <w:t>g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,87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x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x1,00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mie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mienne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p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,4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14"/>
        <w:gridCol w:w="1276"/>
        <w:gridCol w:w="1276"/>
        <w:gridCol w:w="1276"/>
        <w:gridCol w:w="1275"/>
        <w:gridCol w:w="1275"/>
        <w:gridCol w:w="1275"/>
      </w:tblGrid>
      <w:tr>
        <w:trPr>
          <w:trHeight w:val="460" w:hRule="exact"/>
        </w:trPr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ał. W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uk 28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Ł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70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04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1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4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666,38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KŁ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7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+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1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13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3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5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+711,57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25,553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0,89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51,6615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5,883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4,166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35,2187</w:t>
            </w:r>
            <w:r>
              <w:rPr>
                <w:vertAlign w:val="superscript"/>
                <w:lang w:val="de-DE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8,2214</w:t>
            </w:r>
            <w:r>
              <w:rPr>
                <w:vertAlign w:val="superscript"/>
                <w:lang w:val="de-DE"/>
              </w:rPr>
              <w:t>g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,62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1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,19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,3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x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x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,0%</w:t>
            </w:r>
          </w:p>
        </w:tc>
      </w:tr>
      <w:tr>
        <w:trPr>
          <w:trHeight w:val="4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Lp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3.4. Niweleta  drogi</w:t>
      </w:r>
    </w:p>
    <w:p>
      <w:pPr>
        <w:pStyle w:val="TextBodyIndent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ab/>
        <w:t xml:space="preserve">Niweleta drogi została zaprojektowana ze spadkami normatywnymi od 0,2 % do 6,6 % z uwzględnieniem wjazdów na posesje, zjazdów na pola oraz połączeń z przyległymi ulicami i drogami. </w:t>
      </w:r>
    </w:p>
    <w:p>
      <w:pPr>
        <w:pStyle w:val="TextBodyIndent"/>
        <w:rPr/>
      </w:pPr>
      <w:r>
        <w:rPr>
          <w:b w:val="false"/>
        </w:rPr>
        <w:t>Zaprojekto</w:t>
      </w:r>
      <w:r>
        <w:rPr/>
        <w:t>wano 39 łuków pionowych o następujących parametrach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603"/>
        <w:gridCol w:w="1603"/>
        <w:gridCol w:w="1603"/>
        <w:gridCol w:w="1603"/>
        <w:gridCol w:w="1604"/>
      </w:tblGrid>
      <w:tr>
        <w:trPr/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Kilometraż środka łuk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>
                <w:rFonts w:ascii="Symbol" w:hAnsi="Symbol" w:cs="Symbol"/>
                <w:lang w:val="de-DE"/>
              </w:rPr>
            </w:pPr>
            <w:r>
              <w:rPr>
                <w:rFonts w:cs="Symbol" w:ascii="Symbol" w:hAnsi="Symbol"/>
              </w:rPr>
              <w:t>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+43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40,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5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+52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2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8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+6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44,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35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+8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98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65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+1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8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6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04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+2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42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6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+6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7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38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+98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6,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0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+1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5,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5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+3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1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1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+4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3,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09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+9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8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+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3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07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+9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4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1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4+1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8,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8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4+4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0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49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8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4+9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2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5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+08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4,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6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+1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0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60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+31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0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0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+5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2,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+71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7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4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+2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9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7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+5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3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+7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9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52,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1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+9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4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5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2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7+1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0,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6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7+2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9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39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7+3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0,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4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7+4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45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6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7+5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0,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4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L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7+6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0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7+69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3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30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7+8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7,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8+0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7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8+29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0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0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8+3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8,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62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ypuk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8+4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20,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6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8+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1,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15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Łuk wklęsł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8+6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3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11,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028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400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3.6. Roboty ziem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>Roboty ziemne wynikają z wykonania koryta pod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onstrukcję nawierzchni na poszerzeniach i na wcięcia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hodnik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jazdy na posesj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równanie poboczy,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i zamykają się nadmiarem nasypów w ilości: 5225,4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3.7. Wjazdy bramowe, zjazdy go gospodarstw i na drogi bocz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Wjazdy w miejscach gdzie występuje chodnik należy wykonać o szer. 3,50 m z kostki betonowej typu „POLBRUK” na podsypce piaskowej grub. 5 cm i podbudowie z kruszywa naturalnego stabilizowanego mechanicznie o grub. 15 c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Zjazdy do gospodarstw i na drogi boczne należy wykonać z kruszywa naturalnego stabilizowanego mechanicznie o grub. 18 cm wg KPED: 03.82, 03.83, 03.85, 03.8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Zjazdy w km 1+000,4; 1+796,7; 1+844 należy wykonać z betonu asfaltowego o grub. 4 c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Zjazd na drogę boczną w km 6+318,5 należy wykonać z betonu asfaltowego (4+4 cm) na podbudowie z kryszywa naturalnego o grub. 30 cm. Pod wlotką należy wykonać przepust o średnicy 60 cm i długości 12,00 m w murkach czoł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Zjazd na drogę boczną w km 8+381 wg KPED 03.85. należy wykonać z brukowca na podbudowie z kruszywa naturalnego o grub. 18 c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4.0. Uzbrojenie techni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u w:val="single"/>
        </w:rPr>
        <w:t xml:space="preserve">Wszystkie elementy naziemne sieci podziemnych (studzienki, wpusty, zasuwy, sączki węchowe, itp.) należy wyregulować wysokościowo do projektowanego teren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zed przystąpieniem do prac Wykonawca powinien zapoznać się z uzgodnieniami branżowymi zamieszczonymi w początkowej części opracow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4.1. Odwodnieni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W terenie zabudowanym miasta Siemiatycze odwodnienie nawierzchni będzie następować poprzez odprowadzenie wód opadowych poprzez wpusty do istniejącej kanalizacji deszczow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 xml:space="preserve">Poza terenem zabudowanym miasta Siemiatycze odwodnienie nawierzchni powierzchniowe poprzez odprowadzenie wód do rowów przydrożn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W ciągu drogi występuje kilka przepustów, które wymagają przeprowadzenia następujących robót naprawczo – konserwacyjnych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pust żelbetowy rurowy </w:t>
      </w:r>
      <w:r>
        <w:rPr>
          <w:rFonts w:cs="Symbol" w:ascii="Symbol" w:hAnsi="Symbol"/>
        </w:rPr>
        <w:t></w:t>
      </w:r>
      <w:r>
        <w:rPr/>
        <w:t xml:space="preserve"> 2x100 cm w murkach czołowych w km 1+643 – oczyścić do 30% obj.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pust żelbetowy rurowy </w:t>
      </w:r>
      <w:r>
        <w:rPr>
          <w:rFonts w:cs="Symbol" w:ascii="Symbol" w:hAnsi="Symbol"/>
        </w:rPr>
        <w:t></w:t>
      </w:r>
      <w:r>
        <w:rPr/>
        <w:t xml:space="preserve"> 60 cm w murkach czołowych w km 4+148 – oczyścić do 20% obj.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pust żelbetowy rurowy </w:t>
      </w:r>
      <w:r>
        <w:rPr>
          <w:rFonts w:cs="Symbol" w:ascii="Symbol" w:hAnsi="Symbol"/>
        </w:rPr>
        <w:t></w:t>
      </w:r>
      <w:r>
        <w:rPr/>
        <w:t xml:space="preserve"> 60 cm w km 5+125,4 – oczyścić do 30% obj. oraz dobudować murki czołow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pust żelbetowy rurowy </w:t>
      </w:r>
      <w:r>
        <w:rPr>
          <w:rFonts w:cs="Symbol" w:ascii="Symbol" w:hAnsi="Symbol"/>
        </w:rPr>
        <w:t></w:t>
      </w:r>
      <w:r>
        <w:rPr/>
        <w:t xml:space="preserve"> 80 cm w km 6+288 – oczyścić do 10% obj., naprawić 5 kręgów (2,50m) z lewej strony z uwagi na zapadnięcia oraz dobudować murki czołow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przepust żelbetowy rurowy </w:t>
      </w:r>
      <w:r>
        <w:rPr>
          <w:rFonts w:cs="Symbol" w:ascii="Symbol" w:hAnsi="Symbol"/>
        </w:rPr>
        <w:t></w:t>
      </w:r>
      <w:r>
        <w:rPr/>
        <w:t xml:space="preserve"> 80 cm w km 8+664,5 – do oczyścić do 50% obj. oraz dobudować murki czołow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W km 8+339,5 występuje most żelbetowy jednoprzęsłowy na rzece Moszczonk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W km 8+303,80 po lewej stronie drogi projektuje się ściek podchodnikowy wg KPED 01.30 oraz ściek skarpowy wg KPED 01.11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Odcinki poboczy, skarp i rowów przydrożnych, które wymagają oczyszczenia z krzaków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360"/>
        <w:rPr/>
      </w:pPr>
      <w:r>
        <w:rPr/>
        <w:t>prawa strona drog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/>
      </w:pPr>
      <w:r>
        <w:rPr/>
        <w:t>od 1+057 do km 1+630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/>
      </w:pPr>
      <w:r>
        <w:rPr/>
        <w:t>od km 2+490 do km 3+965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od km 5+170 do km 5+260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/>
      </w:pPr>
      <w:r>
        <w:rPr/>
        <w:t>od km 6+325 do km 6+424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spacing w:lineRule="auto" w:line="360"/>
        <w:rPr/>
      </w:pPr>
      <w:r>
        <w:rPr/>
        <w:t>lewa strona drog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od km 1+004 do km 1+604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od km 2+490 do km do km 3+960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4.2. Skrzyżowanie z torami kolejowym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  <w:t>W ramach przebudowy skrzyżowania będą wykonane następujące roboty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32" w:leader="none"/>
        </w:tabs>
        <w:spacing w:lineRule="auto" w:line="360"/>
        <w:ind w:left="432" w:hanging="360"/>
        <w:rPr/>
      </w:pPr>
      <w:r>
        <w:rPr/>
        <w:t>jezdnia szerokość 9,00 m (3 płyty po 3,00 m),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32" w:leader="none"/>
        </w:tabs>
        <w:spacing w:lineRule="auto" w:line="360"/>
        <w:ind w:left="432" w:hanging="360"/>
        <w:rPr/>
      </w:pPr>
      <w:r>
        <w:rPr/>
        <w:t>oznakowanie pionowe przejazdu z wykorzystaniem istniejących znak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" w:firstLine="636"/>
        <w:rPr/>
      </w:pPr>
      <w:r>
        <w:rPr/>
        <w:t>Spadek poprzeczny jezdni w odległości 4,0 m od skrajnej szyny dostosowany jest do pochylenia podłużnego toru i wynosi 0,34%. Kąt przecięcia projektowanej drogi z torami kolejowymi wynosi 77,6</w:t>
      </w:r>
      <w:r>
        <w:rPr>
          <w:vertAlign w:val="superscript"/>
        </w:rPr>
        <w:t>o</w:t>
      </w:r>
      <w:r>
        <w:rPr/>
        <w:t>. Projektowane spadki podłużne drogi na skrzyżowaniu z torami kolejowymi wynoszą odpowiednio 0,99% i 2,48%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" w:firstLine="636"/>
        <w:rPr/>
      </w:pPr>
      <w:r>
        <w:rPr/>
        <w:t>Wszystkie roboty na przejeździe będą wykonywane przez odpowiednie służby kolejowe na zlecenie i koszt inwestora. wykonanie w/w robót spełnia wszystkie wymagania Rozporządzenia Ministra Transportu i Gospodarki Morskiej Nr 144 z dnia 26.02.1996 r. w sprawie warunków technicznych jakim powinny odpowiadać skrzyżowania linii kolejowych z drogami publicznymi i ich usytuowanie Dz. U. Nr 33 z dnia 20.03.1996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Zagadnienie własności gruntów i zadrzewien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</w:rPr>
      </w:pPr>
      <w:r>
        <w:rPr/>
        <w:t>Projektowana droga powiatowa nie mieści się w istniejących liniach rozgraniczających i zachodzi konieczność zajęcia dodatkowego terenu. Należy pozyskać część działki o nr ewidencyjnym 468 (patrz. rys. nr 1/15)  - jest to zalegalizowanie istniejącego stanu, ponieważ istniejący korpus drogi jest częściowo położony na terenie tej działki. Lokalizacja projektowanej drogi nie rodzi praw do terenu i nie narusza prawa własności i uprawnień osób trzecich. Nie zachodzi konieczność wycinki drzew.</w:t>
      </w:r>
    </w:p>
    <w:p>
      <w:pPr>
        <w:pStyle w:val="H4"/>
        <w:keepNext w:val="false"/>
        <w:widowControl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</w:rPr>
        <w:t>Nr ewidencyjne działek na których położona jest inwestycja:</w:t>
      </w:r>
    </w:p>
    <w:p>
      <w:pPr>
        <w:pStyle w:val="H4"/>
        <w:keepNext w:val="false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terenie miasta Siemiatycze (ul. Wysoka): 592/3; 592/1; 2401; 578/2.</w:t>
      </w:r>
    </w:p>
    <w:p>
      <w:pPr>
        <w:pStyle w:val="H4"/>
        <w:keepNext w:val="false"/>
        <w:widowControl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</w:rPr>
        <w:t>Na terenie gminy Siemiatycze: 328; 111/1; 111/2.</w:t>
      </w:r>
    </w:p>
    <w:p>
      <w:pPr>
        <w:pStyle w:val="Tekstpodstawowy2"/>
        <w:spacing w:lineRule="auto" w:line="360"/>
        <w:rPr>
          <w:spacing w:val="0"/>
        </w:rPr>
      </w:pPr>
      <w:r>
        <w:rPr>
          <w:spacing w:val="0"/>
        </w:rPr>
        <w:t>Na terenie gminy Nurzec Stacja: 469; 468; 471; 262; 370; 393.</w:t>
      </w:r>
    </w:p>
    <w:p>
      <w:pPr>
        <w:pStyle w:val="Tekstpodstawowy2"/>
        <w:rPr>
          <w:spacing w:val="0"/>
        </w:rPr>
      </w:pPr>
      <w:r>
        <w:rPr>
          <w:spacing w:val="0"/>
        </w:rPr>
        <w:t xml:space="preserve">Na terenie gminy Mielnik: 24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Wpływ inwestycji na środowisk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Zmiany w środowisku wynikające z prowadzenia prac drogowych będą miały charakter bezpośredni, krótkotrwały i odwracalny. Roboty drogowe w niewielkim stopniu naruszą powierzchnię ziemi ponieważ,  będą zmierzały do nadania stabilności korpusowi drogi i ograniczą się do poszerzenia  istniejącego nasypu drogowego. Nie przewiduje się zastosowania specjalnych przedsięwzięć chroniących środowisko. Po przebudowie drogi poprawi się natomiast bezpieczeństwo ruchu pieszego i kołowego; zmniejszy się poziom wibracji, hałasu i  zapylenia, które są szkodliwe dla zdrowia człowieka lub jakości środowiska, powodują szkodę w dobrach materialnych oraz dobrach kultury, pogarszają walory estetyczne środowiska.</w:t>
      </w:r>
    </w:p>
    <w:p>
      <w:pPr>
        <w:pStyle w:val="Zwykytekst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ind w:left="720" w:right="-142" w:hanging="720"/>
        <w:rPr>
          <w:b/>
          <w:b/>
        </w:rPr>
      </w:pPr>
      <w:r>
        <w:rPr>
          <w:b/>
        </w:rPr>
        <w:t>Repery wysokościowe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Tekstpodstawowy3"/>
        <w:rPr/>
      </w:pPr>
      <w:r>
        <w:rPr/>
        <w:t>Wysokości reperów roboczych:</w:t>
      </w:r>
    </w:p>
    <w:p>
      <w:pPr>
        <w:pStyle w:val="Normal"/>
        <w:spacing w:lineRule="auto" w:line="360"/>
        <w:ind w:right="-142" w:hanging="0"/>
        <w:rPr/>
      </w:pPr>
      <w:r>
        <w:rPr/>
        <w:t>rep. 1 – 143,689 – Reper państwowy ścienny (Ał 3293) - budynek przy ul. Wysokiej 15,</w:t>
      </w:r>
    </w:p>
    <w:p>
      <w:pPr>
        <w:pStyle w:val="Normal"/>
        <w:spacing w:lineRule="auto" w:line="360"/>
        <w:ind w:right="-142" w:hanging="0"/>
        <w:rPr/>
      </w:pPr>
      <w:r>
        <w:rPr/>
        <w:t>rep. 2 – 150,20 – góra betonowego słupka granicznego w km 7+367 – lew strona drogi,</w:t>
      </w:r>
    </w:p>
    <w:p>
      <w:pPr>
        <w:pStyle w:val="Normal"/>
        <w:spacing w:lineRule="auto" w:line="360"/>
        <w:ind w:right="-142" w:hanging="0"/>
        <w:rPr/>
      </w:pPr>
      <w:r>
        <w:rPr/>
        <w:t>rep. 3 – 142,83 – pkt. osnowy III klasy o nr 1073 położony w poboczu jezdni brukowej przy posesjo nr 6 w Grabarce,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Bezpieczeństwo i ochrona zdrowi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ind w:right="-142" w:firstLine="708"/>
        <w:rPr/>
      </w:pPr>
      <w:r>
        <w:rPr/>
        <w:t>Nie zachodzi potrzeba opracowywania Planu bezpieczeństwa i ochrony zdrowia przez kierownika budowy z uwagi na to, iż w ramach budowy drogi powiatowej nr 1762B nie występują roboty wymienione w Rozporządzeniu Ministra Infrastruktury z dnia 23 czerwca 2003 r (Dz. U. Nr 120 z dnia 10 lipca 2003 r.).</w:t>
      </w:r>
    </w:p>
    <w:p>
      <w:pPr>
        <w:pStyle w:val="Tekstpodstawowy3"/>
        <w:ind w:right="-14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42" w:hanging="360"/>
        <w:rPr>
          <w:b/>
          <w:b/>
        </w:rPr>
      </w:pPr>
      <w:r>
        <w:rPr>
          <w:b/>
        </w:rPr>
        <w:t>Obszar oddziaływania projektowanego obiekt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uto" w:line="360"/>
        <w:ind w:right="-142" w:firstLine="708"/>
        <w:rPr/>
      </w:pPr>
      <w:r>
        <w:rPr/>
        <w:t>Obszar oddziaływania projektowanego obiektu zamyka się w granicach działek na których jest projektowana inwestycja nie ograniczy zabudowy działek sąsiednich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42" w:hanging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tała organizacja ruch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Stała organizacja ruchu pozostaje bez zmian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42" w:hanging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rganizacja ruchu na czas budowy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Tekstpodstawowy3"/>
        <w:ind w:right="-142" w:firstLine="360"/>
        <w:rPr/>
      </w:pPr>
      <w:r>
        <w:rPr/>
        <w:tab/>
        <w:t>Roboty związane z przebudową drogi powiatowej nr 1762B należy prowadzić pod ruchem – etapowo - zawsze zajmując tylko jedną połowę istniejącej jezdni. Miejsce robót należy wygrodzić zaporami U-51 i tablicą kierującą U-53 i umieścić na nich światła ostrzegawcze U-57a barwy żółtej. Prędkość na drodze w rejonie prowadzonych prac należy ograniczyć do 40 km/h. Oprócz powyższego należy także ustawić znaki informujące o prowadzonych robotach drogowych oraz o zwężeniu jezdni.</w:t>
      </w:r>
    </w:p>
    <w:p>
      <w:pPr>
        <w:pStyle w:val="Normal"/>
        <w:spacing w:lineRule="auto" w:line="360"/>
        <w:ind w:firstLine="851"/>
        <w:rPr/>
      </w:pPr>
      <w:r>
        <w:rPr/>
        <w:t>Początek wykopów należy zabezpieczyć usypaną poprzecznie pryzmą ziemi pochodzącą z wykopu.</w:t>
      </w:r>
    </w:p>
    <w:p>
      <w:pPr>
        <w:pStyle w:val="Normal"/>
        <w:spacing w:lineRule="auto" w:line="360"/>
        <w:ind w:firstLine="851"/>
        <w:rPr/>
      </w:pPr>
      <w:r>
        <w:rPr/>
        <w:t>Wykonawca zobowiązany jest do wykonania w rejonie placu budowy bezpiecznych przejść dla pieszych, a dla mieszkańców bezpiecznego dojścia do swoich posesji.</w:t>
      </w:r>
    </w:p>
    <w:p>
      <w:pPr>
        <w:pStyle w:val="Normal"/>
        <w:spacing w:lineRule="auto" w:line="360"/>
        <w:ind w:firstLine="851"/>
        <w:rPr/>
      </w:pPr>
      <w:r>
        <w:rPr/>
        <w:t>W celu zapewnienia bezpieczeństwa uczestnikom ruchu i osobom wykonującym roboty, wykonawca zobowiązany jest do utrzymania w należytym stanie wszystkich środków technicznych użytych do oznakowania i zabezpieczenia miejsca robót.</w:t>
      </w:r>
    </w:p>
    <w:p>
      <w:pPr>
        <w:pStyle w:val="Normal"/>
        <w:spacing w:lineRule="auto" w:line="360"/>
        <w:ind w:firstLine="851"/>
        <w:rPr/>
      </w:pPr>
      <w:r>
        <w:rPr/>
        <w:t>W pobliżu istniejących elementów uzbrojenia podziemnego: studnie i zasuwy wodociągowe, zasuwy gazowe, hydranty i studnie telekomunikacyjne, roboty należy prowadzić tak, aby nie spowodować uszkodzeń wymienionych urządzeń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Przepisy dotyczące robó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283" w:right="-142" w:hanging="283"/>
        <w:rPr/>
      </w:pPr>
      <w:r>
        <w:rPr/>
        <w:t>BN-72/8932-01</w:t>
        <w:tab/>
        <w:tab/>
        <w:tab/>
        <w:tab/>
        <w:t>Budowle drogowe i kolejowe. Roboty ziemne.</w:t>
      </w:r>
    </w:p>
    <w:p>
      <w:pPr>
        <w:pStyle w:val="Normal"/>
        <w:numPr>
          <w:ilvl w:val="0"/>
          <w:numId w:val="13"/>
        </w:numPr>
        <w:spacing w:lineRule="auto" w:line="360"/>
        <w:ind w:left="283" w:right="-142" w:hanging="283"/>
        <w:rPr>
          <w:b/>
          <w:b/>
          <w:u w:val="single"/>
        </w:rPr>
      </w:pPr>
      <w:r>
        <w:rPr/>
        <w:t>PN-86/B-02480</w:t>
        <w:tab/>
        <w:tab/>
        <w:tab/>
        <w:tab/>
        <w:t>Grunty budowlane.</w:t>
      </w:r>
    </w:p>
    <w:p>
      <w:pPr>
        <w:pStyle w:val="Normal"/>
        <w:numPr>
          <w:ilvl w:val="0"/>
          <w:numId w:val="13"/>
        </w:numPr>
        <w:spacing w:lineRule="auto" w:line="360"/>
        <w:ind w:left="283" w:right="-142" w:hanging="283"/>
        <w:rPr>
          <w:b/>
          <w:b/>
          <w:u w:val="single"/>
        </w:rPr>
      </w:pPr>
      <w:r>
        <w:rPr/>
        <w:t>PN-76/B-06714/00</w:t>
        <w:tab/>
        <w:tab/>
        <w:tab/>
        <w:t>Kruszywa mineralne.</w:t>
      </w:r>
    </w:p>
    <w:p>
      <w:pPr>
        <w:pStyle w:val="Normal"/>
        <w:spacing w:lineRule="auto" w:line="360"/>
        <w:rPr/>
      </w:pPr>
      <w:r>
        <w:rPr/>
        <w:t xml:space="preserve">4. PN-S- 96025 2000 </w:t>
        <w:tab/>
        <w:tab/>
        <w:tab/>
        <w:t>Drogi samochodowe. Nawierzchnie asfaltowe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Wymagania.</w:t>
      </w:r>
    </w:p>
    <w:p>
      <w:pPr>
        <w:pStyle w:val="Normal"/>
        <w:spacing w:lineRule="auto" w:line="360"/>
        <w:ind w:left="4245" w:hanging="4245"/>
        <w:rPr/>
      </w:pPr>
      <w:r>
        <w:rPr/>
        <w:t>5. PN-S-06102 1997</w:t>
        <w:tab/>
        <w:tab/>
        <w:t xml:space="preserve">Drogi samochodowe.  Podbudowa z kruszyw stabilizowanych mechaniczni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Białystok, kwiecień 2004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mgr inż. Grzegorz Ciurla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Indent"/>
        <w:ind w:firstLine="708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8">
    <w:lvl w:ilvl="0">
      <w:start w:val="5"/>
      <w:numFmt w:val="decimal"/>
      <w:lvlText w:val="%1.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pacing w:val="-4"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/>
    <w:rPr>
      <w:b/>
      <w:spacing w:val="-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lineRule="auto" w:line="360"/>
      <w:ind w:righ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22:00Z</dcterms:created>
  <dc:creator>BIPRO</dc:creator>
  <dc:description/>
  <cp:keywords/>
  <dc:language>en-US</dc:language>
  <cp:lastModifiedBy>win7</cp:lastModifiedBy>
  <cp:lastPrinted>2008-04-15T10:41:00Z</cp:lastPrinted>
  <dcterms:modified xsi:type="dcterms:W3CDTF">2012-01-30T09:32:00Z</dcterms:modified>
  <cp:revision>60</cp:revision>
  <dc:subject/>
  <dc:title>BIPRO</dc:title>
</cp:coreProperties>
</file>