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E  SPECYFIKACJE TECHNICZNE DOTYCZĄ ZAKRESU ROBÓT OBJĘTYCH ZAMÓWIENIEM W ILOŚCIACH ZGODNIE Z PRZEDMIAR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budowa ulicy Wysokiej o dł. 1,858 km w ciągu drogi powiatow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1762B Siemiatycze – Grabarka</w:t>
      </w:r>
      <w:r>
        <w:rPr>
          <w:b/>
          <w:sz w:val="32"/>
        </w:rPr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6:00Z</dcterms:created>
  <dc:creator>DZIAŁ TECHNICZNY</dc:creator>
  <dc:description/>
  <cp:keywords/>
  <dc:language>en-US</dc:language>
  <cp:lastModifiedBy>win7</cp:lastModifiedBy>
  <dcterms:modified xsi:type="dcterms:W3CDTF">2012-01-30T09:38:00Z</dcterms:modified>
  <cp:revision>11</cp:revision>
  <dc:subject/>
  <dc:title>SZCZEGÓŁOWE  SPECYFIKACJE TECHNICZNE DOTYCZĄ ZAKRESU ROBÓT OBJĘTYCH ZAMÓWIENIEM </dc:title>
</cp:coreProperties>
</file>