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Cs w:val="false"/>
          <w:color w:val="C00000"/>
          <w:szCs w:val="20"/>
        </w:rPr>
      </w:pPr>
      <w:r>
        <w:rPr>
          <w:bCs w:val="false"/>
          <w:szCs w:val="20"/>
        </w:rPr>
        <w:t xml:space="preserve">                        </w:t>
      </w:r>
      <w:r>
        <w:rPr>
          <w:bCs w:val="false"/>
          <w:szCs w:val="20"/>
        </w:rPr>
        <w:t xml:space="preserve">Zadanie II : </w:t>
      </w:r>
      <w:r>
        <w:rPr>
          <w:bCs w:val="false"/>
          <w:color w:val="C00000"/>
          <w:szCs w:val="20"/>
        </w:rPr>
        <w:t xml:space="preserve"> </w:t>
      </w:r>
      <w:r>
        <w:rPr>
          <w:bCs w:val="false"/>
          <w:szCs w:val="20"/>
        </w:rPr>
        <w:t>B_2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PRZEDMIAR ROBÓT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6"/>
          <w:lang w:val="pl-PL"/>
        </w:rPr>
      </w:pPr>
      <w:r>
        <w:rPr>
          <w:rFonts w:cs="Arial" w:ascii="Arial" w:hAnsi="Arial"/>
          <w:b/>
          <w:bCs/>
          <w:sz w:val="16"/>
          <w:lang w:val="pl-PL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budowa ulicy Wysokiej o długości 1,858 km w ciągu drogi powiatowej 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r 1762B Siemiatycze - Grabarka  </w:t>
      </w: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sz w:val="20"/>
          <w:szCs w:val="20"/>
        </w:rPr>
        <w:t>kanalizacja deszczowa)</w:t>
      </w:r>
    </w:p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629"/>
        <w:gridCol w:w="6237"/>
        <w:gridCol w:w="850"/>
        <w:gridCol w:w="993"/>
      </w:tblGrid>
      <w:tr>
        <w:trPr>
          <w:trHeight w:val="91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podstaw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zwa jednostki obmia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lość jednostek obmiaru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analizacja deszczowa – kolektor główny – ul. Wysoka w Siemiatycz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OD CPV Kategoria robót: 45232130-2 Rurociągi do odprowadzania wody burzowej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Roboty pomiar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1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111-01 i ST 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boty pomiarowe przy liniowych robotach ziemnych - trasa w terenie równin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,70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Roboty drogowe rozbiór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2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R 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801-08 i ST 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Rozebranie podbudowy z mas mineralno-bitumicznych gr. 8 cm mechaniczn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704,00 x 1,2 = 84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844,8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2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R 4-04 1101-0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 ST 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ransport asfaltu z terenu rozbiórki przy ręcznym załadowaniu i wyładowaniu samochodem skrzyniowym  do 1 km – wywóz asfaltu wraz z utylizacj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8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2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KNR 4-04 1101-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 ST 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ransport asfaltu z terenu rozbiórki przy ręcznym załadowaniu i wyładowaniu samochodem ciężarowym dod. za każdy nast. rozp. 1 km – wywóz asfaltu do 9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8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2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R 405-319-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zbiórka kanału Ø 600 z odwiezieniem materiałów z rozbió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35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2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R 405-319-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zbiórka kanału Ø 400 z odwiezieniem materiałów z rozbió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47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2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R 405-409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zbiórka studni rewizyjnej Ø 1200 mm z odwiezieniem materiałów z rozbió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8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2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R 405-41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zbiórka studzienek ściekowych Ø 500 z odwiezieniem materiałów z rozbió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2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2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R 405-315-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zbiórka przykanalików Ø 200 mm z odwiezieniem materiałów z rozbió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01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Roboty ziemne – wykopy i podsyp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3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202-07 i ST 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Roboty ziemne wykonywane koparkami podsiębiernymi o poj. łyżki 0,60 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 xml:space="preserve">3 </w:t>
            </w:r>
            <w:r>
              <w:rPr>
                <w:rFonts w:cs="Arial" w:ascii="Arial" w:hAnsi="Arial"/>
                <w:sz w:val="16"/>
                <w:lang w:val="pl-PL"/>
              </w:rPr>
              <w:t xml:space="preserve">w gr. kat. I-II z transp. urobku na odl. do 1 km sam. samowyład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 704,00 x 1,00 x 2,10 + 5,00 x 1,80 x 1,80 x 2,00 +1,80 x 1,80 x 2,50 x 8,00 + 2,00 x 1,80 x 1,80 x 3,00 + 1,00 x 1,80 x 1,80 x 2,50 ) x 0,80 = 1 28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 282,5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3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307-04 i ST 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ykopy liniowe o szerokości 0,8-2,5 m i głębokości do 3,0 m o ścianach pionowych w gruntach suchych kat. III-IV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 704,00 x 1,00 x 2,10 + 5,00 x 1,80 x 1,80 x 2,00 +1,80 x 1,80 x 2,50 x 8,00 + 2,00 x 1,80 x 1,80 x 3,00 + 1,00 x 1,80 x 1,80 x 2,50 ) x 0,20 = 32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20,6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3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Kalkulacja indywidual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 ST 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ełne umocnienie ścian wykopów wraz z rozbiórką wyk. o szer. do 1 m i głęb. do 3 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704,00 x 2,10 x 2 + 7,20 x 2,50 x 18 = 3 28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 280,8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3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411-01 i ST 5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łoża pod kanały i obiekty z materiałów sypkich grub. 10 cm wraz z kosztami dowozu podsypk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704,00 x 1,00 x 0,10 = 7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70,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3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527-01 i ST 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ontaż konstrukcji podwieszeń kabli energetycznych i telekomunikacyjnych typ lekki; element o rozpiętości 4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9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3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R –W 2-19 0218-01 i ST 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bezpieczenie kabla w ziemi – przepusty dwudzielne AROT L=2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zabezp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3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R 2-25 0417-01 i ST 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Barierki ochronne z desek na słupkach drewnianych – bud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5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3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R 2-25 0417-02 i ST 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Barierki ochronne z desek na słupkach drewnianych – rozebr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5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anały i studzienki kanalizacji sanitarnej grawitacyj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4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308-08  i ST 5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anały z rur GRP o śr. zewn. 6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02,5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4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308-06  i ST 5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anały z rur GRP o śr. zewn. 4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01,5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4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413-03  i ST 5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tudnie rewizyjne z kręgów betonowych o śr. 1200 mm w gotowym wykopie o głębok. 3 m właz żeliwny D 600 40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tu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8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4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413-08  i ST 5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tudnie rewizyjne z kręgów betonowych w gotowym wykopie – podstawa studni beton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,0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4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R –W 4-01 0209-03  i ST 5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rzebicie otworów o pow. 0,05 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16"/>
                <w:lang w:val="pl-PL"/>
              </w:rPr>
              <w:t>-0,4 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 xml:space="preserve">2 </w:t>
            </w:r>
            <w:r>
              <w:rPr>
                <w:rFonts w:cs="Arial" w:ascii="Arial" w:hAnsi="Arial"/>
                <w:sz w:val="16"/>
                <w:lang w:val="pl-PL"/>
              </w:rPr>
              <w:t xml:space="preserve"> w elementach z betonu żwirowego o grubości do 20 cm – wcinka do studni beton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0,6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4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R –W 4-01 0206-02  i ST 5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betonowanie otworów o powierzchni do 0,1 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 xml:space="preserve">2 </w:t>
            </w:r>
            <w:r>
              <w:rPr>
                <w:rFonts w:cs="Arial" w:ascii="Arial" w:hAnsi="Arial"/>
                <w:sz w:val="16"/>
                <w:lang w:val="pl-PL"/>
              </w:rPr>
              <w:t>w stropach i ścianach przy głębokości ponad 1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4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4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1320-05  i ST 5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Łącznik dla GRP o śr. 6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6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4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320-03  i ST 5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Łącznik dla GRP o śr. 4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8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4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naliza włas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 ST 5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prawdzenie szczelności kanałów za pomocą inspekcji telewizyjnej – L=704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PRZEDMIAR ROBÓT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6"/>
          <w:lang w:val="pl-PL"/>
        </w:rPr>
      </w:pPr>
      <w:r>
        <w:rPr>
          <w:rFonts w:cs="Arial" w:ascii="Arial" w:hAnsi="Arial"/>
          <w:b/>
          <w:bCs/>
          <w:sz w:val="16"/>
          <w:lang w:val="pl-PL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budowa ulicy Wysokiej o długości 1,858 km w ciągu drogi powiatowej 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r 1762B Siemiatycze - Grabarka  </w:t>
      </w: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sz w:val="20"/>
          <w:szCs w:val="20"/>
        </w:rPr>
        <w:t>kanalizacja deszczowa)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629"/>
        <w:gridCol w:w="6237"/>
        <w:gridCol w:w="850"/>
        <w:gridCol w:w="993"/>
      </w:tblGrid>
      <w:tr>
        <w:trPr>
          <w:trHeight w:val="101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zwa jednostki obmia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lość jednostek obmiaru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asypanie wykop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5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411-04  i ST 5.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bsypka i nadsypka rur z materiałów sypkich grub. 30 cm nad rur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( 1,00 x 0,70 x 201,50 + 1,00 x 502,50 x 0,90 ) – 3,14 x 0,30 0,30 x 502,50 + 3,14 x 0,20 x 0,20 x 201,50 ) = 42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25,9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5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529-06  i ST 5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Demontaż konstrukcji podwieszeń rurociągów i kanałów; element o rozpiętości 4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9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5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0214-02  i ST 5.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Zasypanie wykopów fund. podłuznych, punktowych, rowów, wykopów obiektowych spycharkami z zagęszcz. mechanicznym spycharkami (gr. warstwy w stanie luźnym 30 cm) – kat. III-IV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282,50 – 70,40 – 425,99 – 167,31 – 50,86 = 56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67,9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5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KN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317 01   i ST 5.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sypywanie wykopów ze skarpami z przerzutem na odl. do 3 m z zagęszczeniem; kat. gr. I-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20,6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5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201-06  i ST 5.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boty ziemne wykonywane koparkami przedsiębiernymi o poj. łyżki 0,40 m3  w gr. kat. III-IV z transp. urobku na odl. do 1 km sam.samowyład. – odwóz ziem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70,40 + 167,31 + 50,86 = 28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88,5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5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208-01  i ST 5.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Dodatek za każdy rozp. 1 km transportu ziemi samochodami samowyładowczymi po terenie lub drogach gruntowych (kat. gr.I-IV) – krotność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88,5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Roboty drogowe - odtworzen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6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308-02  i ST 5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wierzchnie z mieszanek mineralno-bitumicznych asfaltowych o grubości 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844,8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6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309-04  i ST 5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wierzchnie z mieszanek mineralno-bitumicznych asfaltowych o grubości 3 cm (warstwa ścieraln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844,8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6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112-06  i ST 5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arstwa górna podbudowy z kruszyw naturalnych gr. 1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844,8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6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112-02  i ST 5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arstwa dolna podbudowy z kruszyw naturalnych gr. 2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844,80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analizacja deszczowa – przykanaliki z wpustami deszczowymi w ul. Wysokiej w Siemiatycz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OD CPV kategoria robót: 45232130-2 Rurociągi do odprowadzania wody burzowej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Roboty pomiar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1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111-01 i ST 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boty pomiarowe przy liniowych robotach ziemnych – trasa w terenie równin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,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Roboty drogowe - rozbiórkow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2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805-08 i ST 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zebranie chodników z płyt betonowych o wymiarach 35x35x5 cm na podsypce cementowo-piask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2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806-02 i ST 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zebranie krawężników betonowych na podsypce cementowo-piask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2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801-08 i ST 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zebranie podbudowy z mas mineralno-bitumicznych gr. 8 cm mechaniczn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01,00 x 1,10 = 11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11,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2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R 4-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101-02 i ST 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ransport asfaltu z terenu rozbiórki przy ręcznym załadowaniu i wyładowaniu samochodem skrzyniowym na odl. do 1 km – wywóz asfaltu wraz z utylizacj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2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NNR 4-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101-05 i ST 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ransport asfaltu z terenu rozbiórki przy ręcznym załadowaniu i wyładowaniu samochodem ciężarowym – dod. za każdy nast. rozp. 1 km – wywóz asfaltu do 9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Roboty ziemne – wykopy i podsyp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3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202-07 i ST 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Roboty ziemne wykonywane koparkami podsiębiernymi o poj,. łyżki 0,60 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 xml:space="preserve">3 </w:t>
            </w:r>
            <w:r>
              <w:rPr>
                <w:rFonts w:cs="Arial" w:ascii="Arial" w:hAnsi="Arial"/>
                <w:sz w:val="16"/>
                <w:lang w:val="pl-PL"/>
              </w:rPr>
              <w:t>w gr. kat. I-II z transp. urobku na odl. do 1 km sam. samowyład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 101,10 x 1,75 + 22,00 x 1,50 x 1,50 x 1,75 ) x 0,80 = 21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10,7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3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307-04 i ST 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ykopy liniowe o szerokości 0,8-2,5 m i głębokości do 3,0 m o ścianach pionowych w gruntach suchych kat. III-IV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 101,10 x 1,75 + 22,00 x 1,50 x 1,50 x 1,75 ) x 0,20 = 5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2,6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3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alkulacja indywidualna i ST 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ełne umocnienie ścian wykopów wraz z rozbiórką wyk. o szer. do 1 m i głęb. do 5 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01,00 x 2,00 x 1,75 + 7,00 x 22,00 x 1,75 = 6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23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3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411-01 i ST 5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łoża pod kanały i obiekty z materiałów sypkich grub. 10 cm wraz z kosztami dowozu podsyp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0,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3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527-01 i ST 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ontaż konstrukcji podwieszeń kabli energetycznych i telekomunikacyjnych typ lekki; element o rozpiętości 4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5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3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KNR-W 2-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218-01 i ST 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bezpieczenie kabla w ziemi – przepusty dwudzielne AROT L= 2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bez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5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3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R 2-2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417-01 i ST 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Barierki ochronne z desek na słupkach drewnianych - bud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3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R 2-2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417-02 i ST 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Barierki ochronne na słupkach drewnianych – rozebra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PRZEDMIAR ROBÓT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6"/>
          <w:lang w:val="pl-PL"/>
        </w:rPr>
      </w:pPr>
      <w:r>
        <w:rPr>
          <w:rFonts w:cs="Arial" w:ascii="Arial" w:hAnsi="Arial"/>
          <w:b/>
          <w:bCs/>
          <w:sz w:val="16"/>
          <w:lang w:val="pl-PL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budowa ulicy Wysokiej o długości 1,858 km w ciągu drogi powiatowej 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r 1762B Siemiatycze - Grabarka  </w:t>
      </w: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sz w:val="20"/>
          <w:szCs w:val="20"/>
        </w:rPr>
        <w:t>kanalizacja deszczowa)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629"/>
        <w:gridCol w:w="6237"/>
        <w:gridCol w:w="850"/>
        <w:gridCol w:w="993"/>
      </w:tblGrid>
      <w:tr>
        <w:trPr>
          <w:trHeight w:val="9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zwa jednostki obmia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lość jednostek obmiaru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anały i studzie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4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KNNR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308-03 i ST 5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Kanały z rur PVC lite klasy S łączonych na wcisk o śr. zewn. 200 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01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4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KNNR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424-02 i ST 5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tudzienki ściekowe uliczne betonowe o śr. 500 mm z osadnikiem z kratami D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2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4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KNR-W 4-0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209-03 i ST 5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rzebicie otworów o pow. 0,05 m2 – 0,4 m2  w elementach z betonu żwirowego o grubości do 20 cm – wcinka do studni beton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,8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4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KNR-W 4-0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206-02 i ST 5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betonowanie otworów o powierzchni do 0,1 m2 w stropach i ścianach przy głębokości ponad 1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2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4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KNNR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321-03 i ST 5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ształtki PVC kanalizacyjne jednokielichowe łączone na wcisk o śr. zewn. 200 mm tuleja ochronna z uszczel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2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4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KNNR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610-02 i ST 5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róba wodna szczelności kanałów rurowych o śr. nominalnej 2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dc. – 1 pró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2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asypywanie wykop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5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411-04 i ST 5.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bsypka i nadsypka rur z materiałów sypkich grub. 30 cm nad rurą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 1,00 x 101,00 x 0,50 ) – 3,14 x 0,10 x 0,10 x 101,00 _ = 4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7,3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5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529-06 i ST 5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Demontaż konstrukcji podwieszeń rurociągów i kanałów; element o rozpiętości 4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5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5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214-02 i ST 5.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sypanie wykopów fund. podłużnych, punktowych, rowów, wykopów obiektowych spycharkami z zagęszcz. mechanicznym spycharkami (gr. warstwy w stanie luźnym 30 cm) – kat. III-IV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10,70 – 101,10 – 47,33 – 3,17 – 2,40 = 5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6,7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5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317-01 i ST 5.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Zasypywanie wykopów ze skarpami z przerzutem na odl. do 3 m z zagęszczeniem; kat. gr. I-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2,6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2.5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201-06 i ST 5.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boty ziemne wykonywane koparkami przedsiębiernymi o poj. łyżki 0,40 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 xml:space="preserve">3 </w:t>
            </w:r>
            <w:r>
              <w:rPr>
                <w:rFonts w:cs="Arial" w:ascii="Arial" w:hAnsi="Arial"/>
                <w:sz w:val="16"/>
                <w:lang w:val="pl-PL"/>
              </w:rPr>
              <w:t>w gr. kat.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II-IV z transp. urobku na odl. do 1 km sam. samowyład.-odwóz zi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5,6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2.5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208-01 i ST 5.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Dodatek za każdy rozp. 1 km transportu ziemi samochodami samowyładowczymi po terenie lub drogach gruntowych (kat.gr. I-IV) – krotność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5,6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Roboty drogowe odtworzen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2.6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503-03 i ST 5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Chodniki z płyt betonowych o wymiarach 35x35x5 cm na posypce cementowo-piaskowej, spoiny wypełnione zaprawą cementową-80% materiału z odzy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2.6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401-03 i ST 5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rawężniki betonowe wystające o wymiarach 15x30 cm bez ław na podsypce cementowo-piaskowej odzysk materiału 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2.6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308-02 i ST 5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wierzchnie z mieszanek mineralno-bitumicznych asfaltowych o grubości 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11,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2.6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309-04 i ST 5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wierzchnie z mieszanek mineralno-bitumicznych asfaltowych o grubości 3 cm (warstwa ścieraln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11,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2.6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112-06 i ST 5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arstwa górna podbudowy z kruszyw naturalnych gr. 15 c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11,10 + 5,00 = 11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16,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2.6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112-02 i ST 5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arstwa dolna podbudowy z kruszyw naturalnych gr. 25 c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11,10 + 5,00 = 11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16,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INNE ROBOT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nwentaryzacja powykonawcza geodez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1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naliza włas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 ST 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nwentaryzacja powykonawcza geodezyjna ( kanały i studzienki kanalizacji sanitarnej grawitacyjnej oraz przykanaliki z wpustami deszczowym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,00</w:t>
            </w:r>
          </w:p>
        </w:tc>
      </w:tr>
      <w:tr>
        <w:trPr>
          <w:trHeight w:val="1334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Sporządził :                                                                                                                                           Sprawdził i zatwierdził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 podstawie przedmiaru robót sporządzonego przez 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F.M. Mikołaj Fiedoru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ż. Mikołaj Fiedor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-552 Zaścianki , ul. Bukowa 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iemiatycze dnia 2011-08-16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6"/>
          <w:lang w:val="pl-PL"/>
        </w:rPr>
      </w:pPr>
      <w:r>
        <w:rPr>
          <w:rFonts w:cs="Arial" w:ascii="Arial" w:hAnsi="Arial"/>
          <w:b/>
          <w:bCs/>
          <w:sz w:val="16"/>
          <w:lang w:val="pl-PL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9:00Z</dcterms:created>
  <dc:creator>win7</dc:creator>
  <dc:description/>
  <cp:keywords/>
  <dc:language>en-US</dc:language>
  <cp:lastModifiedBy>.</cp:lastModifiedBy>
  <cp:lastPrinted>2012-02-07T11:52:00Z</cp:lastPrinted>
  <dcterms:modified xsi:type="dcterms:W3CDTF">2012-02-07T10:53:00Z</dcterms:modified>
  <cp:revision>5</cp:revision>
  <dc:subject/>
  <dc:title/>
</cp:coreProperties>
</file>