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Cs w:val="false"/>
          <w:color w:val="C00000"/>
          <w:szCs w:val="20"/>
        </w:rPr>
      </w:pPr>
      <w:r>
        <w:rPr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 xml:space="preserve">Zadanie I : </w:t>
      </w:r>
      <w:r>
        <w:rPr>
          <w:bCs w:val="false"/>
          <w:color w:val="C00000"/>
          <w:szCs w:val="20"/>
        </w:rPr>
        <w:t xml:space="preserve"> </w:t>
      </w:r>
      <w:r>
        <w:rPr>
          <w:bCs w:val="false"/>
          <w:szCs w:val="20"/>
        </w:rPr>
        <w:t>B_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OSZTORYS  OFERTOWY</w:t>
      </w:r>
    </w:p>
    <w:p>
      <w:pPr>
        <w:pStyle w:val="Normal"/>
        <w:jc w:val="center"/>
        <w:rPr>
          <w:b/>
          <w:b/>
          <w:bCs/>
          <w:sz w:val="8"/>
          <w:szCs w:val="16"/>
          <w:lang w:val="pl-PL"/>
        </w:rPr>
      </w:pPr>
      <w:r>
        <w:rPr>
          <w:b/>
          <w:bCs/>
          <w:sz w:val="8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lang w:val="pl-PL"/>
        </w:rPr>
        <w:t>przebudowa ulicy Wysokiej o dł. 1,858 km w ciągu drogi powiatowej nr 1762B Siemiatycze – Grabarka</w:t>
      </w:r>
    </w:p>
    <w:p>
      <w:pPr>
        <w:pStyle w:val="Subtitle"/>
        <w:rPr/>
      </w:pPr>
      <w:r>
        <w:rPr>
          <w:b w:val="false"/>
          <w:sz w:val="20"/>
        </w:rPr>
        <w:t>(roboty drogowe)</w:t>
      </w:r>
      <w:r>
        <w:rPr>
          <w:sz w:val="20"/>
        </w:rPr>
        <w:t xml:space="preserve">   </w:t>
      </w:r>
    </w:p>
    <w:p>
      <w:pPr>
        <w:pStyle w:val="Normal"/>
        <w:jc w:val="center"/>
        <w:rPr>
          <w:sz w:val="8"/>
          <w:lang w:val="pl-PL"/>
        </w:rPr>
      </w:pPr>
      <w:r>
        <w:rPr>
          <w:sz w:val="8"/>
          <w:lang w:val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082"/>
        <w:gridCol w:w="542"/>
        <w:gridCol w:w="3958"/>
        <w:gridCol w:w="901"/>
        <w:gridCol w:w="900"/>
        <w:gridCol w:w="1080"/>
        <w:gridCol w:w="1081"/>
      </w:tblGrid>
      <w:tr>
        <w:trPr>
          <w:trHeight w:val="1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[zł]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zł]</w:t>
            </w:r>
          </w:p>
        </w:tc>
      </w:tr>
      <w:tr>
        <w:trPr>
          <w:trHeight w:val="11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 podstawa wyceny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r pozycji przedmiaru 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1.00.0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1.01.01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dtworzenie trasy i punktów wysokościowych                          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-01</w:t>
            </w:r>
          </w:p>
          <w:p>
            <w:pPr>
              <w:pStyle w:val="Normal"/>
              <w:jc w:val="center"/>
              <w:rPr>
                <w:sz w:val="10"/>
                <w:szCs w:val="16"/>
                <w:lang w:val="pl-PL"/>
              </w:rPr>
            </w:pPr>
            <w:r>
              <w:rPr>
                <w:sz w:val="10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Odtworzenie trasy i punktów wysokościowych przy liniowych robotach ziemnych ( drogi ) w terenie równinnym 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k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1.03.0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Rozbiórki budowli inżynieryjnych               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-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Mechaniczne rozebranie krawężników betonowych , wraz z ławą z wywiezieniem materiałów z rozbiórki </w:t>
            </w:r>
          </w:p>
          <w:p>
            <w:pPr>
              <w:pStyle w:val="Normal"/>
              <w:jc w:val="both"/>
              <w:rPr>
                <w:bCs/>
                <w:sz w:val="12"/>
                <w:lang w:val="pl-PL"/>
              </w:rPr>
            </w:pPr>
            <w:r>
              <w:rPr>
                <w:bCs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Elementy pozyskane z rozbiórki nadające się do ponownego wbudowania Wykonawca odwiezie na plac PZD w Siemiatyczach.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Elementy nienadające się do ponownego wbudowania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 gruz ) Wykonawca zagospodaruje we własnym zakresi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7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-0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ęczne rozebranie chodników z płyt betonowych o wymiarach 35x35x5 cm na podsypce piaskowej z wywiezieniem materiałów z rozbiórki na </w:t>
            </w:r>
          </w:p>
          <w:p>
            <w:pPr>
              <w:pStyle w:val="Normal"/>
              <w:jc w:val="both"/>
              <w:rPr>
                <w:bCs/>
                <w:sz w:val="12"/>
                <w:lang w:val="pl-PL"/>
              </w:rPr>
            </w:pPr>
            <w:r>
              <w:rPr>
                <w:bCs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Elementy pozyskane z rozbiórki nadające się do ponownego wbudowania Wykonawca odwiezie na plac PZD w Siemiatyczach.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Elementy nienadające się do ponownego wbudowania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 gruz ) Wykonawca zagospodaruje we własnym zakresi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9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-0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ęczne rozebranie chodników z płyt betonowych o wymiarach 50x50x7 cm na podsypce piaskowej z wywiezieniem materiałów z rozbiórki </w:t>
            </w:r>
          </w:p>
          <w:p>
            <w:pPr>
              <w:pStyle w:val="Normal"/>
              <w:jc w:val="both"/>
              <w:rPr>
                <w:bCs/>
                <w:sz w:val="12"/>
                <w:lang w:val="pl-PL"/>
              </w:rPr>
            </w:pPr>
            <w:r>
              <w:rPr>
                <w:bCs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Elementy pozyskane z rozbiórki nadające się do ponownego wbudowania Wykonawca odwiezie na plac PZD w Siemiatyczach.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Elementy nienadające się do ponownego wbudowania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 gruz ) Wykonawca zagospodaruje we własnym zakresi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6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-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Ręczne rozebranie nawierzchni z płyt drogowych betonowych o grubości 15 cm , spoiny wypełnione piaskiem z wywiezieniem materiałów z rozbiórki</w:t>
            </w:r>
          </w:p>
          <w:p>
            <w:pPr>
              <w:pStyle w:val="Normal"/>
              <w:jc w:val="both"/>
              <w:rPr>
                <w:bCs/>
                <w:sz w:val="12"/>
                <w:lang w:val="pl-PL"/>
              </w:rPr>
            </w:pPr>
            <w:r>
              <w:rPr>
                <w:bCs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na wjazdach bramowych - kostka betonowa 25x25x15 cm</w:t>
            </w:r>
          </w:p>
          <w:p>
            <w:pPr>
              <w:pStyle w:val="Normal"/>
              <w:jc w:val="both"/>
              <w:rPr>
                <w:bCs/>
                <w:sz w:val="12"/>
                <w:lang w:val="pl-PL"/>
              </w:rPr>
            </w:pPr>
            <w:r>
              <w:rPr>
                <w:bCs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Elementy pozyskane z rozbiórki nadające się do ponownego wbudowania Wykonawca odwiezie na plac PZD w Siemiatyczach.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Elementy nienadające się do ponownego wbudowania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 gruz ) Wykonawca zagospodaruje we własnym zakresi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-0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Mechaniczne rozebranie nawierzchni z betonu grubości 15 cm z wywiezieniem materiałów z rozbiórki 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Na wjazdach bramowy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-0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ozebranie obrzeży betonowych 6x20 cm z  wywiezieniem materiałów z rozbiórki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Elementy pozyskane z rozbiórki nadające się do ponownego wbudowania Wykonawca odwiezie na plac PZD w Siemiatyczach.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Elementy nienadające się do ponownego wbudowania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 gruz ) Wykonawca zagospodaruje we własnym zakresi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-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ozebranie części przelotowej przepustu z rur betonowych o średnicy 40 cm z uprzednim odkopaniem z wywiezieniem materiałów z rozbiórki </w:t>
            </w:r>
          </w:p>
          <w:p>
            <w:pPr>
              <w:pStyle w:val="Normal"/>
              <w:jc w:val="both"/>
              <w:rPr>
                <w:bCs/>
                <w:sz w:val="10"/>
                <w:lang w:val="pl-PL"/>
              </w:rPr>
            </w:pPr>
            <w:r>
              <w:rPr>
                <w:bCs/>
                <w:sz w:val="10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Elementy pozyskane z rozbiórki nadające się do ponownego wbudowania Wykonawca odwiezie na plac PZD w Siemiatyczach.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Elementy nienadające się do ponownego wbudowania 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 gruz ) Wykonawca zagospodaruje we własnym zakresi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-08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ozebranie słupków do znaków drogowy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Zdjęcie tarcz znaków drogowy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KOSZTORYS  OFERTOW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Subtitle"/>
        <w:rPr/>
      </w:pPr>
      <w:r>
        <w:rPr>
          <w:sz w:val="20"/>
        </w:rPr>
        <w:t xml:space="preserve">przebudowa ulicy Wysokiej o dł. 1,858 km w ciągu drogi powiatowej nr 1762B Siemiatycze – Grabarka </w:t>
      </w:r>
    </w:p>
    <w:p>
      <w:pPr>
        <w:pStyle w:val="Subtitle"/>
        <w:rPr/>
      </w:pPr>
      <w:r>
        <w:rPr>
          <w:b w:val="false"/>
          <w:sz w:val="20"/>
        </w:rPr>
        <w:t>(roboty drogowe)</w:t>
      </w:r>
      <w:r>
        <w:rPr>
          <w:sz w:val="20"/>
        </w:rPr>
        <w:t xml:space="preserve">   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1"/>
        <w:gridCol w:w="545"/>
        <w:gridCol w:w="3957"/>
        <w:gridCol w:w="902"/>
        <w:gridCol w:w="900"/>
        <w:gridCol w:w="1080"/>
        <w:gridCol w:w="1082"/>
      </w:tblGrid>
      <w:tr>
        <w:trPr>
          <w:trHeight w:val="17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[zł]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zł]</w:t>
            </w:r>
          </w:p>
        </w:tc>
      </w:tr>
      <w:tr>
        <w:trPr>
          <w:trHeight w:val="11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 podstawa wyceny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r pozycji przedmiaru 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8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2.00.00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  <w:t xml:space="preserve">ROBOTY ZIEMNE                                           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2.01.01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  <w:t xml:space="preserve">Wykonanie wykopów                         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-0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Wykopy oraz przekopy ( bez transportu )</w:t>
            </w:r>
          </w:p>
          <w:p>
            <w:pPr>
              <w:pStyle w:val="Tekstpodstawowy2"/>
              <w:rPr/>
            </w:pPr>
            <w:r>
              <w:rPr>
                <w:bCs/>
                <w:sz w:val="16"/>
              </w:rPr>
              <w:t xml:space="preserve">Wykonywane mechanicznie na odkład w gruncie kat. I-II       </w:t>
            </w:r>
            <w:r>
              <w:rPr>
                <w:sz w:val="16"/>
              </w:rPr>
              <w:t>-     zużycie na miejsc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3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-0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ykonanie wykopów mechanicznie w gruncie kat. I-II z transportem urobku na nasyp samochodami wraz z zagęszczeniem i zwilżeniem w miarę potrzeby warstw zagęszczanych wodą     -       nadmiar wykopów </w:t>
            </w:r>
          </w:p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3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3.00.00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ODWODNIENIE KORPUSU DROGOWEGO   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3.02.00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Kanalizacja deszczowa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-0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-03.02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egulacja pionowa kratek ściekowych ulicznych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sz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-0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-03.02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egulacja pionowa studzienek rewizyjnych </w:t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studzienki rewizyjne na kanale deszczowym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sz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-0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-03.02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egulacja pionowa studzienek rewizyjnych </w:t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studzienki rewizyjne na kanale sanitarnym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sz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05-0100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-03.02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egulacja pionowa studzienek telefonicznych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sz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NR 2-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06-0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oz. zast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-03.02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Regulacja pionowa studzienek dla zaworów wodociągowych lub gazowych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sz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4.00.00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DBUDOWY                                          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4.03.00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czyszczenie i skropienie warstw konstrukcyjnych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czyszczenie mechaniczne nawierzchni drogowych bitumicznych ( przed warstwą ścieralną 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61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ropienie mechaniczne warstw konstrukcyjnych ulepszonych emulsją asfaltową ( przed warstwą ścieralną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61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4.04.01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budowa z kruszywa naturalnego stabilizowanego mechanicznie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0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4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Podbudowa z kruszywa naturalnego , warstwa górna , grubość warstwy po zagęszczeniu 15 cm na wjazdach bramowych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4.08.01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Wyrównanie podbudowy betonem asfaltowym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0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 xml:space="preserve">Wyrównanie istniejącej podbudowy mieszanką mineralno – asfaltową grysową z transportem mieszanki  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KOSZTORYS  OFERTOW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Subtitle"/>
        <w:rPr/>
      </w:pPr>
      <w:r>
        <w:rPr>
          <w:sz w:val="20"/>
        </w:rPr>
        <w:t xml:space="preserve">przebudowa ulicy Wysokiej o dł. 1,858 km w ciągu drogi powiatowej nr 1762B Siemiatycze – Grabarka   </w:t>
      </w:r>
    </w:p>
    <w:p>
      <w:pPr>
        <w:pStyle w:val="Subtitle"/>
        <w:rPr/>
      </w:pPr>
      <w:r>
        <w:rPr>
          <w:b w:val="false"/>
          <w:sz w:val="20"/>
        </w:rPr>
        <w:t>(roboty drogowe)</w:t>
      </w:r>
      <w:r>
        <w:rPr>
          <w:sz w:val="20"/>
        </w:rPr>
        <w:t xml:space="preserve">   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0"/>
        <w:gridCol w:w="545"/>
        <w:gridCol w:w="3956"/>
        <w:gridCol w:w="902"/>
        <w:gridCol w:w="900"/>
        <w:gridCol w:w="1080"/>
        <w:gridCol w:w="1084"/>
      </w:tblGrid>
      <w:tr>
        <w:trPr>
          <w:trHeight w:val="17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[zł]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zł]</w:t>
            </w:r>
          </w:p>
        </w:tc>
      </w:tr>
      <w:tr>
        <w:trPr>
          <w:trHeight w:val="11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 podstawa wyceny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r pozycji przedmiaru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8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5.00.00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NAWIERZCHNIE                                     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5.01.03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wierzchnia żwirowa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-0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1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pl-PL"/>
              </w:rPr>
              <w:t xml:space="preserve">Wykonanie nawierzchni żwirowej , warstwa dolna , warstwy po zagęszczeniu 20 cm ( zjazdy do gospodarstw i na drogi boczne 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5.03.05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wierzchnia z betonu asfaltowego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ykonanie warstwy ścieralnej z mieszanki  mineralno – asfaltowej  grysowej , grubość warstwy po zagęszczeniu  4 cm , z transportem mieszanki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 61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D-05.03.16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Wzmocnienie i remont istniejącej nawierzchni geowłókniną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-0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egeneracja nawierzchni bitumicznych przy użyciu siatki szklanej na podkładzie z włókniny – naprawa nawierzchni bitumicznej :  siatka szerokości 0,95 m TENSAR GLASSTE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7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5.03.11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ykling ( frezowanie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ierzchnieKZ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ykonanie frezowania nawierzchni asfaltowej na zimno , średnia grubość frezowania 2 cm , odwiezienie urobku na odległość 5 km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 66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6.00.00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OBOTY WYKOŃCZENIOWE                     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6.02.01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Przepusty pod zjazdami i wzdłuż rowów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6.02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nanie przepustów pod zjazdami , z rur betonowych Wipro o średnicy 40 cm na ławie żwirowej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6.04.00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Oczyszczenie rowów i przepustów     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-0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6.04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zyszczenie rowów z namułu z profilowaniem dna i skarp , grubość namułu do 20 cm 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 1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-0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6.04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zyszczenie przepustów rurowych średnicy 100 cm z namułu , gr. namułu do 50 % jego średnicy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7.00.00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URZĄDZENIA BEZPIECZEŃSTWA RUCHU              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16"/>
              </w:rPr>
              <w:t>D-07.01.00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ZNAKOWANIE POZIOME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16"/>
              </w:rPr>
              <w:t>D-07.01.01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znakowanie cienkowarstwowe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7.0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znakowanie poziome jezdni materiałami cienkowarstwowymi ( farbą chlorokauczukową ) – odnowienie linii na skrzyżowaniach i przejściach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dla pieszych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7.02.00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ZNAKOWANIE PIONOWE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-07.02.01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Ustawienie słupków stalowych do znaków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7.02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Ustawienie słupków z rur stalowych Ø70 mm dla znaków drogowych , wraz z wykopaniem i zasypaniem dołów z ubiciem warstwami   -   odnowa oznakowania pionoweg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16"/>
              </w:rPr>
              <w:t>D-07.02.21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0"/>
              </w:rPr>
              <w:t>Przymocowanie tarcz znaków ( tablic powierzchniowych o pow. ponad 0,3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)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7.02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 xml:space="preserve">Przymocowanie do gotowych słupków tarcz znaków drogowych  -  odnowa oznakowania pionowego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</w:tbl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KOSZTORYS  OFERTOW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Subtitle"/>
        <w:rPr/>
      </w:pPr>
      <w:r>
        <w:rPr>
          <w:sz w:val="20"/>
        </w:rPr>
        <w:t xml:space="preserve">przebudowa ulicy Wysokiej o dł. 1,858 km w ciągu drogi powiatowej nr 1762B Siemiatycze – Grabarka   </w:t>
      </w:r>
    </w:p>
    <w:p>
      <w:pPr>
        <w:pStyle w:val="Subtitle"/>
        <w:rPr/>
      </w:pPr>
      <w:r>
        <w:rPr>
          <w:b w:val="false"/>
          <w:sz w:val="20"/>
        </w:rPr>
        <w:t>(roboty drogowe)</w:t>
      </w:r>
      <w:r>
        <w:rPr>
          <w:sz w:val="20"/>
        </w:rPr>
        <w:t xml:space="preserve">   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80"/>
        <w:gridCol w:w="545"/>
        <w:gridCol w:w="3912"/>
        <w:gridCol w:w="43"/>
        <w:gridCol w:w="858"/>
        <w:gridCol w:w="44"/>
        <w:gridCol w:w="856"/>
        <w:gridCol w:w="44"/>
        <w:gridCol w:w="1036"/>
        <w:gridCol w:w="17"/>
        <w:gridCol w:w="27"/>
        <w:gridCol w:w="1107"/>
      </w:tblGrid>
      <w:tr>
        <w:trPr>
          <w:trHeight w:val="1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[zł]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zł]</w:t>
            </w:r>
          </w:p>
        </w:tc>
      </w:tr>
      <w:tr>
        <w:trPr>
          <w:trHeight w:val="1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 podstawa wyceny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r pozycji przedmiaru </w:t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8</w:t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0.00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1.01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beton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0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wienie krawężników betonowych o wymiarach 15x30 cm wraz z wykonaniem ławy z oporem z betonu B-10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6"/>
                <w:lang w:val="pl-PL"/>
              </w:rPr>
              <w:t>W cenie ofertowej uwzględnić ewentualną lokalną  korektę wysokościową istniejących krawężników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74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2.02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z brukowej kostki betonow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ie chodników z kostki brukowej o grubości 6 cm , szarej na podsypce piaskowej , spoiny wypełnione piaskiem 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enie ofertowej uwzględnić ewentualne lokalne przełożenie nawierzchni chodników związane z korektą wysokościową istniejących krawężników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 055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-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chodników z kostki brukowej o grubości 8 cm , kolorowej  na podsypce piaskowej , spoiny wypełnione piaskiem  ( nawierzchnia na wjazdach )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enie ofertowej uwzględnić ewentualne lokalne przełożenie nawierzchni chodników związane z korektą wysokościową istniejących krawężników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5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3.01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onowe obrzeża chodnikowe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3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wienie    obrzeży   betonowych  o  wymiarach 20 x 6 cm na  podsypce  piaskowej  , spoiny wypełnione zaprawą cementową 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lang w:val="pl-PL"/>
              </w:rPr>
              <w:t>W cenie ofertowej uwzględnić ewentualną lokalną  korektę wysokościową istniejących obrzeż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55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3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wienie    obrzeży   betonowych  o  wymiarach 30 x 8 cm na  podsypce  piaskowej  , spoiny wypełnione zaprawą cementową . 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jęto ustawienie obrzeży  na długości wjazdów 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12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ROBO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nanie geodezyjnej inwentaryzacji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wykonawczej 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yczał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atek VAT  ..........  %  ( zgodnie z  obowiązującymi  przepisami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 :  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b/>
                <w:bCs/>
                <w:sz w:val="20"/>
                <w:szCs w:val="16"/>
                <w:lang w:val="pl-PL"/>
              </w:rPr>
              <w:t>Sporządził  :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</w:t>
            </w:r>
            <w:r>
              <w:rPr>
                <w:sz w:val="16"/>
                <w:szCs w:val="16"/>
                <w:lang w:val="pl-PL"/>
              </w:rPr>
              <w:t>..................................................                                              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</w:t>
            </w:r>
            <w:r>
              <w:rPr>
                <w:sz w:val="16"/>
                <w:szCs w:val="16"/>
                <w:lang w:val="pl-PL"/>
              </w:rPr>
              <w:t>( pieczątka i podpis )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( data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7:00Z</dcterms:created>
  <dc:creator>PZD</dc:creator>
  <dc:description/>
  <cp:keywords/>
  <dc:language>en-US</dc:language>
  <cp:lastModifiedBy>.</cp:lastModifiedBy>
  <cp:lastPrinted>2011-08-16T13:41:00Z</cp:lastPrinted>
  <dcterms:modified xsi:type="dcterms:W3CDTF">2012-02-06T10:45:00Z</dcterms:modified>
  <cp:revision>68</cp:revision>
  <dc:subject/>
  <dc:title>  KOSZTORYS  INWESTORSKI  </dc:title>
</cp:coreProperties>
</file>