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.342.PN 04.R.2012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 / PRZETARGI 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iemiatycze:</w:t>
      </w:r>
      <w:r>
        <w:rPr>
          <w:rFonts w:cs="Times New Roman" w:ascii="Times New Roman" w:hAnsi="Times New Roman"/>
          <w:b/>
          <w:sz w:val="28"/>
          <w:lang w:val="pl-PL"/>
        </w:rPr>
        <w:t xml:space="preserve"> Przebudowa ulicy Wysokiej o długości 1,858 km w ciągu drogi powiatowej Nr 1762B Siemiatycze – Grabark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br/>
      </w:r>
      <w:r>
        <w:rPr>
          <w:rFonts w:cs="Times New Roman" w:ascii="Times New Roman" w:hAnsi="Times New Roman"/>
          <w:sz w:val="24"/>
          <w:lang w:val="pl-PL"/>
        </w:rPr>
        <w:t xml:space="preserve">Numer ogłoszenia w BZP: </w:t>
      </w:r>
      <w:r>
        <w:rPr>
          <w:rFonts w:cs="Times New Roman" w:ascii="Times New Roman" w:hAnsi="Times New Roman"/>
          <w:b/>
          <w:sz w:val="24"/>
          <w:lang w:val="pl-PL"/>
        </w:rPr>
        <w:t>30543 - 2012</w:t>
      </w:r>
      <w:r>
        <w:rPr>
          <w:rFonts w:cs="Times New Roman" w:ascii="Times New Roman" w:hAnsi="Times New Roman"/>
          <w:sz w:val="24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sz w:val="24"/>
          <w:lang w:val="pl-PL"/>
        </w:rPr>
        <w:t>07.02.2012</w:t>
      </w:r>
      <w:r>
        <w:rPr>
          <w:rFonts w:cs="Times New Roman" w:ascii="Times New Roman" w:hAnsi="Times New Roman"/>
          <w:sz w:val="24"/>
          <w:lang w:val="pl-PL"/>
        </w:rPr>
        <w:br/>
        <w:t xml:space="preserve">OGŁOSZENIE O ZAMÓWIENIU - </w:t>
      </w:r>
      <w:r>
        <w:rPr>
          <w:rFonts w:cs="Times New Roman" w:ascii="Times New Roman" w:hAnsi="Times New Roman"/>
          <w:b/>
          <w:sz w:val="24"/>
          <w:lang w:val="pl-PL"/>
        </w:rPr>
        <w:t>roboty budowla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ogłoszenia: </w:t>
      </w:r>
      <w:r>
        <w:rPr>
          <w:rFonts w:cs="Times New Roman" w:ascii="Times New Roman" w:hAnsi="Times New Roman"/>
          <w:b/>
          <w:sz w:val="24"/>
          <w:szCs w:val="24"/>
        </w:rPr>
        <w:t>obowiązkow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dotyczy: </w:t>
      </w:r>
      <w:r>
        <w:rPr>
          <w:rFonts w:cs="Times New Roman" w:ascii="Times New Roman" w:hAnsi="Times New Roman"/>
          <w:b/>
          <w:sz w:val="24"/>
          <w:szCs w:val="24"/>
        </w:rPr>
        <w:t>zamówienia publi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I: ZAMAWIAJĄC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II: PRZEDMIOT ZAMÓWIENI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Przebudowa ulicy Wysokiej o długości 1,858 km w ciągu drogi powiatowej Nr 1762B Siemiatycze - Grabark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W skład zamówienia wchodzą trzy zadania: Zadanie I : przebudowa ulicy Wysokiej o długości 1,858 km w ciągu drogi powiatowej Nr 1762B Siemiatycze - Grabarka (roboty drogowe). Zadanie II: przebudowa ulicy Wysokiej o długości 1,858 km w ciągu drogi powiatowej Nr 1762B Siemiatycze - Grabarka (kanalizacja deszczowa). Zadanie III: ustawienie tablic informacyjnych w ramach przebudowy ulicy Wysokiej o długości 1,858 km w ciągu drogi powiatowej Nr 1762B Siemiatycze - Grabarka. 1. Odcinek drogi objęty zamówieniem przebiega w terenie zabudowanym i częściowo w terenie niezabudowanym miasta Siemiatycze (ul. Wysoka), i posiada: - w obszarze zabudowanym miasta Siemiatycze w km 0+000 - 0+966,5 nawierzchnię bitumiczną o szerokości 7,00 m ujętą w krawężniki z obustronnym chodnikiem; nawierzchnia bitumiczna w bardzo złym stanie technicznym, mocno zdeformowana w przekroju poprzecznym i podłużnym, - na odcinku w obszarze zabudowanym miasta Siemiatycze istnieje kanalizacja deszczowa w złym stanie technicznym, - w obszarze niezabudowanym miasta Siemiatycze w km 0+966,5 - 1+858 nawierzchnię bitumiczną o szerokości 5,50m. 2. Zakres robót polega na przebudowie ulicy Wysokiej w ciągu drogi powiatowej Nr 1762B Siemiatycze - Grabarka, w km roboczym 0+000 - 1+858 klasy na terenie Miasta Siemiatycze w ramach, której należy wykonać: 1) 1,858 km drogi o nawierzchni bitumicznej o parametrach: - obciążenie ruchem - KR - 2 (ruch lekkośredni); - szerokość jezdni bitumicznej w km 0+000 ÷ 0+965: 7,00 m; - szerokość jezdni bitumicznej w km 0+965 ÷ 1+858: 5,50 m ÷ 7,00 m. 2) Konstrukcja nawierzchni jezdni : - warstwa ścieralna z betonu asfaltowego grubości 4 cm, - warstwa wyrównawcza z betonu asfaltowego o zmiennej grubości, - jako podbudowa - istniejąca nawierzchnia bitumiczna. 3) Chodniki z kostki brukowej betonowej o długości 0,743 km i szerokości 1,20m ÷ 2,00m. 4) Pobocza żwirowe w km 0+966,5 ÷ 1+858 o szerokości 1,25 m. 5) Przebudowę kanalizacji deszczowej o długości 704,00 m z przykanalikami od wpustów oraz wykonaniu 18 studni rewizyjnych na kanalizacji deszczowej i studzienek zbiorczo - osadowych pod wpusty w pasie drogowym ul. Wysokiej. 6) Oczyszczenie rowów i przepustów 7) Przebudowę istniejących przepustów na zjazdach gospodarczych. 8) Korektę oznakowania poziomego i pionowego. 9) Ustawieniu tablic informujących o udziale jednostki w Narodowym Programie Przebudowy dróg Lokalnych - szt. 2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k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kreślenie przedmiotu oraz wielkości lub zakresu zamówień uzupełniając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strzega sobie prawo udzielenia zamówień uzupełniających na podstawie art. 67, ust. 1 pkt 6 ustawy stanowiących nie więcej niż 10% wartości zamówienia podstawowego i polegających na powtórzeniu tego samego rodzaju zamówienia, jeżeli posiadane środki finansowe pozwolą na zwiększenie zakresu zamówieni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3.31.40-2, 45.23.32.20-7, 45.33.00.00-9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kończenie: 31.08.2012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1. Wykonawca wnosi jako część swojej oferty wadium w kwocie 20 000,00 zł (słownie: dwadzieścia tysięcy 00/100złotych). 2. Wadium może być wnoszone w formach : 1) pieniądzu; 2) poręczeniach bankowych lub poręczeniach spółdzielczej kasy oszczędnościowo - kredytowej, z tym że poręczenie kasy jest zawsze poręczeniem pieniężnym; 3) gwarancjach bankowych; 4) gwarancjach ubezpieczeniowych; 5) poręczeniach udzielanych przez podmioty, o których mowa w art. 6 b ust. 5 pkt 2 ustawy z dnia 9 listopada 2000 r. o utworzeniu Polskiej Agencji Rozwoju Przedsiębiorczości ( t. j. Dz. U. z 2000r. Nr 109, poz. 1158 z późn. zm. ). 3. Wadium wnoszone w formie pieniężnej należy wnieść wyłącznie przelewem na rachunek Powiatowego Zarządu Dróg w Siemiatyczach nr 53 1020 1332 0000 1502 0037 5162 w PKO BP S.A. O/Hajnówka. Wadium wnoszone w formie pieniężnej musi wpłynąć najpóźniej w dniu przetargu 2012-02-22 (przed godz. 1000) na wskazany rachunek z dopiskiem - Wadium dotyczy zamówienia &gt;&gt;Numer sprawy PZD3.342.PN 04.R.2012&lt;&lt;. 4. Wadium wnosi się przed upływem terminu składania ofert. 5. Wadium wnoszone w innej formie niż pieniężnej należy dołączyć do oferty w oryginale. Wniesione wadium w innej formie niż pieniężnej, dołączone w kopii traktowane będzie jak jego brak. 6. Wykonawców, którzy nie wnieśli wymaganego wadium wyklucza się z postępowa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u Wykonawca winien wykazać, że wykonał w okresie ostatnich 5 lat przed upływem terminu składania ofert, a jeżeli okres prowadzenia działalności jest krótszy - w tym okresie, z podaniem ich rodzaju, wartości, daty i miejsca wykonania oraz załączeniem dokumentów potwierdzających, że roboty te zostały wykonane zgodnie z zasadami sztuki budowlanej i prawidłowo ukończone - co najmniej: - 1 zamówienie na wykonanie robót budowlanych polegających na budowie, rozbudowie lub przebudowie drogi o nawierzchni bitumicznej, o długości min. 1,0 km, - 1 zamówienie na wykonanie robót budowlanych polegających na budowie lub przebudowie kanalizacji deszczowej, o długości min. 0,5 k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u Wykonawca winien wykazać, że dysponuje lub będzie dysponował w celu realizacji zadania, w pełni sprawnymi jednostkami: a) Wytwórnia mas bitumicznych - 1 szt., Rozkładarka mas bitumicznych - 1 szt., Walec ogumiony - 1 szt. , Walec stalowy samojezdny 1 szt. b) Wskazać dostęp do zaplecza laboratoryjn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u Wykonawca winien wykazać, że dysponuje lub będzie dysponował osobami, które będą uczestniczyć w wykonywaniu zamówienia, legitymującymi się kwalifikacjami zawodowymi i doświadczeniem odpowiednimi do funkcji, jakie zostaną im powierzone. Osoba proponowana do pełnienia funkcji Kierownika Budowy: minimalne doświadczenie i kwalifikacje zawodowe: - posiada uprawnienia budowlane bez ograniczeń do kierowania robotami budowlanymi pozwalające na pełnienie samodzielnej funkcji technicznej - kierownika budowy w zakresie dróg publicznych lub odpowiadające im ważne uprawnienia, które zostały wydane na podstawie wcześniej obowiązujących przepisów, min. 2 lata doświadczenia z uprawnieniami, - pełnił funkcję Kierownika Budowy lub Kierownika Robót na zrealizowanym i rozliczonym zadaniu (min. 1) polegającym na budowie, rozbudowie, przebudowie drogi publicznej o nawierzchni bitumicznej, o długości min. 1,0 km. Osoba proponowana do pełnienia funkcji Kierownika Robót w branży kanalizacyjnej: minimalne doświadczenie i kwalifikacje zawodowe: - posiada uprawnienia do kierowania robotami pozwalające na pełnienie samodzielnej funkcji technicznej na robotach związanych z przedmiotowym zamówieniem, - pełnił funkcję Kierownika Budowy lub Kierownika Robót na zrealizowanym i rozliczonym zadaniu (min. 1) polegającym na budowie, przebudowie kanalizacji deszczowej, o długości min. 0,5 k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3.5) Sytuacja ekonomiczna i finansow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u Wykonawca winien wykazać, że jest ubezpieczony od odpowiedzialności cywilnej w zakresie prowadzonej działalności związanej z przedmiotem zamówienia na kwotę nie mniejszą niż 1 000 000 PLN (brutto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braku podstaw do wykluczenia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6) INNE DOKUMENT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dokumenty niewymienione w pkt III.4) albo w pkt III.5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oświadczeń lub dokumentów jakie należy dostarczyć w celu potwierdzenia spełniania warunków udziału w postępowaniu, Wykonawca obowiązany jest dołączyć do oferty : 1) Wykonawca zobowiązany jest do złożenia kopii dokumentów, z których będzie to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II.7) Czy ogranicza się możliwość ubiegania się o zamówienie publiczne tylko dla wykonawców, u których ponad 50 % pracowników stanowią osoby niepełnosprawne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IV: PROCEDUR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a podstawie art. 144 ust 1 ustawy przewiduje możliwość dokonania zmiany umowy w niżej wymienionych przypadkach: 1) zmiana terminu wykonania niniejszego zamówienia, w przypadku: a) wystąpienia okoliczności niezależnych od Wykonawcy skutkujących niemożliwością dotrzymania terminu określonego w § 2 pkt. 2, nie więcej jednak, niż o czas trwania tych okoliczności, b) przerw w realizacji robót, powstałych z przyczyn zależnych od Zamawiającego. 2) zmiany spowodowane warunkami atmosferycznymi, w szczególności warunki atmosferyczne odbiegające od typowych, uniemożliwiające wykonanie przedmiotu zamówienia, 3) zmiany spowodowane siłą wyższą uniemożliwiającą wykonanie przedmiotu umowy, 4) wystąpienia robót zamiennych, 5) nieistotne zmiany ilości robót wynikających z rzeczywistych obmiarów, które wpłyną na zmianę wartości umowy ale nie spowodują jej zwiększenia oraz nie wpłyną na ogólną jakość i pogorszenie warunków użytkowania, 6) zmiany obowiązującej stawki podatku od towarów i usług (VAT), 7) inne przyczyny zewnętrzne niezależne od Zamawiającego i Wykonawcy skutkujące niemożliwością wykonania przedmiotu zamówienia. 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4.1)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/ PRZETARGI /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wiatowy Zarząd Dróg w Siemiatyczach ul. 11 Listopada 253, 17-300 Siemiatycze w godz. </w:t>
      </w:r>
      <w:r>
        <w:rPr>
          <w:rFonts w:cs="Times New Roman" w:ascii="Times New Roman" w:hAnsi="Times New Roman"/>
          <w:sz w:val="24"/>
          <w:szCs w:val="24"/>
        </w:rPr>
        <w:t>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2.02.2012 godzina 10:00, miejsce: Powiatowy Zarząd Dróg w Siemiatyczach (sekretariat), ul. 11 Listopada 253, 17-300 Siemiatycze, woj. podlask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8:00Z</dcterms:created>
  <dc:creator> </dc:creator>
  <dc:description/>
  <cp:keywords/>
  <dc:language>en-US</dc:language>
  <cp:lastModifiedBy>.</cp:lastModifiedBy>
  <dcterms:modified xsi:type="dcterms:W3CDTF">2012-02-07T08:48:00Z</dcterms:modified>
  <cp:revision>3</cp:revision>
  <dc:subject/>
  <dc:title/>
</cp:coreProperties>
</file>