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O G Ł O S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zetarg na sprzedaż zużytych składników majątku ruchom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10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postępowanie przetarg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arząd Dróg w Siemiatycz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11 Listopada 253, 17-300 Siemiaty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544-13-00-1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siemiatycze.pl</w:t>
        </w:r>
      </w:hyperlink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zdsiemiatycze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zetargi@pzdsiemiatycze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 (85) 655 26 80; Numer faksu: (85) 655 26 6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zas urzędowania: od poniedziałku do piątku w godz. 7:00-15:00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C00000"/>
          <w:sz w:val="16"/>
          <w:szCs w:val="16"/>
        </w:rPr>
      </w:pPr>
      <w:r>
        <w:rPr>
          <w:rFonts w:cs="TimesNewRomanPSMT" w:ascii="TimesNewRomanPSMT" w:hAnsi="TimesNewRomanPSMT"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iejsce i termin przeprowadzenia przetargu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: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2-01-18 </w:t>
      </w:r>
      <w:r>
        <w:rPr>
          <w:rFonts w:cs="Times New Roman" w:ascii="Times New Roman" w:hAnsi="Times New Roman"/>
          <w:sz w:val="24"/>
          <w:szCs w:val="24"/>
        </w:rPr>
        <w:t xml:space="preserve">o godz.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warcie  ofert   nastąpi   dnia :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2-01-18 </w:t>
      </w:r>
      <w:r>
        <w:rPr>
          <w:rFonts w:cs="Times New Roman" w:ascii="Times New Roman" w:hAnsi="Times New Roman"/>
          <w:sz w:val="24"/>
          <w:szCs w:val="24"/>
        </w:rPr>
        <w:t xml:space="preserve">o godz. </w:t>
      </w: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Rodzaj, ty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kładników rzeczowych majątku ruchom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bjętych postępowaniem 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10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0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 xml:space="preserve">1/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Samochód ciężarowy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d Transi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chód ciężarowy do 3,5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ka / model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ord / FT 100  2,5 Diesel MR’92   2,6t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sj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umer rejestracyjny: </w:t>
      </w:r>
      <w:r>
        <w:rPr>
          <w:rFonts w:cs="Times New Roman" w:ascii="Times New Roman" w:hAnsi="Times New Roman"/>
          <w:b/>
          <w:bCs/>
          <w:sz w:val="24"/>
        </w:rPr>
        <w:t xml:space="preserve"> BSIG19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umer identyfikacyjny (VIN): </w:t>
      </w:r>
      <w:r>
        <w:rPr>
          <w:rFonts w:cs="Times New Roman" w:ascii="Times New Roman" w:hAnsi="Times New Roman"/>
          <w:b/>
          <w:bCs/>
          <w:sz w:val="24"/>
        </w:rPr>
        <w:t>WF0HXXGBVHNT28106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 INFO-EKSPERT: </w:t>
      </w:r>
      <w:r>
        <w:rPr>
          <w:rFonts w:cs="Times New Roman" w:ascii="Times New Roman" w:hAnsi="Times New Roman"/>
          <w:b/>
          <w:bCs/>
          <w:sz w:val="24"/>
        </w:rPr>
        <w:t>011-0133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k produkcji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92 r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ata pierwszej rejestracji: </w:t>
      </w:r>
      <w:r>
        <w:rPr>
          <w:rFonts w:cs="Times New Roman" w:ascii="Times New Roman" w:hAnsi="Times New Roman"/>
          <w:b/>
          <w:bCs/>
          <w:sz w:val="24"/>
        </w:rPr>
        <w:t>1993-01-07 (w Polsce 2001-11-15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kazanie drogomierza / Przebieg podan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577 km / 350577k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op. masa całk. / Ładowność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500 kg / 745 kg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dzaj nadwoz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krobus 4 drzwiowy 9 osob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iczba osi / Rodzaj napędu / Skrzynia biegów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/ tylny(4x2) / manualn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staw os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35 m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silnika: </w:t>
      </w:r>
      <w:r>
        <w:rPr>
          <w:rFonts w:cs="Times New Roman" w:ascii="Times New Roman" w:hAnsi="Times New Roman"/>
          <w:b/>
          <w:sz w:val="24"/>
          <w:szCs w:val="24"/>
        </w:rPr>
        <w:t>z zapłonem samoczynny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jemność / Moc silnik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96 ccm, / 59kW (80KM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ługość / wysokość / szerokość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16 mm / 1972 mm / 2017 m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zkodzony tylny most. Silnik lekko zaolejony. Na błotnikach przednich i tylnych liczne ślady korozji z ubytkami materiału, na stopniach ślady korozji, podłoga miejscami skorodowa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ć oferowaneg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>skład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(brutto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030,00 zł </w:t>
      </w:r>
      <w:r>
        <w:rPr>
          <w:rFonts w:cs="Times New Roman" w:ascii="Times New Roman" w:hAnsi="Times New Roman"/>
          <w:bCs/>
          <w:sz w:val="24"/>
          <w:szCs w:val="24"/>
        </w:rPr>
        <w:t>( jeden tysiąc trzydzieści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2/ Kosiarka bijakowa do rowów, skarp i pobocz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bCs/>
          <w:sz w:val="24"/>
        </w:rPr>
        <w:t>kosiarka bijakowa do rowów, skarp i pobocz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bCs/>
          <w:sz w:val="24"/>
        </w:rPr>
        <w:t xml:space="preserve">Z 081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 fabryczny: </w:t>
      </w:r>
      <w:r>
        <w:rPr>
          <w:rFonts w:cs="Times New Roman" w:ascii="Times New Roman" w:hAnsi="Times New Roman"/>
          <w:b/>
          <w:bCs/>
          <w:sz w:val="24"/>
        </w:rPr>
        <w:t>517/88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bCs/>
          <w:sz w:val="24"/>
        </w:rPr>
        <w:t>198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rządzenie współpracuje z ciągnikiem rolniczym. Wysięgnik długości 4m. Szerokość robocza 1,2m. Kosiarka posiada oryginalny stojak. Widoczne ślady eksploatacji. Brak mechanizmu sterowania hydraulicznego – przewody zasilające hydrauliczne sparciałe, popękane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ć oferowaneg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>skład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(brutto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2 700,00 zł </w:t>
      </w:r>
      <w:r>
        <w:rPr>
          <w:rFonts w:cs="Times New Roman" w:ascii="Times New Roman" w:hAnsi="Times New Roman"/>
          <w:bCs/>
          <w:sz w:val="24"/>
        </w:rPr>
        <w:t>( dwa tysiące siedemset złotych 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3/ Kosiarka rotacyjna talerzow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bCs/>
          <w:sz w:val="24"/>
        </w:rPr>
        <w:t xml:space="preserve">kosiarka rotacyjna talerzowa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bCs/>
          <w:sz w:val="24"/>
        </w:rPr>
        <w:t xml:space="preserve">brak danych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y seryjne: </w:t>
      </w:r>
      <w:r>
        <w:rPr>
          <w:rFonts w:cs="Times New Roman" w:ascii="Times New Roman" w:hAnsi="Times New Roman"/>
          <w:b/>
          <w:bCs/>
          <w:sz w:val="24"/>
        </w:rPr>
        <w:t>nie czytelne – tabliczka znamionowa nieczyteln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bCs/>
          <w:sz w:val="24"/>
        </w:rPr>
        <w:t>200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Urządzenie współpracuje z ciągnikiem rolniczym. Widoczne ślady eksploatacji. Brak osłon bębnów tnących. Urządzenie niesprawne technicznie – uszkodzone bębny tnąc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ć oferowaneg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>skład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(brutto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 xml:space="preserve">210,00 zł </w:t>
      </w:r>
      <w:r>
        <w:rPr>
          <w:rFonts w:cs="Times New Roman" w:ascii="Times New Roman" w:hAnsi="Times New Roman"/>
          <w:bCs/>
          <w:sz w:val="24"/>
        </w:rPr>
        <w:t>( dwieście dziesięć złotych 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4/ Piaskarka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bCs/>
          <w:sz w:val="24"/>
        </w:rPr>
        <w:t>piaskarka taśmowa z własnym napędem (silnik spalinowy typu ES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sz w:val="24"/>
        </w:rPr>
        <w:t>brak danych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</w:rPr>
        <w:t>Typ P1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 seryjny : </w:t>
      </w:r>
      <w:r>
        <w:rPr>
          <w:rFonts w:cs="Times New Roman" w:ascii="Times New Roman" w:hAnsi="Times New Roman"/>
          <w:b/>
          <w:bCs/>
          <w:sz w:val="24"/>
        </w:rPr>
        <w:t xml:space="preserve">316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r silnika : </w:t>
      </w:r>
      <w:r>
        <w:rPr>
          <w:rFonts w:cs="Times New Roman" w:ascii="Times New Roman" w:hAnsi="Times New Roman"/>
          <w:b/>
          <w:bCs/>
          <w:sz w:val="24"/>
        </w:rPr>
        <w:t>43 185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bCs/>
          <w:sz w:val="24"/>
        </w:rPr>
        <w:t>198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rządzenie współpracuje z pojazdem ciężarowym z platformą min. 12 t (dmc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idoczne ślady intensywnej eksploatacji. Urządzenie w złym stanie technicznym. Elementy rozsiewające skorodowane, skrzynia ładunkowa skorodowana, podajnik taśmowy niekompletny. </w:t>
      </w:r>
      <w:r>
        <w:rPr>
          <w:rFonts w:cs="Times New Roman" w:ascii="Times New Roman" w:hAnsi="Times New Roman"/>
          <w:bCs/>
          <w:sz w:val="24"/>
          <w:szCs w:val="24"/>
        </w:rPr>
        <w:t>Wartość oferowaneg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>skład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(brutto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 xml:space="preserve">960,00 zł </w:t>
      </w:r>
      <w:r>
        <w:rPr>
          <w:rFonts w:cs="Times New Roman" w:ascii="Times New Roman" w:hAnsi="Times New Roman"/>
          <w:bCs/>
          <w:sz w:val="24"/>
        </w:rPr>
        <w:t>(dziewięćset sześćdziesiąt złotych )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Miejsce i termin, w którym można obejrzeć sprzedawane składniki majątku ruchom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e składniki majątku ruchomego będące przedmiotem przetargu można oglądać </w:t>
      </w:r>
      <w:r>
        <w:rPr>
          <w:rFonts w:cs="Times New Roman" w:ascii="Times New Roman" w:hAnsi="Times New Roman"/>
          <w:sz w:val="24"/>
          <w:szCs w:val="24"/>
        </w:rPr>
        <w:t xml:space="preserve">do dnia                    18 stycznia 2012r. </w:t>
      </w:r>
      <w:r>
        <w:rPr>
          <w:rFonts w:cs="Times New Roman" w:ascii="Times New Roman" w:hAnsi="Times New Roman"/>
          <w:bCs/>
          <w:sz w:val="24"/>
          <w:szCs w:val="24"/>
        </w:rPr>
        <w:t>w godz. od 7:00 do 8: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siedzibie (na posesji) Powiatowego Zarządu Dróg w Siemiatyczach ul. 11 Listopada 2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czegółowe informacje można uzyskać pod numerami telefonu tel. (85) 655 26 8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Samochód ciężarowy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d Transit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- Kosiarka rotacyjna talerzow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siedzibie (na posesji) Obwodu Drogowego w Dziadkowica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Kosiarka bijakowa do rowów, skarp i pobocz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- Piaskark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czegółowe informacje można uzyskać pod numerami telefonu tel. (85) 657 10 2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. Warunki udziału w przetarg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Warunkiem przystąpienia do przetargu jest wniesienie wadium w wysokości 10% wartości rynkowej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mochód ciężarowy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d Transit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3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/ Kosiarka bijakowa do rowów, skarp i poboczy - </w:t>
      </w:r>
      <w:r>
        <w:rPr>
          <w:rFonts w:cs="Times New Roman" w:ascii="Times New Roman" w:hAnsi="Times New Roman"/>
          <w:bCs/>
          <w:color w:val="000000"/>
          <w:sz w:val="24"/>
        </w:rPr>
        <w:t>27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/ Kosiarka rotacyjna talerzowa- </w:t>
      </w:r>
      <w:r>
        <w:rPr>
          <w:rFonts w:cs="Times New Roman" w:ascii="Times New Roman" w:hAnsi="Times New Roman"/>
          <w:bCs/>
          <w:color w:val="000000"/>
          <w:sz w:val="24"/>
        </w:rPr>
        <w:t>21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/ Piaskarka - </w:t>
      </w:r>
      <w:r>
        <w:rPr>
          <w:rFonts w:cs="Times New Roman" w:ascii="Times New Roman" w:hAnsi="Times New Roman"/>
          <w:bCs/>
          <w:color w:val="000000"/>
          <w:sz w:val="24"/>
        </w:rPr>
        <w:t>96,00 z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Wadium wnosi się wyłącznie w pieniądz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chunek Powiatowego Zarządu Dróg                    w Siemiatyczach PKO BP S.A. O/Hajnówka nr </w:t>
      </w:r>
      <w:r>
        <w:rPr>
          <w:rFonts w:cs="Times New Roman" w:ascii="Times New Roman" w:hAnsi="Times New Roman"/>
          <w:sz w:val="24"/>
          <w:szCs w:val="24"/>
        </w:rPr>
        <w:t>53 1020 1332 0000 1502 0037 516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adium musi wpłynąć najpóźniej w dniu przetargu 2012-01-18 (przed godz. 10:00) na wskazany rachunek              z dopiski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dium dotyczy przetargu nieograniczonego –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zużytych składników majątku ruchom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.…………………………………… 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lang w:eastAsia="pl-PL"/>
        </w:rPr>
        <w:t>(wpisać nazwę  sprzętu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3. Wadium złożone przez nabywcę zalicza się na poczet cen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Wadium złożone przez oferentów, których oferty nie zostały wybrane lub zostały odrzucone, zwraca się w terminie 7 dni, odpowiednio od dnia dokonania wyboru lub odrzucenia ofert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Wadium nie podlega zwrotowi w przypadku, gdy oferent, który wygrał przetarg, uchylił się od zawarcia umowy sprzedaży.</w:t>
      </w:r>
    </w:p>
    <w:p>
      <w:pPr>
        <w:pStyle w:val="Bezodstpw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 Wymagania jakim powinna odpowiadać oferta w prowadzonym przetargu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ferta pod rygorem nieważności powinna być sporządzona w formie pisemnej i musi zawierać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imię i nazwisko, dokładny adres i telefon kontaktowy lub nazwę firmy, siedzibę oferenta, telefon, faks, NIP i REGON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oferowaną cenę za wybra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kładnik/składniki majątku ruchomego</w:t>
      </w:r>
      <w:r>
        <w:rPr>
          <w:rFonts w:cs="Times New Roman" w:ascii="Times New Roman" w:hAnsi="Times New Roman"/>
          <w:sz w:val="24"/>
          <w:szCs w:val="24"/>
        </w:rPr>
        <w:t xml:space="preserve"> objęty przedmiotem przetargu,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ferowana cena za wybra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kładnik nie może być niższa niż jego w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rtość rynk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ferenta, że zapoznał się ze stanem przedmiotu przetargu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pię dokumentu wniesienia wadium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zór formularza ofertowego w załączeniu – Załącznik nr 1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sz w:val="16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 Termin, miejsce i tryb złożenia oferty oraz okres, w którym oferta jest wiążąc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zamkniętej kopercie. Koperta musi być zaadresowana wg poniższego wz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wiatowy Zarząd Dróg w Siemiatycz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l. 11 Listopada 253, 17-300 Siemiatyc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ferta przetargowa na zaku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użytych składników majątku ruchomego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ie otwierać przed </w:t>
      </w:r>
      <w:r>
        <w:rPr>
          <w:rFonts w:cs="Times New Roman" w:ascii="Times New Roman" w:hAnsi="Times New Roman"/>
          <w:b/>
          <w:sz w:val="24"/>
          <w:szCs w:val="24"/>
        </w:rPr>
        <w:t>2012-01-18</w:t>
      </w:r>
      <w:r>
        <w:rPr>
          <w:rFonts w:cs="Times New Roman" w:ascii="Times New Roman" w:hAnsi="Times New Roman"/>
          <w:sz w:val="24"/>
          <w:szCs w:val="24"/>
        </w:rPr>
        <w:t xml:space="preserve"> godz. </w:t>
      </w: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dni robocze od poniedziałku do piątku w godz.7:00 – 15:00, nie później jednak niż do dnia </w:t>
      </w:r>
      <w:r>
        <w:rPr>
          <w:rFonts w:cs="Times New Roman" w:ascii="Times New Roman" w:hAnsi="Times New Roman"/>
          <w:b/>
          <w:sz w:val="24"/>
          <w:szCs w:val="24"/>
        </w:rPr>
        <w:t>2012-01-18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>, miejsce: Powiatowy Zarząd Dróg w Siemiatyczach (sekretariat), ul. 11 Listopada 253, 17-300 Siemiatycze, woj. podlaskie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 Inne informacje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wybrana zostanie oferta zawierająca najwyższą cenę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) nabywca jest zobowiązany zapłacić cenę naby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chunek Powiatowego Zarządu Dróg                  w Siemiatyczach PKO BP S.A. O/Hajnówka nr </w:t>
      </w:r>
      <w:r>
        <w:rPr>
          <w:rFonts w:cs="Times New Roman" w:ascii="Times New Roman" w:hAnsi="Times New Roman"/>
          <w:sz w:val="24"/>
          <w:szCs w:val="24"/>
        </w:rPr>
        <w:t>53 1020 1332 0000 1502 0037 5162 niezwłocznie po wybraniu ofert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danie przedmiotu sprzedaży nabywcy nastąpi niezwłocznie po zapłaceniu ceny nabycia.</w:t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iatycze, 03 stycznia 2012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yrektor Powiatowego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rządu Dróg w Siemiatyczach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 inż. Jan Samojluk</w:t>
      </w:r>
    </w:p>
    <w:p>
      <w:pPr>
        <w:pStyle w:val="Bezodstpw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F E R T A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formularz ofertowy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/nazwa oferenta 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ieszkania/siedziba oferenta ………………………………………….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…………………………………………………………………………….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s 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, REGON …….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wiatowego Zarządu Dróg w Siemiatycz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l. 11 Listopada 253, 17-300 Siemiatycz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zystępując do przetargu na zakup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użytych składników majątku ruchomego </w:t>
      </w:r>
      <w:r>
        <w:rPr>
          <w:rFonts w:cs="Times New Roman" w:ascii="Times New Roman" w:hAnsi="Times New Roman"/>
          <w:b/>
          <w:szCs w:val="24"/>
        </w:rPr>
        <w:t xml:space="preserve">oferuję całkowitą cenę (brutto): </w:t>
      </w:r>
    </w:p>
    <w:p>
      <w:pPr>
        <w:pStyle w:val="Bezodstpw"/>
        <w:spacing w:lineRule="auto" w:line="360"/>
        <w:rPr/>
      </w:pPr>
      <w:r>
        <w:rPr>
          <w:rFonts w:eastAsia="Arial Unicode MS"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Cs/>
        </w:rPr>
        <w:t xml:space="preserve">Samochód ciężarowy – </w:t>
      </w:r>
      <w:r>
        <w:rPr>
          <w:rFonts w:cs="Times New Roman" w:ascii="Times New Roman" w:hAnsi="Times New Roman"/>
        </w:rPr>
        <w:t>Ford Transit - …………………….……… zł  (słownie …………..…..…………… ……………………………………………………………………………...……………….…………………) ;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2/ Kosiarka bijakowa do rowów, skarp i poboczy - </w:t>
      </w:r>
      <w:r>
        <w:rPr>
          <w:rFonts w:cs="Times New Roman" w:ascii="Times New Roman" w:hAnsi="Times New Roman"/>
        </w:rPr>
        <w:t>………..………………… zł  (słownie …………………… …………………………………………………………………………..…..……………….…………………) ;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3/ Kosiarka rotacyjna talerzowa - </w:t>
      </w:r>
      <w:r>
        <w:rPr>
          <w:rFonts w:cs="Times New Roman" w:ascii="Times New Roman" w:hAnsi="Times New Roman"/>
        </w:rPr>
        <w:t>……………..……..……… zł  (słownie ..………………..…….…………… ………………………………………………………………………..……..……………….…………………) ;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4/ Piaskarka - </w:t>
      </w:r>
      <w:r>
        <w:rPr>
          <w:rFonts w:cs="Times New Roman" w:ascii="Times New Roman" w:hAnsi="Times New Roman"/>
        </w:rPr>
        <w:t>…………………………… zł  (słownie…………………………….…….……………………… ……………………………………………………………………………....……………….…………………)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Jednocześnie oświadczam, że zapoznałem się ze stanem technicznym </w:t>
      </w:r>
      <w:r>
        <w:rPr>
          <w:rFonts w:cs="Times New Roman" w:ascii="Times New Roman" w:hAnsi="Times New Roman"/>
          <w:bCs/>
          <w:color w:val="000000"/>
          <w:szCs w:val="24"/>
        </w:rPr>
        <w:t>zużytych składników majątku ruchomego</w:t>
      </w:r>
      <w:r>
        <w:rPr>
          <w:rFonts w:cs="Times New Roman" w:ascii="Times New Roman" w:hAnsi="Times New Roman"/>
          <w:szCs w:val="24"/>
        </w:rPr>
        <w:t xml:space="preserve"> i nie wnoszę, co do niego zastrzeżeń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kwocie : ................................... zł  ( słownie : 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zł )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ostało wniesione w dniu : ................................. . </w:t>
      </w:r>
      <w:r>
        <w:rPr>
          <w:rFonts w:cs="Times New Roman" w:ascii="Times New Roman" w:hAnsi="Times New Roman"/>
          <w:color w:val="000000"/>
        </w:rPr>
        <w:t xml:space="preserve"> Dokument wniesienia wadium w załączeniu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……………..                                            …………..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,  pieczątka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Należy wpisywać oferowane kwoty przy sprzęcie, którym oferent jest zainteresowany. </w:t>
      </w:r>
    </w:p>
    <w:sectPr>
      <w:footerReference w:type="default" r:id="rId5"/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mailto:przetargi@pzdsiemiatycz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3:00Z</dcterms:created>
  <dc:creator>.</dc:creator>
  <dc:description/>
  <cp:keywords/>
  <dc:language>en-US</dc:language>
  <cp:lastModifiedBy>.</cp:lastModifiedBy>
  <cp:lastPrinted>2012-01-02T13:29:00Z</cp:lastPrinted>
  <dcterms:modified xsi:type="dcterms:W3CDTF">2012-01-02T12:45:00Z</dcterms:modified>
  <cp:revision>8</cp:revision>
  <dc:subject/>
  <dc:title/>
</cp:coreProperties>
</file>