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ZD1.2610.11.2022                 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Zarząd Dróg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iemiatyczach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00 Siemiatyc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1 Listopada 2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ja przejścia dla pieszych na ulicy Długiej w Czartajewie w ciągu drogi powiatowej nr 1726B”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ja przejścia dla pieszych na ulicy Długiej w Czartajewie w ciągu drogi powiatowej nr 1726B”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9:00Z</dcterms:created>
  <dc:creator>Chwaszczewska Izabella Marta</dc:creator>
  <dc:description/>
  <cp:keywords/>
  <dc:language>en-US</dc:language>
  <cp:lastModifiedBy>Arkadiusz  Żero</cp:lastModifiedBy>
  <cp:lastPrinted>2022-10-21T11:26:00Z</cp:lastPrinted>
  <dcterms:modified xsi:type="dcterms:W3CDTF">2022-10-21T09:27:00Z</dcterms:modified>
  <cp:revision>18</cp:revision>
  <dc:subject/>
  <dc:title>DOKUMENT NALEŻY ZŁOŻYĆ W TERMINIE 3 DNI OD PRZEKAZANIA PRZEZ ZAMAWIAJĄCEGO INFORMACJI Z OTWARCIA OFERT</dc:title>
</cp:coreProperties>
</file>