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miatycze, 10.10.2022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Powiatowy Zarząd Dróg </w:t>
      </w:r>
    </w:p>
    <w:p>
      <w:pPr>
        <w:pStyle w:val="Bezodstpw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 Siemiatyczach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l. 11  Listopada 253</w:t>
      </w:r>
    </w:p>
    <w:p>
      <w:pPr>
        <w:pStyle w:val="Bezodstpw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7-300 Siemiatycze</w:t>
      </w:r>
    </w:p>
    <w:p>
      <w:pPr>
        <w:pStyle w:val="Bezodstpw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ZD1.2610.10.2022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UNIEWAŻNIENIU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wiatowy Zarząd Dróg w Siemiatyczach działając zgodnie z art. 260 ust. 1 i 2 ustawy z dnia 11 września 2019 r - Prawo zamówień publicznych (Dz. U. z 2021 r., poz. 1129 z późn. zm.) zwaną dalej ustawą Pzp, zawiadamia o unieważnieniu postępowania o udzielenie zamówienia prowadzonego w trybie podstawowym pn. </w:t>
      </w:r>
      <w:r>
        <w:rPr>
          <w:rFonts w:cs="Arial" w:ascii="Arial" w:hAnsi="Arial"/>
          <w:b/>
          <w:sz w:val="22"/>
          <w:szCs w:val="22"/>
        </w:rPr>
        <w:t>„Remont drogi powiatowej nr 1786B od drogi powiatowej nr 1781B – do miejscowości Wajków na terenie gminy Mielnik – roboty uzupełniające 219 m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zasadnienie prawne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55 pkt 3 ustawy Pzp - cena lub koszt najkorzystniejszej oferty lub oferta z najniższą ceną przewyższa kwotę, którą zamawiający zamierza przeznaczyć na sfinansowanie zamówienia, chyba, że zamawiający może zwiększyć tę kwotę do ceny lub kosztu najkorzystniejszej ofert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zasadnienie faktyczne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, w wymaganym terminie tj. do dnia 6 października 2022 r. do godz. 10:00, otrzymano oferty od następujących wykonawc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12"/>
        <w:gridCol w:w="2021"/>
        <w:gridCol w:w="1280"/>
      </w:tblGrid>
      <w:tr>
        <w:trPr>
          <w:trHeight w:val="17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ferty</w:t>
            </w:r>
          </w:p>
        </w:tc>
        <w:tc>
          <w:tcPr>
            <w:tcW w:w="4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Firma (nazwa) lub nazwisko oraz adres wykonawcy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ena brutto/pln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Okres gwarancji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Przedsiębiorstwo Drogowo – Mostowe </w:t>
              <w:br/>
              <w:t>„MAKSBUD” Sp. z o.o.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l. Mickiewicza 183, 17-100 Bielsk Podlaski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41 762,76 zł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 lat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STRABAG Sp. z o. o.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ul. Parzniewska 10, 05-800 Pruszków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241 323,50 zł</w:t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1" w:leader="none"/>
              </w:tabs>
              <w:suppressAutoHyphens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5 lat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nieważnia postępowanie, ponieważ oferta z najniższą ceną, znacznie przewyższa kwotę jaką Zamawiający zamierza przeznaczyć na sfinansowanie zamówienia, czyli 125 762,20 zł brutto. Zamawiający nie ma możliwości zwiększenia nakładów finansowych do ceny najkorzystniejszej oferty, w związku z powyższym, zobligowany jest unieważnić postępowanie zgodnie z podstawą prawną wskazaną w uzasadnieniu praw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mawiający podejmując decyzję o braku możliwości zwiększenia kwoty, którą zamierza przeznaczyć na sfinansowanie zamówienia do ceny najkorzystniejszej oferty brał pod uwagę celowość i efektywność gospodarowania środkami publiczn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wiatowego Zarządu Dróg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w  Siemiatycza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inż. Jerzy Czapiuk</w:t>
      </w:r>
    </w:p>
    <w:sectPr>
      <w:headerReference w:type="default" r:id="rId2"/>
      <w:type w:val="nextPage"/>
      <w:pgSz w:w="11906" w:h="16838"/>
      <w:pgMar w:left="1417" w:right="1813" w:gutter="0" w:header="708" w:top="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Cambria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3:00Z</dcterms:created>
  <dc:creator>admin</dc:creator>
  <dc:description/>
  <cp:keywords/>
  <dc:language>en-US</dc:language>
  <cp:lastModifiedBy>Katarzyna Marczak</cp:lastModifiedBy>
  <cp:lastPrinted>2022-10-10T10:19:00Z</cp:lastPrinted>
  <dcterms:modified xsi:type="dcterms:W3CDTF">2022-10-10T08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