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ZD1.2610.6.2022             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powiatowej nr 1786B od drogi powiatowej nr 1781B – do miejscowości Wajków na terenie gminy Mielnik”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powiatowej nr 1786B od drogi powiatowej nr 1781B – do miejscowości Wajków na terenie gminy Mielnik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9:00Z</dcterms:created>
  <dc:creator>Chwaszczewska Izabella Marta</dc:creator>
  <dc:description/>
  <cp:keywords/>
  <dc:language>en-US</dc:language>
  <cp:lastModifiedBy>azero</cp:lastModifiedBy>
  <cp:lastPrinted>2022-07-08T08:28:00Z</cp:lastPrinted>
  <dcterms:modified xsi:type="dcterms:W3CDTF">2022-07-08T06:29:00Z</dcterms:modified>
  <cp:revision>14</cp:revision>
  <dc:subject/>
  <dc:title>DOKUMENT NALEŻY ZŁOŻYĆ W TERMINIE 3 DNI OD PRZEKAZANIA PRZEZ ZAMAWIAJĄCEGO INFORMACJI Z OTWARCIA OFERT</dc:title>
</cp:coreProperties>
</file>