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FF"/>
          <w:sz w:val="14"/>
        </w:rPr>
        <w:t>( PROJEKTOWANE  POSTANOWIENIA  UMOWY )</w:t>
      </w:r>
    </w:p>
    <w:p>
      <w:pPr>
        <w:pStyle w:val="Heading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UMOWA  ......................................................</w:t>
      </w:r>
    </w:p>
    <w:p>
      <w:pPr>
        <w:pStyle w:val="Zwykytekst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 - … </w:t>
      </w:r>
      <w:r>
        <w:rPr>
          <w:rFonts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iatem Siemiatyckim ul. Legionów Piłsudskiego 3, 17-300 </w:t>
      </w:r>
      <w:r>
        <w:rPr>
          <w:rFonts w:cs="Calibri" w:ascii="Calibri" w:hAnsi="Calibri"/>
          <w:bCs/>
          <w:sz w:val="22"/>
          <w:szCs w:val="22"/>
        </w:rPr>
        <w:t xml:space="preserve">Siemiatycze, </w:t>
      </w:r>
      <w:r>
        <w:rPr>
          <w:rFonts w:cs="Calibri" w:ascii="Calibri" w:hAnsi="Calibri"/>
          <w:sz w:val="22"/>
          <w:szCs w:val="22"/>
        </w:rPr>
        <w:t>NIP 544-14-37-102,                        reprezentowanym przez Powiatowy Zarząd Dróg w Siemiatyczach, ul. 11 Listopada 253,  17-300                               Siemiatycze, w imieniu   którego dział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”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     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siadającym NIP ..................................  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o udzielenie zamówienia publicznego przeprowadzonego w trybie podstawowym zgodnie art. 275 pkt 1 ustawy z dnia 11 września 2019 r. - Prawo zamówień publicznych (Dz.U. z 2021r. poz. 1129 ze zm.) rozstrzygniętego w dniu  </w:t>
      </w:r>
      <w:r>
        <w:rPr>
          <w:rFonts w:cs="Calibri" w:ascii="Calibri" w:hAnsi="Calibri"/>
          <w:sz w:val="22"/>
          <w:szCs w:val="22"/>
          <w:lang w:val="pl-PL"/>
        </w:rPr>
        <w:t>………………</w:t>
      </w:r>
      <w:r>
        <w:rPr>
          <w:rFonts w:cs="Calibri" w:ascii="Calibri" w:hAnsi="Calibri"/>
          <w:sz w:val="22"/>
          <w:szCs w:val="22"/>
        </w:rPr>
        <w:t>,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</w:t>
      </w:r>
      <w:r>
        <w:rPr>
          <w:rFonts w:cs="Calibri" w:ascii="Calibri" w:hAnsi="Calibri"/>
          <w:b/>
          <w:bCs/>
          <w:sz w:val="22"/>
          <w:szCs w:val="22"/>
        </w:rPr>
        <w:t xml:space="preserve">ostawa paliw płynnych z dystrybutorów na stacji paliw w 2022 roku                    </w:t>
      </w:r>
      <w:r>
        <w:rPr>
          <w:rFonts w:cs="Calibri" w:ascii="Calibri" w:hAnsi="Calibri"/>
          <w:bCs/>
          <w:sz w:val="22"/>
          <w:szCs w:val="22"/>
        </w:rPr>
        <w:t>w ilościach przewidywanych do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lej napędowy ON 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6 400</w:t>
      </w:r>
      <w:r>
        <w:rPr>
          <w:rFonts w:cs="Calibri" w:ascii="Calibri" w:hAnsi="Calibri"/>
          <w:iCs/>
          <w:sz w:val="22"/>
          <w:szCs w:val="22"/>
        </w:rPr>
        <w:t xml:space="preserve"> litrów,</w:t>
      </w:r>
    </w:p>
    <w:p>
      <w:pPr>
        <w:pStyle w:val="TextBody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Benzyna bezołowiowa</w:t>
      </w:r>
      <w:r>
        <w:rPr>
          <w:rFonts w:cs="Calibri" w:ascii="Calibri" w:hAnsi="Calibri"/>
          <w:sz w:val="22"/>
          <w:szCs w:val="22"/>
        </w:rPr>
        <w:t xml:space="preserve"> PB 95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340</w:t>
      </w:r>
      <w:r>
        <w:rPr>
          <w:rFonts w:cs="Calibri" w:ascii="Calibri" w:hAnsi="Calibri"/>
          <w:iCs/>
          <w:sz w:val="22"/>
          <w:szCs w:val="22"/>
        </w:rPr>
        <w:t xml:space="preserve"> litrów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 realizacji umowy w miarę potrzeb zamawiającego (sukcesywna sprzedaż) do wyczerpania warto</w:t>
      </w:r>
      <w:r>
        <w:rPr>
          <w:rFonts w:cs="Calibri" w:ascii="Calibri" w:hAnsi="Calibri"/>
          <w:bCs/>
          <w:sz w:val="22"/>
          <w:szCs w:val="22"/>
          <w:lang w:val="pl-PL"/>
        </w:rPr>
        <w:t>ści przedmiotu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Zwykytekst"/>
        <w:tabs>
          <w:tab w:val="clear" w:pos="567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umowne ustala się w wysokości do </w:t>
      </w:r>
      <w:r>
        <w:rPr>
          <w:rFonts w:cs="Calibri" w:ascii="Calibri" w:hAnsi="Calibri"/>
          <w:b/>
          <w:sz w:val="22"/>
          <w:szCs w:val="22"/>
        </w:rPr>
        <w:t>…….……..….</w:t>
      </w:r>
      <w:r>
        <w:rPr>
          <w:rFonts w:cs="Calibri" w:ascii="Calibri" w:hAnsi="Calibri"/>
          <w:sz w:val="22"/>
          <w:szCs w:val="22"/>
        </w:rPr>
        <w:t xml:space="preserve"> zł (brutto); (słownie: ……………………  …./100 złotych ) w tym obowiązujący podatek VAT …. % .</w:t>
      </w:r>
    </w:p>
    <w:p>
      <w:pPr>
        <w:pStyle w:val="Normal"/>
        <w:ind w:first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za wydany </w:t>
      </w:r>
      <w:r>
        <w:rPr>
          <w:rFonts w:cs="Calibri" w:ascii="Calibri" w:hAnsi="Calibri"/>
          <w:b/>
          <w:b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edmiot zamówienia, wymienione w  § 2 </w:t>
      </w:r>
      <w:r>
        <w:rPr>
          <w:rFonts w:cs="Calibri" w:ascii="Calibri" w:hAnsi="Calibri"/>
          <w:color w:val="000000"/>
          <w:sz w:val="22"/>
          <w:szCs w:val="22"/>
        </w:rPr>
        <w:t xml:space="preserve">dokonywane  będz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w oparciu o obowiązujące w dniu odbioru ceny detaliczne pomniejszone o zaoferowany upust   -…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ł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   Faktury VAT za dostarczone paliwo wystawiane będą dwa razy w miesiącu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należne Wykonawcy płatne będzie w terminie do 14 dni od daty dostarczenia   przez Wykonawcę prawidłowo wystawionej faktury, przelewem na wskazany numer rachunku bankowego ………………………………………………. używany w  prowadzonej działalności, odpowiedni do rozliczania podatku VAT. Zmiana numeru rachunku bankowego wymaga aneksu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acyjne do wystawiania faktur: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Powiat Siemiatycki, ul. Legionów Piłsudskiego 3, 17-300 Siemiatycze, NIP: 544-14-37-102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Powiatowy Zarząd Dróg w Siemiatyczach, ul. 11 Listopada 253, 17-300 Siemiatycz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.   Faktury należy kierować na adres </w:t>
      </w:r>
      <w:r>
        <w:rPr>
          <w:rFonts w:cs="Calibri" w:ascii="Calibri" w:hAnsi="Calibri"/>
          <w:b/>
          <w:sz w:val="22"/>
          <w:szCs w:val="22"/>
        </w:rPr>
        <w:t>Odbior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 razie zwłoki w dokonaniu płatności, przekraczającej 14 dni, </w:t>
      </w:r>
      <w:r>
        <w:rPr>
          <w:rFonts w:cs="Calibri" w:ascii="Calibri" w:hAnsi="Calibri"/>
          <w:b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ma prawo wstrzymać                   wydawanie paliw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dostaw dokonanych w ramach umowy będzie realizowane na podstawie wystawionej       faktury według dołączonych zestawień (potwierdzonych przez osoby pobierające z dokonanym wpisem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>do karty drogowej, raportu)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  Zamawiający</w:t>
      </w:r>
      <w:r>
        <w:rPr>
          <w:rFonts w:cs="Calibri" w:ascii="Calibri" w:hAnsi="Calibri"/>
          <w:sz w:val="22"/>
          <w:szCs w:val="22"/>
        </w:rPr>
        <w:t xml:space="preserve"> zapłaci wyłącznie za ilości rzeczywiście zakupione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sz w:val="22"/>
          <w:szCs w:val="22"/>
        </w:rPr>
        <w:t xml:space="preserve">do 100 dni </w:t>
      </w:r>
      <w:r>
        <w:rPr>
          <w:rFonts w:cs="Calibri" w:ascii="Calibri" w:hAnsi="Calibri"/>
          <w:b/>
          <w:bCs/>
          <w:sz w:val="22"/>
          <w:szCs w:val="22"/>
        </w:rPr>
        <w:t>od dnia podpisania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 zaistniałych lub przewidzianych przeszkodach w wykonywaniu przedmiotu zamówienia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powiadomić niezwłocznie Zamawiającego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onosi konsekwencje finansowe, za udokumentowane straty powstałe w wyniku niewłaściwej realizacji przedmiotu zamówien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czas wykonywania zadania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odpowiada za jego realizację zgodnie z obowiązującymi przepisami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stania szkody na rzecz osób trzecich wskutek niewłaściwego wykonania przedmiotu umowy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pokrycia w pełnej wysokości szkod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ażda ze stron może rozwiązać umowę bez podania przyczyny, z zachowaniem jednomiesięcznego okresu wypowiedzenia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jednostronnego wypowiedzenia umowy, jeżeli przedmiot              zamówienia nie będzie spełniać wymagań jakościow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mógł zlecić wykonanie części robót stanowiących przedmiot zamówienia                           podwykonawcy na własne ryzyk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dwykonawstwo nie zmienia zobowiązań Wykonawcy. Wykonawca jest odpowiedzialny za działania, uchybienia i zaniedbania podwykonawcy, jego przedstawicieli lub pracowników w  takim samym                      zakresie jak za swoje dział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przeprowadzał we własnym zakresie wszelkie rozliczenia rzeczowe i finansowe świadczeń realizowanych przez dostawców i podwykonawców w ramach umowy z Wykonawcą.                  Zamawiający nie będzie obciążony przez Wykonawcę żadnymi fakturami  wystawionymi przez                    podwykonawców poza płatnościami należnymi Wykonawcy zgodnie z umową. Zamawiający nie będzie pokrywał żadnych dodatkowych kosztów wynikających  z pozyskania i zatrudnienia określonych podwykonawców przez Wykonawcę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kary umowne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TextBody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przypadku odstąpienia od umowy z przyczyn niezależnych od </w:t>
      </w:r>
      <w:r>
        <w:rPr>
          <w:rFonts w:cs="Calibri" w:ascii="Calibri" w:hAnsi="Calibri"/>
          <w:bCs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w wysokości 10%    wynagrodzenia umownego brutt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Zwykytek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zwłokę w opłacie faktury powstałej z winy Zamawiającego </w:t>
      </w:r>
      <w:r>
        <w:rPr>
          <w:rFonts w:cs="Calibri" w:ascii="Calibri" w:hAnsi="Calibri"/>
          <w:bCs/>
          <w:sz w:val="22"/>
          <w:szCs w:val="22"/>
        </w:rPr>
        <w:t>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setek ustaw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zmiany umowy w niżej wymienionych przypadkach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ej stawki podatku od towarów i usług (VAT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inne przyczyny zewnętrzne niezależne od Zamawiającego i Wykonawcy skutkujące niemożliwością               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o zmianę postanowień umowy wnioskuje Wykonawca, przedkłada wniosek Zamawiającemu na co najmniej 7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powyższe zapisy stanowią katalog zmian, na które Zamawiający może wyrazić zgodę.                                  Nie stanowią jednocześnie zobowiązania do wyrażenia takiej zgod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i Zamawiający zobowiązuje się zapewnić przetwarzanie danych osobowych zgodnie                                   z powszechnie obowiązującymi przepisami, w szczególności z  przepisami RODO oraz ustawy z dnia 10 maja 2018 r. o ochronie danych osobowyc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W sprawach nieuregulowanych niniejszą umową obowiązują przepisy Kodeksu Cywilnego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 Spory wynikające z realizacji niniejszej umowy rozstrzyga Sąd właściwy dla siedziby Zamawiająceg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 Umowa została sporządzona w dwóch jednobrzmiących egzemplarzach po jednym dla każdej ze stron</w:t>
      </w:r>
      <w:r>
        <w:rPr/>
        <w:t>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829"/>
        <w:gridCol w:w="4353"/>
      </w:tblGrid>
      <w:tr>
        <w:trPr>
          <w:trHeight w:val="1415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284" w:header="709" w:top="765" w:footer="56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</w:rPr>
      <w:t>„</w:t>
    </w:r>
    <w:r>
      <w:rPr>
        <w:rFonts w:cs="Calibri" w:ascii="Calibri" w:hAnsi="Calibri"/>
        <w:color w:val="0033CC"/>
      </w:rPr>
      <w:t>Dostawa paliw płynnych z dystrybutorów na stacji paliw w 2022 roku”</w:t>
    </w:r>
    <w:r>
      <w:rPr>
        <w:color w:val="0033CC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color w:val="0033CC"/>
        <w:szCs w:val="28"/>
      </w:rPr>
      <w:t xml:space="preserve">Numer sprawy PZD1.2610.3.2022   </w:t>
    </w:r>
    <w:r>
      <w:rPr>
        <w:rFonts w:cs="Calibri" w:ascii="Calibri" w:hAnsi="Calibri"/>
        <w:iCs/>
        <w:color w:val="0033CC"/>
      </w:rPr>
      <w:t xml:space="preserve">         </w:t>
    </w:r>
    <w:r>
      <w:rPr>
        <w:rFonts w:cs="Calibri" w:ascii="Calibri" w:hAnsi="Calibri"/>
        <w:bCs/>
        <w:iCs/>
        <w:color w:val="0033CC"/>
      </w:rPr>
      <w:t xml:space="preserve">       </w:t>
    </w:r>
    <w:r>
      <w:rPr>
        <w:rFonts w:cs="Calibri" w:ascii="Calibri" w:hAnsi="Calibri"/>
        <w:color w:val="0033CC"/>
      </w:rPr>
      <w:t xml:space="preserve">                </w:t>
    </w:r>
  </w:p>
  <w:p>
    <w:pPr>
      <w:pStyle w:val="Header"/>
      <w:rPr>
        <w:rFonts w:ascii="Calibri" w:hAnsi="Calibri" w:cs="Calibri"/>
        <w:color w:val="0033CC"/>
        <w:sz w:val="8"/>
      </w:rPr>
    </w:pPr>
    <w:r>
      <w:rPr>
        <w:rFonts w:cs="Calibri" w:ascii="Calibri" w:hAnsi="Calibri"/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  <w:u w:val="none"/>
    </w:rPr>
  </w:style>
  <w:style w:type="character" w:styleId="WW8Num3z1">
    <w:name w:val="WW8Num3z1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1:00Z</dcterms:created>
  <dc:creator>Grzegorz Czaban</dc:creator>
  <dc:description/>
  <cp:keywords/>
  <dc:language>en-US</dc:language>
  <cp:lastModifiedBy>Katarzyna Marczak</cp:lastModifiedBy>
  <cp:lastPrinted>2022-04-13T10:16:00Z</cp:lastPrinted>
  <dcterms:modified xsi:type="dcterms:W3CDTF">2022-04-13T08:17:00Z</dcterms:modified>
  <cp:revision>15</cp:revision>
  <dc:subject/>
  <dc:title>nowela</dc:title>
</cp:coreProperties>
</file>