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</w:rPr>
        <w:t>Siemiatycze, 17 marca 2022r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360"/>
        <w:rPr/>
      </w:pPr>
      <w:r>
        <w:rPr>
          <w:rFonts w:cs="Calibri"/>
        </w:rPr>
        <w:t>Powiatowy Zarząd Dróg w Siemiatyczach, ul. 11 Listopada 253, 17-300 Siemiatycze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ZD1.2610.2.2022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Szanowni Państwo Wykonawcy,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W odpowiedzi na otrzymany wniosek o wyjaśnienie treści SWZ dotyczącej zamówienia udzielanego w trybie podstawowym na podstawie: art. 275 pkt 1 ustawy Prawo zamówień publicznych (Dz.U. z 2021r. poz. 1129 z późn. zm.) nr PZD1.2610.2.2022 pn. </w:t>
      </w:r>
      <w:r>
        <w:rPr>
          <w:rFonts w:cs="Calibri"/>
          <w:b/>
        </w:rPr>
        <w:t>„Remonty nawierzchni bitumicznych na drogach powiatowych Powiatu Siemiatyckiego w 2022 roku” Część I: „Remont nawierzchni bitumicznej na drodze powiatowej nr 1710B Grodzisk-Sypnie” Część II: „Remont nawierzchni bitumicznej na drodze powiatowej nr 1700B w miejscowości Granne”</w:t>
      </w:r>
      <w:r>
        <w:rPr>
          <w:rFonts w:cs="Calibri"/>
        </w:rPr>
        <w:t>, Zamawiający wyjaśnia wątpliwości zgłoszone w zapytaniu: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Pytanie od Wykonawcy: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Pytanie nr. 1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ZAPYTANIE DOT. CZĘŚCI I: PROSIMY O ZAMIESZCZENIE PROJEKTU STAŁEJ ORGANIZACJI RUCHU LUB W PRZYPADKU JEGO BRAKU O PODANIE SZCZEGÓŁOWEGO WYKAZU ZNAKÓW TYPU „A”.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Odpowiedź: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zczegółowy wykaz znaków typu „A”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1)  A-1       -    2 szt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2)  A-2       -    2 szt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3)  A-6a     -    2 szt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4)  A-6b     -    1 szt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5)  A-6c     -    1 szt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6)  A-18b   -    8 szt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amawiający nie przedłuża terminu składania ofert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. o. Dyrektora Powiatowego Zarządu Dróg w Siemiatyczach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mgr. inż. Jerzy Czapiuk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5:00Z</dcterms:created>
  <dc:creator>Romuald Czapiuk</dc:creator>
  <dc:description/>
  <cp:keywords/>
  <dc:language>en-US</dc:language>
  <cp:lastModifiedBy>Katarzyna Marczak</cp:lastModifiedBy>
  <cp:lastPrinted>2022-03-17T10:11:00Z</cp:lastPrinted>
  <dcterms:modified xsi:type="dcterms:W3CDTF">2022-03-17T09:12:00Z</dcterms:modified>
  <cp:revision>12</cp:revision>
  <dc:subject/>
  <dc:title/>
</cp:coreProperties>
</file>