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ZEDMIAR ROBÓT 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1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>Grodzisk – Sypnie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94"/>
        <w:gridCol w:w="6380"/>
        <w:gridCol w:w="992"/>
        <w:gridCol w:w="1280"/>
      </w:tblGrid>
      <w:tr>
        <w:trPr>
          <w:trHeight w:val="10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OTY PRZYGOTOWAWCZE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1.02.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Roboty rozbiórk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Rozebranie przepustu z rur żelbetowych Ø 60 cm wraz z ławą, z niezbędnymi robotami ziemnym, z załadunkiem, wywiezieniem i utylizacją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,00 m + 10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ścianek czołowych z betonu ( przepust Ø 60 cm ) wraz z fundamentem, z niezbędnymi robotami ziemnymi,z załadunkiem, wywiezieniem i utyliz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przepustu dwururowego z rur żelbetowych  2 x Ø 100 cm wraz z ławą, z niezbędnymi robotami ziemnym, z załadunkiem, wywiezieniem i utyliz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ścianek czołowych z betonu ( przepust 2 x Ø 100 cm ) wraz z fundamentem, z niezbędnymi robotami ziemnymi,z załadunkiem, wywiezieniem i utyliz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przepustu z rur żelbetowych Ø 80 cm wraz z ławą, z niezbędnymi robotami ziemnym, z załadunkiem, wywiezieniem i utyliz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ebranie ścianek czołowych z betonu ( przepust Ø 80 cm ) wraz z fundamentem, z niezbędnymi robotami ziemnymi,z załadunkiem, wywiezieniem i utylizacj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2.00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OTY ZIEMNE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D-02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ykonanie wykopów mechanicznie w gruntach ka. I-V z transportem urobku na odkład lub nasy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2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wykopów mechanicznie w gruntach I-II z transportem urobku na odkład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-  przyjęto jako wykonanie koryta pod remont osłabionej podbudowy pod wykruszonymi krawędziami jezdni bitumicznej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3 825,00 m x 0,50 m x 0,30 m x 2 str. = 1 147,5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147,5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3.00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WODNIENIE KORPUSU DROGOWEGO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Wykonanie przepustu z rur HDPE ( PEHD ) Ø 60 cm wraz ławą żwirową grubości 40 cm z niezbędnymi robotami ziemnym oraz wykonaniem zasypki z kruszywa naturalneg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rzepust I: 11,00 m   ;   przepust II: 10,0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umocnienia wlotu i wylotu  przepustu Ø 60 cm brukowcem ( kamieniem polnym ) o grubości 16 – 20 cm na podsypce cementowo – piaskowej wraz  niezbędnymi robotami ziemnymi oraz wykonaniem obramowania z obrzeży betonowych 8x30 cm na ławie betonowej z oporem z betonu C 8/10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 szacunkowo: 5,00 m x 5,00 m x 2 str.x 2 szt. = 10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ie przepustu dwururowego z rur  HDPE (PEHD) 2 x 100 cm wraz z ławą żwirową grubości 40 cm  z niezbędnymi robotami ziemnym oraz wykonaniem zasypki z kruszywa natur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umocnienia wlotu i wylotu  przepustu 2 x Ø 100 cm brukowcem ( kamieniem polnym ) o grubości 16 – 20 cm na podsypce cementowo – piaskowej wraz  niezbędnymi robotami ziemnymi oraz wykonaniem obramowania z obrzeży betonowych 8x30 cm na ławie betonowej z oporem betonu C 8/10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 szacunkowo: 10,00 m x 5,00 m x 2 str. = 10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konanie przepustu z rur HDPE (PEHD ) Ø 80 cm wraz z ławą żwirową grubości 40 cm z niezbędnymi robotami ziemnym oraz wykonaniem zasypki z kruszywa natur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umocnienia wlotu i wylotu  przepustu Ø 80 cm brukowcem ( kamieniem polnym ) o grubości 16 – 20 cm na podsypce cementowo – piaskowej wraz  niezbędnymi robotami ziemnymi oraz wykonaniem obramowania z obrzeży betonowych 8x30 cm na ławie betonowej z oporem z betonu C 8/10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 szacunkowo: 5,00 m x 5,00 m x 2 str. = 5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0,0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BUDOWY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D-04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Profilowanie i zagęszczenie podłoża pod warstwy konstrukcyjne w gruntach I-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-04.01.0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rofilowanie i zagęszczenie podłoża pod warstwy konstrukcyjne w gruntach II-IV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-  przyjęto jako wykonanie remontu osłabionej podbudowy pod wykruszonymi krawędziami jezdni bitumicznej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3 825,00 m x 0,50 m  x 2 str. = 3 825,0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82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-04.04.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dbudowa z kruszywa naturalnego stabilizowanego mech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Wykonanie podbudowy z kruszywa naturalnego 0-31,5 mm, stabilizowanego mechanicznie, warstwa dolna grubości 20 cm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-  przyjęto jako wykonanie remontu osłabionej podbudowy pod wykruszonymi krawędziami jezdni bitumicznej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3 825,00 m x 0,50 m x 2 str. = 3 825,0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82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podbudowy z kruszywa naturalnego 0-31,5 mm, stabilizowanego mechanicznie, warstwa górna grubości 10 cm.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-  przyjęto jako wykonanie wymiany uszkodzonej podbudowy pod wykruszonymi krawędziami jezdni bitumicznej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3 825,00 m x 0,50 m x 2 str. = 3 825,0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825,00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DMIAR ROBÓT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1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>Grodzisk – Sypnie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4"/>
        <w:gridCol w:w="6379"/>
        <w:gridCol w:w="992"/>
        <w:gridCol w:w="1280"/>
      </w:tblGrid>
      <w:tr>
        <w:trPr>
          <w:trHeight w:val="10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Podbudowa z </w:t>
            </w:r>
            <w:r>
              <w:rPr>
                <w:b/>
                <w:sz w:val="16"/>
                <w:szCs w:val="16"/>
                <w:lang w:val="pl-PL" w:eastAsia="pl-PL"/>
              </w:rPr>
              <w:t>kruszywa łamanego C50/30 stabilizowanego mech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/>
              </w:rPr>
              <w:t xml:space="preserve">Podbudowa zasadnicza z mieszanki niezwiązanej z kruszywem łamanym C50/30  warstwa dolna grubości 20 cm  </w:t>
            </w:r>
            <w:r>
              <w:rPr>
                <w:sz w:val="16"/>
                <w:szCs w:val="16"/>
                <w:lang w:val="pl-PL" w:eastAsia="pl-PL"/>
              </w:rPr>
              <w:t xml:space="preserve">-  w miejscu rozbiórki przepustów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>Przyjęto :   5,50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sz w:val="16"/>
                <w:szCs w:val="16"/>
                <w:lang w:val="pl-PL" w:eastAsia="pl-PL"/>
              </w:rPr>
              <w:t>5,50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sz w:val="16"/>
                <w:szCs w:val="16"/>
                <w:lang w:val="pl-PL" w:eastAsia="pl-PL"/>
              </w:rPr>
              <w:t>5,50 m x 5,50 m = 30,25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sz w:val="16"/>
                <w:szCs w:val="16"/>
                <w:lang w:val="pl-PL" w:eastAsia="pl-PL"/>
              </w:rPr>
              <w:t>5,50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>79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D.04.04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/>
              </w:rPr>
              <w:t xml:space="preserve">Podbudowa zasadnicza z mieszanki niezwiązanej z kruszywem łamanym C50/30  warstwa górna grubości 10 cm  -  w miejscu rozbiórki przepustów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>Przyjęto :   5,50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sz w:val="16"/>
                <w:szCs w:val="16"/>
                <w:lang w:val="pl-PL" w:eastAsia="pl-PL"/>
              </w:rPr>
              <w:t>5,50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sz w:val="16"/>
                <w:szCs w:val="16"/>
                <w:lang w:val="pl-PL" w:eastAsia="pl-PL"/>
              </w:rPr>
              <w:t>5,50 m x 5,50 m = 30,25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sz w:val="16"/>
                <w:szCs w:val="16"/>
                <w:lang w:val="pl-PL" w:eastAsia="pl-PL"/>
              </w:rPr>
              <w:t>5,50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79,75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 825,00 m x 1,00 m x 2 str. = 7 650,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 650,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D-04.08.01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>Wykonanie warstwy wyrównawczo – wzmacniającej z mieszanki mineralno – bitumicznej AC 11W, grubość warstwy 4 cm  -</w:t>
            </w:r>
            <w:r>
              <w:rPr>
                <w:sz w:val="16"/>
                <w:szCs w:val="16"/>
                <w:lang w:val="pl-PL"/>
              </w:rPr>
              <w:t xml:space="preserve">  w miejscu rozbiórki przepustów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>Przyjęto :   5,50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sz w:val="16"/>
                <w:szCs w:val="16"/>
                <w:lang w:val="pl-PL"/>
              </w:rPr>
              <w:t>5,50</w:t>
            </w:r>
            <w:r>
              <w:rPr>
                <w:sz w:val="16"/>
                <w:szCs w:val="16"/>
                <w:lang w:val="pl-PL" w:eastAsia="pl-PL"/>
              </w:rPr>
              <w:t xml:space="preserve"> m x 3,00 m = 16,5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sz w:val="16"/>
                <w:szCs w:val="16"/>
                <w:lang w:val="pl-PL" w:eastAsia="pl-PL"/>
              </w:rPr>
              <w:t>5,50 m x 5,50 m = 27,30,25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                  </w:t>
            </w:r>
            <w:r>
              <w:rPr>
                <w:sz w:val="16"/>
                <w:szCs w:val="16"/>
                <w:lang w:val="pl-PL"/>
              </w:rPr>
              <w:t>5,50</w:t>
            </w:r>
            <w:r>
              <w:rPr>
                <w:sz w:val="16"/>
                <w:szCs w:val="16"/>
                <w:lang w:val="pl-PL" w:eastAsia="pl-PL"/>
              </w:rPr>
              <w:t xml:space="preserve"> m x 3,00 m = 15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2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/D-05.03.05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yrównanie istniejącej podbudowy mieszanką mineralno - bitumiczną asfaltową mechaniczne wraz z transportem masy mineralno – asfaltowej wraz z oczyszczeniem podłoża i skropieniem emulsją asfaltową.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jęto średnią grubość wyrównania 4 cm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3 248,00 m x 5,50 m = 17 864,00 m2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Szacunkowo przyjęto poszerzenia na łukach : 150,00 m2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loty dróg bocznych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0,50 x ( 5,00 m + 12,00 m) x 4,00 m = 34,00 m2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0,50 x ( 8,00 m + 14,00 m) x 8,00 m = 88,00 m2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5,00 m x 8,00 m = 40,00 m2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18 176,00 m2 x 0,04 m = 727,04 m3       przyjęto : 2,50 t / 1m3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727,04 m3 x 2,50 t/m3 = 1 817,60 t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pl-PL" w:eastAsia="pl-PL"/>
              </w:rPr>
              <w:t>przyjęto szacunkowo dodatek 10 % na wyrównanie lokalnych nierówności międzyprzekrojowych : 0,10 x 1 817,60 t = 181,76 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Razem : 1 999,36 t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999,36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IERZCHNIE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ścieralnej z mieszanki mineralno asfaltowej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AC - 11 S, grubość warstwy 4 cm po zagęszczeniu wraz z transportem mieszanki mineralno – asfaltowej wraz z oczyszczeniem podłoża i skropieniem emulsją asfaltową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3 825,00 m x 5,50 m = 21 037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zacunkowo przyjęto poszerzenia na łukach : 15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loty dróg bocznych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0,50 x ( 5,00 m + 12,00 m) x 4,00 m = 34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0,50 x ( 8,00 m + 14,00 m) x 8,00 m = 88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5,00 m x 8,00 m = 4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1 349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 349,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, przyjęto  grubość warstwy 4 cm, z odwiezieniem urobku na plac wskazany przez Zamawiającego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acunkowo przyjęto: 33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DMIAR ROBÓT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1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>Grodzisk – Sypnie</w:t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6379"/>
        <w:gridCol w:w="992"/>
        <w:gridCol w:w="1280"/>
      </w:tblGrid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6.00.0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ROBOTY WYKOŃCZENIOW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D.06.03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Wykonanie napraw poboczy grunt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6.03.02/ D.01.02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Ścinanie zawyżonych poboczy mechanicznie warstwą  średniej grubości 10 cm z odwiezieniem ścinki na odkład.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Przyjęto jako: Mechaniczne usunięcie warstwy ziemi urodzajnej ( humusu, darniny ),                grubość warstwy 10 cm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rzyjęto szerokość poboczy :  1,00 m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( 3 725,00 m + 3 675,00 m ) x 1,00 m  = 7 400,00 m x 1,00 m = 7 4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D.06.03.02/D.04.04.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Uzupełnienie zaniżonych poboczy kruszywem naturalnym ( pospółką ) o uziarnieniu 0-31,5 mm stabilizowanym mechanicznie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rzyjęto szerokość poboczy :  1,00 m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pl-PL"/>
              </w:rPr>
              <w:t>( 3 725,00 m + 3 675,00 m ) x 1,00 m  = 7 400,00 m x 1,00 m = 7 4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uzupełnienie i wyrównanie poboczy warstwą o średniej grubości 5 cm - zagęszczenie mechaniczn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7 4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5 m = 37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70,0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7.00.00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Cs/>
                <w:sz w:val="16"/>
                <w:szCs w:val="15"/>
              </w:rPr>
              <w:t xml:space="preserve">OZNAKOWANIE DRÓG I URZĄDZENIA BEZPIECZEŃSTWA RUCHU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Cs w:val="16"/>
              </w:rPr>
              <w:t xml:space="preserve">Oznakowanie pionowe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Ustawienie słupków ( długich ) z rur stalowych Ø 70 mm dla znaków drogowych typu : A, B, D, E, F,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Przymocowanie tarcz znaków typ: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A -16 szt.  ,  D-15  - 4 szt.  ,   D-1 - 2 szt.    ,  D-42, D-43  -  4 szt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E-18 -  4 szt   ,   E-4 - 2 szt.    ,   T - 11 szt.   ;    folia II gen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Przymocowanie tarcz znaków  typ: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E-2a  -  7 szt.     ;    folia II gener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Ustawienie oznakowania pionowego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Słupki U-1a  -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Ustawienie oznakowania pionowego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val="pl-PL" w:eastAsia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 xml:space="preserve">Słupki U-2      -  1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</w:t>
            </w:r>
          </w:p>
        </w:tc>
      </w:tr>
      <w:tr>
        <w:trPr>
          <w:cantSplit w:val="true"/>
        </w:trPr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iemiatycze 2021-07-29     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74" w:hanging="0"/>
    </w:pPr>
    <w:rPr>
      <w:rFonts w:ascii="Arial" w:hAnsi="Arial" w:eastAsia="Times New Roman" w:cs="Arial"/>
      <w:i/>
      <w:iCs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0:00Z</dcterms:created>
  <dc:creator>win7</dc:creator>
  <dc:description/>
  <cp:keywords/>
  <dc:language>en-US</dc:language>
  <cp:lastModifiedBy>Romuald Czapiuk</cp:lastModifiedBy>
  <cp:lastPrinted>2022-03-03T10:02:00Z</cp:lastPrinted>
  <dcterms:modified xsi:type="dcterms:W3CDTF">2022-03-08T10:59:00Z</dcterms:modified>
  <cp:revision>112</cp:revision>
  <dc:subject/>
  <dc:title/>
</cp:coreProperties>
</file>