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PRZEDMIAR ROBÓT</w:t>
      </w:r>
    </w:p>
    <w:p>
      <w:pPr>
        <w:pStyle w:val="Normal"/>
        <w:ind w:firstLine="708"/>
        <w:jc w:val="center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Heading"/>
        <w:rPr>
          <w:b/>
          <w:b/>
          <w:sz w:val="20"/>
          <w:szCs w:val="22"/>
          <w:lang w:val="pl-PL"/>
        </w:rPr>
      </w:pPr>
      <w:r>
        <w:rPr>
          <w:b/>
          <w:sz w:val="20"/>
          <w:szCs w:val="22"/>
        </w:rPr>
        <w:t>Remont nawierzchni bitumicznej na drodze powiatowej nr 17</w:t>
      </w:r>
      <w:r>
        <w:rPr>
          <w:b/>
          <w:sz w:val="20"/>
          <w:szCs w:val="22"/>
          <w:lang w:val="pl-PL"/>
        </w:rPr>
        <w:t>00</w:t>
      </w:r>
      <w:r>
        <w:rPr>
          <w:b/>
          <w:sz w:val="20"/>
          <w:szCs w:val="22"/>
        </w:rPr>
        <w:t xml:space="preserve">B </w:t>
      </w:r>
      <w:r>
        <w:rPr>
          <w:b/>
          <w:sz w:val="20"/>
          <w:szCs w:val="22"/>
          <w:lang w:val="pl-PL"/>
        </w:rPr>
        <w:t xml:space="preserve">w m. Granne </w:t>
      </w:r>
    </w:p>
    <w:p>
      <w:pPr>
        <w:pStyle w:val="Heading"/>
        <w:rPr>
          <w:b/>
          <w:b/>
          <w:sz w:val="20"/>
          <w:szCs w:val="22"/>
          <w:lang w:val="pl-PL"/>
        </w:rPr>
      </w:pPr>
      <w:r>
        <w:rPr>
          <w:b/>
          <w:sz w:val="20"/>
          <w:szCs w:val="22"/>
          <w:lang w:val="pl-PL"/>
        </w:rPr>
      </w:r>
    </w:p>
    <w:tbl>
      <w:tblPr>
        <w:tblW w:w="1021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994"/>
        <w:gridCol w:w="6521"/>
        <w:gridCol w:w="850"/>
        <w:gridCol w:w="1280"/>
      </w:tblGrid>
      <w:tr>
        <w:trPr>
          <w:trHeight w:val="103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p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kod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ogólnej specyfikacji  technicznej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nazwy grup rodzajowych robót , asortymentów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i robót podstawowych  ( elementów rozliczeniowych 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opis robó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( obliczenie ilości , szkice i rysunki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nazwa jednostki obmiar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lość jednostek obmia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1.02.00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BOTY PRZYGOTOWAWCZE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D.01.02.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pl-PL"/>
              </w:rPr>
              <w:t xml:space="preserve">Mechaniczne usunięcie warstwy humusu ( ziemi urodzajnej 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.01.02.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Zdjęcie warstwy ziemi urodzajnej (humusu) o średniej grubość warstwy 5 cm z wywiezieniem humusu lub do ewentualnego późniejszego wykorzystania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>szacunkowo : 630,00 m x 1,50 m x 0,05 m x 2 str. = 94,50,00 m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 xml:space="preserve">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94,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D.01.02.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Roboty rozbiórkow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1.02.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Rozebranie przepustu z rur żelbetowych Ø 80 cm wraz z ławą, z niezbędnymi robotami ziemnym, z załadunkiem, wywiezieniem i utylizacj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2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1.02.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Rozebranie ścianek czołowych z betonu ( przepust Ø 80 cm ) wraz z fundamentem, z niezbędnymi robotami ziemnymi,z załadunkiem, wywiezieniem i utylizacj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z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/>
            </w:pPr>
            <w:r>
              <w:rPr>
                <w:sz w:val="16"/>
                <w:szCs w:val="16"/>
              </w:rPr>
              <w:t>D-03.00.00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WODNIENIE KORPUSU DROGOWEGO                                                                                              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3.01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Wykonanie przepustu z rur HDPE (PEHD ) Ø 80 cm wraz z ławą żwirową grubości 40 cm z niezbędnymi robotami ziemnym oraz wykonaniem zasypk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2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5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3.01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 xml:space="preserve">Wykonanie umocnienia wlotu i wylotu  przepustu Ø 80 cm brukowcem ( kamieniem polnym ) o grubości 16 – 20 cm na podsypce cementowo – piaskowej wraz  niezbędnymi robotami ziemnymi oraz wykonaniem obramowania z obrzeży betonowych 8x30 cm na ławie betonowej z oporem z betonu C 8/10.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rzyjęto szacunkowo: 5,00 m x 7,00 m x 2 str. = 70,00 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70,00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0.00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 xml:space="preserve">PODBUDOWY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pl-PL"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D.04.04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 xml:space="preserve">Podbudowa z </w:t>
            </w:r>
            <w:r>
              <w:rPr>
                <w:b/>
                <w:sz w:val="16"/>
                <w:szCs w:val="16"/>
                <w:lang w:val="pl-PL" w:eastAsia="pl-PL"/>
              </w:rPr>
              <w:t>kruszywa łamanego C50/30 stabilizowanego mechanicz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6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D.04.04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pl-PL"/>
              </w:rPr>
              <w:t xml:space="preserve">Podbudowa zasadnicza z mieszanki niezwiązanej z kruszywem C50/30  warstwa dolna grubości 20 cm  </w:t>
            </w:r>
            <w:r>
              <w:rPr>
                <w:sz w:val="16"/>
                <w:szCs w:val="16"/>
                <w:lang w:val="pl-PL" w:eastAsia="pl-PL"/>
              </w:rPr>
              <w:t xml:space="preserve">-  w miejscu rozbiórki przepustów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 w:eastAsia="pl-PL"/>
              </w:rPr>
              <w:t>Przyjęto :   6,00 m x 3,00 m = 18,00 m</w:t>
            </w:r>
            <w:r>
              <w:rPr>
                <w:sz w:val="16"/>
                <w:szCs w:val="16"/>
                <w:vertAlign w:val="superscript"/>
                <w:lang w:val="pl-PL" w:eastAsia="pl-PL"/>
              </w:rPr>
              <w:t>2</w:t>
            </w:r>
            <w:r>
              <w:rPr>
                <w:sz w:val="16"/>
                <w:szCs w:val="16"/>
                <w:lang w:val="pl-PL" w:eastAsia="pl-PL"/>
              </w:rPr>
              <w:t xml:space="preserve">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 w:eastAsia="pl-PL"/>
              </w:rPr>
              <w:t>18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7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D.04.04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pl-PL"/>
              </w:rPr>
              <w:t xml:space="preserve">Podbudowa zasadnicza z mieszanki niezwiązanej z kruszywem C50/30  warstwa górna grubości 10 cm  -  w miejscu rozbiórki przepustów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 w:eastAsia="pl-PL"/>
              </w:rPr>
              <w:t>Przyjęto :   6,00 m x 3,00 m = 18,00 m</w:t>
            </w:r>
            <w:r>
              <w:rPr>
                <w:sz w:val="16"/>
                <w:szCs w:val="16"/>
                <w:vertAlign w:val="superscript"/>
                <w:lang w:val="pl-PL" w:eastAsia="pl-PL"/>
              </w:rPr>
              <w:t>2</w:t>
            </w:r>
            <w:r>
              <w:rPr>
                <w:sz w:val="16"/>
                <w:szCs w:val="16"/>
                <w:lang w:val="pl-PL" w:eastAsia="pl-PL"/>
              </w:rPr>
              <w:t xml:space="preserve">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18,00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3.01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zyszczenie nawierzchni bitumicznej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16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4.03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Oczyszczenie warstw konstrukcyjnych bitumicznych mechanicznie </w:t>
            </w:r>
          </w:p>
          <w:p>
            <w:pPr>
              <w:pStyle w:val="Normal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630,00 m x 1,00 m x 2 str. = 1 260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 260,00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8.01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sz w:val="16"/>
                <w:szCs w:val="16"/>
                <w:lang w:val="pl-PL" w:eastAsia="pl-PL"/>
              </w:rPr>
              <w:t>Wyrównanie podbudowy mieszankami mineralno-asfaltowym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7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D-04.08.01/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5.03.05b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pl-PL" w:eastAsia="pl-PL"/>
              </w:rPr>
              <w:t>Wykonanie warstwy wyrównawczo – wzmacniającej z mieszanki mineralno – bitumicznej AC 11W, grubość warstwy 4 cm  -</w:t>
            </w:r>
            <w:r>
              <w:rPr>
                <w:sz w:val="16"/>
                <w:szCs w:val="16"/>
                <w:lang w:val="pl-PL"/>
              </w:rPr>
              <w:t xml:space="preserve">  w miejscu rozbiórki przepustów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 w:eastAsia="pl-PL"/>
              </w:rPr>
              <w:t>Przyjęto :   5,50 m x 3,00 m = 16,50 m</w:t>
            </w:r>
            <w:r>
              <w:rPr>
                <w:sz w:val="16"/>
                <w:szCs w:val="16"/>
                <w:vertAlign w:val="superscript"/>
                <w:lang w:val="pl-PL" w:eastAsia="pl-PL"/>
              </w:rPr>
              <w:t>2</w:t>
            </w:r>
            <w:r>
              <w:rPr>
                <w:sz w:val="16"/>
                <w:szCs w:val="16"/>
                <w:lang w:val="pl-PL" w:eastAsia="pl-PL"/>
              </w:rPr>
              <w:t xml:space="preserve">                       </w:t>
            </w:r>
            <w:r>
              <w:rPr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6,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18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4.08.01/D-05.03.05b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pl-PL" w:eastAsia="pl-PL"/>
              </w:rPr>
              <w:t xml:space="preserve">Wyrównanie istniejącej podbudowy mieszanką mineralno - bitumiczną asfaltową mechaniczne wraz z transportem masy mineralno – asfaltowej wraz z oczyszczeniem podłoża i skropieniem emulsją asfaltową.  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przyjęto średnią grubość wyrównania 4 cm.</w:t>
            </w:r>
          </w:p>
          <w:p>
            <w:pPr>
              <w:pStyle w:val="Normal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630,00 m x 5,50 m = 3 465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Rozjazd – skrzyżowanie z drogą 1728B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>szacunkowo przyjęto : 250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3 715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x 0,04 m = 148,6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bCs/>
                <w:sz w:val="16"/>
                <w:szCs w:val="16"/>
                <w:lang w:val="pl-PL"/>
              </w:rPr>
              <w:t xml:space="preserve">       przyjęto : 2,50 t / 1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>148,08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bCs/>
                <w:sz w:val="16"/>
                <w:szCs w:val="16"/>
                <w:lang w:val="pl-PL"/>
              </w:rPr>
              <w:t xml:space="preserve"> x 2,50 t/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bCs/>
                <w:sz w:val="16"/>
                <w:szCs w:val="16"/>
                <w:lang w:val="pl-PL"/>
              </w:rPr>
              <w:t xml:space="preserve"> = 371,50 t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>przyjęto szacunkowo dodatek 10 % na wyrównanie lokalnych nierówności międzyprzekrojowych: 0,10 x 371,50 t = 37,15 t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Razem : 408,65 t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408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PRZEDMIAR ROBÓT </w:t>
      </w:r>
    </w:p>
    <w:p>
      <w:pPr>
        <w:pStyle w:val="Normal"/>
        <w:ind w:firstLine="708"/>
        <w:jc w:val="center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Heading"/>
        <w:rPr/>
      </w:pPr>
      <w:r>
        <w:rPr>
          <w:b/>
          <w:sz w:val="20"/>
          <w:szCs w:val="22"/>
        </w:rPr>
        <w:t>Remont nawierzchni bitumicznej na drodze powiatowej nr 17</w:t>
      </w:r>
      <w:r>
        <w:rPr>
          <w:b/>
          <w:sz w:val="20"/>
          <w:szCs w:val="22"/>
          <w:lang w:val="pl-PL"/>
        </w:rPr>
        <w:t>00</w:t>
      </w:r>
      <w:r>
        <w:rPr>
          <w:b/>
          <w:sz w:val="20"/>
          <w:szCs w:val="22"/>
        </w:rPr>
        <w:t xml:space="preserve">B </w:t>
      </w:r>
      <w:r>
        <w:rPr>
          <w:b/>
          <w:sz w:val="20"/>
          <w:szCs w:val="22"/>
          <w:lang w:val="pl-PL"/>
        </w:rPr>
        <w:t xml:space="preserve">w m. Granne </w:t>
      </w:r>
    </w:p>
    <w:p>
      <w:pPr>
        <w:pStyle w:val="Heading"/>
        <w:rPr>
          <w:b/>
          <w:b/>
          <w:sz w:val="20"/>
          <w:szCs w:val="22"/>
          <w:lang w:val="pl-PL"/>
        </w:rPr>
      </w:pPr>
      <w:r>
        <w:rPr>
          <w:b/>
          <w:sz w:val="20"/>
          <w:szCs w:val="22"/>
          <w:lang w:val="pl-PL"/>
        </w:rPr>
      </w:r>
    </w:p>
    <w:tbl>
      <w:tblPr>
        <w:tblW w:w="1021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3"/>
        <w:gridCol w:w="6520"/>
        <w:gridCol w:w="850"/>
        <w:gridCol w:w="1280"/>
      </w:tblGrid>
      <w:tr>
        <w:trPr>
          <w:trHeight w:val="10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kod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ogólnej specyfikacji  technicznej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nazwy grup rodzajowych robót , asortymentów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i robót podstawowych  ( elementów rozliczeniowych 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opis robó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( obliczenie ilości , szkice i rysunki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nazwa jednostki obmiar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lość jednostek obmia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0.00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WIERZCHNIE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05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  <w:t xml:space="preserve">Nawierzchnia z betonu asfaltowego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5.03.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>Wykonanie warstwy ścieralnej z mieszanki mineralno asfaltowej AC - 11 S , grubość warstwy 4 cm po zagęszczeniu wraz z transportem mieszanki mineralno – asfaltowej wraz z oczyszczeniem podłoża i skropieniem emulsją asfaltową.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630,00 m x 5,50 m = 3 465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Rozjazd – skrzyżowanie z drogą 1728B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>szacunkowo przyjęto : 250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3 715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 715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pl-PL"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11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  <w:t xml:space="preserve">Frezowanie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5.03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Wykonanie frezowania nawierzchni asfaltowej na zimno, przyjęto  grubość warstwy 4 cm, z odwiezieniem urobku na plac wskazany przez Zamawiającego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zacunkowo przyjęto: 33,00 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3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D.06.00.0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 xml:space="preserve">ROBOTY WYKOŃCZENIOWE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D.06.01.10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Wykonanie poboczy z pospół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 xml:space="preserve">D.06.01.10/D.04.04.02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Wykonanie poboczy z kruszywa naturalnego gr. 10 cm zagęszczane mechanicznie</w:t>
              <w:br/>
            </w:r>
          </w:p>
          <w:p>
            <w:pPr>
              <w:pStyle w:val="Normal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630,00 x 1,50</w:t>
            </w:r>
            <w:r>
              <w:rPr>
                <w:sz w:val="16"/>
                <w:szCs w:val="16"/>
                <w:lang w:val="pl-PL"/>
              </w:rPr>
              <w:t xml:space="preserve"> m x 2 str. =  1 890,00 m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 890,00</w:t>
            </w:r>
          </w:p>
        </w:tc>
      </w:tr>
      <w:tr>
        <w:trPr>
          <w:cantSplit w:val="true"/>
        </w:trPr>
        <w:tc>
          <w:tcPr>
            <w:tcW w:w="10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     </w:t>
            </w:r>
            <w:r>
              <w:rPr>
                <w:b/>
                <w:sz w:val="16"/>
                <w:szCs w:val="16"/>
                <w:lang w:val="pl-PL"/>
              </w:rPr>
              <w:t xml:space="preserve">Sporządził :                                                                                                                                                      Sprawdził i zatwierdził  :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iemiatycze 2021-08-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i/>
      <w:iCs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174" w:hanging="0"/>
    </w:pPr>
    <w:rPr>
      <w:rFonts w:ascii="Arial" w:hAnsi="Arial" w:eastAsia="Times New Roman" w:cs="Arial"/>
      <w:i/>
      <w:iCs/>
      <w:sz w:val="2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20:00Z</dcterms:created>
  <dc:creator>win7</dc:creator>
  <dc:description/>
  <cp:keywords/>
  <dc:language>en-US</dc:language>
  <cp:lastModifiedBy>Romuald Czapiuk</cp:lastModifiedBy>
  <cp:lastPrinted>2021-08-24T07:08:00Z</cp:lastPrinted>
  <dcterms:modified xsi:type="dcterms:W3CDTF">2022-03-08T10:56:00Z</dcterms:modified>
  <cp:revision>97</cp:revision>
  <dc:subject/>
  <dc:title/>
</cp:coreProperties>
</file>