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1.2022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 ROBÓT  BUDOWLANYCH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Przebudowa drogi powiatowej nr 1705B na odcinku Dołubowo – Smolug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robót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1-19T10:08:00Z</dcterms:modified>
  <cp:revision>7</cp:revision>
  <dc:subject/>
  <dc:title>-  1  -</dc:title>
</cp:coreProperties>
</file>